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9"/>
        <w:gridCol w:w="4604"/>
      </w:tblGrid>
      <w:tr>
        <w:trPr>
          <w:trHeight w:val="4064" w:hRule="exac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твертый созы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4 ноября 2023 года № 13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center" w:pos="2233" w:leader="none"/>
              </w:tabs>
              <w:autoSpaceDE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оложения  «</w:t>
            </w:r>
            <w:r>
              <w:rPr>
                <w:b w:val="false"/>
                <w:bCs/>
                <w:szCs w:val="28"/>
              </w:rPr>
              <w:t>О  земельном налоге»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разования Пугаче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и 5, главы 31 Налогового кодекса Российской Федерации, руководствуясь Уставом муниципального образования Пугачевский сельсовет Оренбургского района, Оренбургской области, Совет депутатов муниципального образования Пугачевский сельсовет  Оренбургского  района  Оренбургской  области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«О земельном налоге» муниципального образования Пугачевский сельсовет Оренбургского района Оренбургской области согласно приложению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решения Совета депутатов муниципального образования Пугачевский сельсовет Оренбургского района Оренбургской област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 ноября 2019 года № 16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«О земельном налоге» муниципального образования Пугачевский сельсовет Оренбургского района Оренбургской области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 ноября 2022 года № 102 «О внесении изменений и дополнений в Положение «О земельном налоге», утвержденном решением Совета депутатов муниципального образования Пугачевский сельсовет от 29.11.2019 года №166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 xml:space="preserve">3. Контроль за исполнением настоящего решения возложить на </w:t>
      </w:r>
      <w:r>
        <w:rPr>
          <w:b w:val="false"/>
          <w:szCs w:val="28"/>
        </w:rPr>
        <w:t>главу муниципального образования Пугачевский  сельсовет Б. К. Кульжанов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опубликовать в редакции газеты «Сельские вести»</w:t>
      </w:r>
      <w:r>
        <w:rPr>
          <w:szCs w:val="28"/>
        </w:rPr>
        <w:t xml:space="preserve"> </w:t>
      </w:r>
      <w:r>
        <w:rPr>
          <w:b w:val="false"/>
          <w:szCs w:val="28"/>
        </w:rPr>
        <w:t>и разместить на официальном сайте муниципального образования Пугачевский сельсовет  в сети Интернет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 не ранее чем по истечении одного месяца со дня его официального опубликования и не ранее 1 января 2024 года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7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             М.К. Ковегенов</w:t>
      </w:r>
    </w:p>
    <w:p>
      <w:pPr>
        <w:pStyle w:val="ConsPlusNormal"/>
        <w:widowControl/>
        <w:tabs>
          <w:tab w:val="clear" w:pos="720"/>
          <w:tab w:val="left" w:pos="77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Б. К. Кульж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 w:val="false"/>
        </w:rPr>
        <w:t xml:space="preserve">Разослано: аппарат Губернатора и Правительства Оренбургской области, бухгалтерии администрации МО Пугачевский сельсовет, финансовому управлению    администрации МО Оренбургский район, редакции газеты «Сельские вести», МИФНС №7 по Оренбургской области, прокуратуре  района, в дело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к  решению 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Пугачевский сельсовет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от 24.11.2023 года № 136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 «О земельном налог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/>
        <w:t xml:space="preserve">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Настоящим Положением, в соответствии с Налоговым кодексом Российской Федерации, устанавливается и вводится в действии на территории муниципального образования Пугачевский сельсовет Оренбургского района Оренбургской области, земельный налог, обязательный к уплате на территории муниципального образования, определяются налоговые ставки, </w:t>
      </w:r>
      <w:r>
        <w:rPr>
          <w:bCs/>
        </w:rPr>
        <w:t xml:space="preserve">порядок уплаты земельного налога и авансовых платежей для налогоплательщиков-организаций, </w:t>
      </w:r>
      <w:r>
        <w:rPr>
          <w:szCs w:val="28"/>
        </w:rPr>
        <w:t>налоговые льготы, налоговые вычеты, а также основания для их предоставления. Иные положения, предусматривают прямое применение статей главы 31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применяется к правоотношениям, начиная с уплаты земельного налога за налоговый период 2020 года в соответствии с изменениями, установленными Федеральным законом от 29.09.2019 года           № 325-ФЗ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астью 1 статьи 397 Налогового кодекса Российской Федерации</w:t>
      </w:r>
      <w:r>
        <w:rPr>
          <w:b w:val="false"/>
          <w:color w:val="464C55"/>
          <w:szCs w:val="28"/>
          <w:shd w:fill="FFFFFF" w:val="clear"/>
        </w:rPr>
        <w:t xml:space="preserve">  </w:t>
      </w:r>
      <w:r>
        <w:rPr>
          <w:b w:val="false"/>
          <w:szCs w:val="28"/>
          <w:shd w:fill="FFFFFF" w:val="clear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.   Налоговые 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  <w:szCs w:val="28"/>
        </w:rPr>
        <w:t>Ставки земельного налога устанавливаются в зависимости от категорий земель и (или) разрешенного использования земельного участк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rStyle w:val="Blk"/>
          <w:b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Default"/>
        <w:ind w:firstLine="675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351"/>
      <w:bookmarkEnd w:id="0"/>
      <w:r>
        <w:rPr>
          <w:rStyle w:val="Blk"/>
          <w:b/>
        </w:rPr>
        <w:t>-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ят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42/fe99dd6f3781dbb9760856b276d3e28ff420f33e/" \l "dst10014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жилищным фонд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и (или)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294023/ba89042d0e4ff56580304c91f995cf2e25c8892c/" \l "dst1000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ъектами инженерной инфраструктур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сключ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jc w:val="both"/>
        <w:rPr/>
      </w:pPr>
      <w:r>
        <w:rPr>
          <w:rStyle w:val="Blk"/>
          <w:b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законом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Blk"/>
          <w:b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rStyle w:val="Blk"/>
          <w:b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consultant.ru/document/cons_doc_LAW_330851/fb3b9f6c5786727ec9ea99d18258678dcbe363ef/" \l "dst100225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законодательством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Blk"/>
          <w:b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bookmarkStart w:id="1" w:name="sub_351"/>
      <w:bookmarkStart w:id="2" w:name="sub_3940115"/>
      <w:bookmarkEnd w:id="1"/>
      <w:bookmarkEnd w:id="2"/>
      <w:r>
        <w:rPr>
          <w:b w:val="false"/>
        </w:rPr>
        <w:t xml:space="preserve">2.  </w:t>
      </w:r>
      <w:r>
        <w:rPr>
          <w:b w:val="false"/>
          <w:szCs w:val="28"/>
        </w:rPr>
        <w:t>0,7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несенных к землям населенных пунктов и используемых для размещения объектов торговли, общественного питания и бытового обслуживания</w:t>
      </w:r>
      <w:r>
        <w:rPr>
          <w:szCs w:val="28"/>
        </w:rPr>
        <w:t xml:space="preserve">, </w:t>
      </w:r>
      <w:r>
        <w:rPr>
          <w:b w:val="false"/>
          <w:szCs w:val="28"/>
        </w:rPr>
        <w:t>а также  административных  и  офисных  зданий.</w:t>
      </w:r>
    </w:p>
    <w:p>
      <w:pPr>
        <w:pStyle w:val="Normal"/>
        <w:autoSpaceDE w:val="false"/>
        <w:ind w:firstLine="709"/>
        <w:jc w:val="both"/>
        <w:rPr/>
      </w:pPr>
      <w:bookmarkStart w:id="3" w:name="sub_3940115"/>
      <w:bookmarkStart w:id="4" w:name="sub_394012"/>
      <w:bookmarkEnd w:id="3"/>
      <w:bookmarkEnd w:id="4"/>
      <w:r>
        <w:rPr>
          <w:b w:val="false"/>
          <w:szCs w:val="28"/>
        </w:rPr>
        <w:t>3. 1,5 процента в отношении прочих земельных участков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5" w:name="sub_394012"/>
      <w:bookmarkStart w:id="6" w:name="sub_394012"/>
      <w:bookmarkEnd w:id="6"/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3. Порядок уплаты земельного налога и авансовых платежей для налогоплательщиков-организаци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В течение налогового периода налогоплательщики-организации уплачивают налог и  авансовые платежи по налогу в сроки, установленные Налоговым </w:t>
      </w:r>
      <w:hyperlink r:id="rId2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  <w:color w:val="000000"/>
        </w:rPr>
        <w:t xml:space="preserve"> Российской Федерации (с учетом </w:t>
      </w:r>
      <w:hyperlink r:id="rId3">
        <w:r>
          <w:rPr>
            <w:rStyle w:val="InternetLink"/>
            <w:b w:val="false"/>
            <w:color w:val="000000"/>
          </w:rPr>
          <w:t>Федерального З</w:t>
        </w:r>
      </w:hyperlink>
      <w:r>
        <w:rPr>
          <w:b w:val="false"/>
          <w:color w:val="000000"/>
        </w:rPr>
        <w:t>акона от 29.09.2019 N 325-ФЗ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4">
        <w:r>
          <w:rPr>
            <w:rStyle w:val="InternetLink"/>
            <w:b w:val="false"/>
            <w:color w:val="000000"/>
          </w:rPr>
          <w:t>статьей 389</w:t>
        </w:r>
      </w:hyperlink>
      <w:r>
        <w:rPr>
          <w:b w:val="false"/>
          <w:color w:val="000000"/>
        </w:rPr>
        <w:t xml:space="preserve"> Налогового кодекса Российской Федерации»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4. Налоговые льгот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оговые льготы, установленные в соответствии с Налоговым кодексом Российской Федерации, действуют в полном объеме. </w:t>
      </w:r>
    </w:p>
    <w:p>
      <w:pPr>
        <w:pStyle w:val="TextBody"/>
        <w:ind w:right="-98" w:firstLine="709"/>
        <w:jc w:val="both"/>
        <w:rPr>
          <w:szCs w:val="28"/>
        </w:rPr>
      </w:pPr>
      <w:r>
        <w:rPr>
          <w:szCs w:val="28"/>
        </w:rPr>
        <w:t xml:space="preserve">2. От уплаты земельного налога полностью освобождаются: </w:t>
      </w:r>
    </w:p>
    <w:p>
      <w:pPr>
        <w:pStyle w:val="TextBody"/>
        <w:ind w:right="-98" w:firstLine="709"/>
        <w:jc w:val="both"/>
        <w:rPr>
          <w:szCs w:val="28"/>
        </w:rPr>
      </w:pPr>
      <w:r>
        <w:rPr/>
        <w:t>2.1.О</w:t>
      </w:r>
      <w:r>
        <w:rPr>
          <w:szCs w:val="28"/>
        </w:rPr>
        <w:t>рганы местного самоуправления - в отношении земельных участков, используемых ими для осуществления своей деятельности</w:t>
      </w:r>
      <w:r>
        <w:rPr>
          <w:b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2.2.Бюджетные учреждения, организации и муниципальные предприятия, финансируемые за счет средств бюджета муниципального образования Пугачевский сельсовет Оренбургского района Оренбургской области в отношении земельных участков, используемых ими для осуществления своей деятель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3.Учреждения и организации образования, здравоохранения, находящиеся на территории муниципального образования Пугачевский сельсовет</w:t>
      </w:r>
      <w:r>
        <w:rPr>
          <w:b w:val="false"/>
          <w:szCs w:val="28"/>
        </w:rPr>
        <w:t xml:space="preserve"> Оренбургского района Оренбургской области</w:t>
      </w:r>
      <w:r>
        <w:rPr>
          <w:b w:val="false"/>
        </w:rPr>
        <w:t>, в отношении земельных участков, находящихся под зданиями и сооружениями, а также прочих участков, используемых ими для осуществления возложенных на них полномочий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4.Автономные, бюджетные и казенные учреждения, учредителями которых являются органы государственной власти Оренбургской области - в отношении земельных участков, используемых ими для осуществления своей деятельности.</w:t>
      </w:r>
    </w:p>
    <w:p>
      <w:pPr>
        <w:pStyle w:val="TextBody"/>
        <w:ind w:right="-9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5.С</w:t>
      </w:r>
      <w:r>
        <w:rPr/>
        <w:t>убъекты инвестиционной деятельности, осуществляющие инвестиционную деятельность в форме капитальных влож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логовые вычет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вычеты, установленные в соответствии с Налоговым кодексом Российской Федерации, действуют в полном объеме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 w:val="false"/>
          <w:szCs w:val="28"/>
        </w:rPr>
        <w:t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</w:rPr>
        <w:t>_____________</w:t>
      </w:r>
    </w:p>
    <w:p>
      <w:pPr>
        <w:pStyle w:val="Normal"/>
        <w:ind w:left="43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type w:val="nextPage"/>
      <w:pgSz w:w="12240" w:h="15840"/>
      <w:pgMar w:left="1418" w:right="1041" w:gutter="0" w:header="720" w:top="7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4F0FD6DD9786055C83F62C7D4A7C86140847D4B417FA48547B7E6916EE27F65F9F67F0A62BCA553D72A8154C1C7F" TargetMode="External"/><Relationship Id="rId3" Type="http://schemas.openxmlformats.org/officeDocument/2006/relationships/hyperlink" Target="consultantplus://offline/ref=9F7CF1DD1FF3BC0C4A6D2C121113CF21E709C01F31225CE7CBF6CCBCE3244527C2FC851CEBF7D6ED579A3EE24204F6F667036A122357FE6Ec9K2F" TargetMode="External"/><Relationship Id="rId4" Type="http://schemas.openxmlformats.org/officeDocument/2006/relationships/hyperlink" Target="consultantplus://offline/ref=1E64F0FD6DD9786055C83F62C7D4A7C86140817945417FA48547B7E6916EE27F77F9AE73086EA6AE05986CD45B16F073B1E2FC8F6A2ECCC4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5:00Z</dcterms:created>
  <dc:creator>Администратор</dc:creator>
  <dc:description/>
  <cp:keywords/>
  <dc:language>en-US</dc:language>
  <cp:lastModifiedBy>User01</cp:lastModifiedBy>
  <cp:lastPrinted>2019-12-26T09:59:00Z</cp:lastPrinted>
  <dcterms:modified xsi:type="dcterms:W3CDTF">2023-11-28T10:01:00Z</dcterms:modified>
  <cp:revision>33</cp:revision>
  <dc:subject/>
  <dc:title>СОВЕТ  ДЕПУТАТОВ</dc:title>
</cp:coreProperties>
</file>