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5"/>
        <w:gridCol w:w="4536"/>
      </w:tblGrid>
      <w:tr>
        <w:trPr>
          <w:trHeight w:val="245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УГАЧ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  <w:br/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43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0.2023</w:t>
            </w:r>
            <w:r>
              <w:rPr>
                <w:sz w:val="22"/>
              </w:rPr>
              <w:t xml:space="preserve">                             </w:t>
            </w:r>
            <w:r>
              <w:rPr>
                <w:sz w:val="28"/>
                <w:szCs w:val="28"/>
              </w:rPr>
              <w:t>№ 20-р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оверки по внутреннему финансовому контролю в Муниципальном бюджетном учреждении культуры "Центр культуры и библиотечного обслуживания "Пугачевский" муниципального образования Пугачевский сельсовет Оренбургского района Оренбургской области</w:t>
            </w:r>
          </w:p>
          <w:p>
            <w:pPr>
              <w:pStyle w:val="Style1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10"/>
              </w:rPr>
              <w:t xml:space="preserve"> 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8"/>
              </w:rPr>
              <w:t xml:space="preserve">  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планом проведения проверки по внутреннему финансовому контролю, утвержденного распоряжением администрации от 12.07.2023 г. № 13-р «Об утверждении Плана проведения проверок по внутреннему муниципальному финансовому контролю на 2023 г.», распоряжением администрации от 03.10.2023 г. № 18-р «О внесении изменений в Распоряжение от 12.07.2023 г. № 13-р «Об      утверждения    плана    проведения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роверок по внутреннему муниципальному финансовому контролю на 2023 г.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>Провести проверку по внутреннему финансовому контролю Муниципального бюджетного учреждения культуры "Центр культуры и библиотечного обслуживания "Пугачевский" муниципального образования Пугачевский сельсовет Оренбургского района Оренбургской области (МБУК ЦКиБО «Пугачевский») за период с 01.01.2022 года по 31.12.2022 год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  <w:tab/>
        <w:t>Установить срок проведения проверки с 01.11.2023 г. по 14.11.2023 г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  <w:tab/>
        <w:t>Довести информацию о проведении проверки по внутреннему финансовому контролю до директора МБУК ЦКиБО «Пугачевский» Сагнаевой Р.К. до 30.10.2023 г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распоряж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муниципального образования                                                   З.Б. Мирали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30:00Z</dcterms:created>
  <dc:creator>User</dc:creator>
  <dc:description/>
  <cp:keywords/>
  <dc:language>en-US</dc:language>
  <cp:lastModifiedBy>User01</cp:lastModifiedBy>
  <cp:lastPrinted>2023-11-08T17:15:00Z</cp:lastPrinted>
  <dcterms:modified xsi:type="dcterms:W3CDTF">2023-11-08T12:17:00Z</dcterms:modified>
  <cp:revision>71</cp:revision>
  <dc:subject/>
  <dc:title>АДМИНИСТРАЦИЯ</dc:title>
</cp:coreProperties>
</file>