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"/>
        <w:gridCol w:w="4536"/>
      </w:tblGrid>
      <w:tr>
        <w:trPr>
          <w:trHeight w:val="24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  <w:b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3</w:t>
            </w:r>
            <w:r>
              <w:rPr>
                <w:sz w:val="22"/>
              </w:rPr>
              <w:t xml:space="preserve">                             </w:t>
            </w:r>
            <w:r>
              <w:rPr>
                <w:sz w:val="28"/>
                <w:szCs w:val="28"/>
              </w:rPr>
              <w:t>№ 21-р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 по внутреннему финансовому контролю в администрации муниципального образования Пугачевский сельсовет Оренбургского района Оренбургской области</w:t>
            </w:r>
          </w:p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ланом проведения проверки по внутреннему финансовому контролю, утвержденного распоряжением администрации от 12.07.2023 г. № 13-р «Об утверждении Плана проведения проверок по внутреннему муниципальному финансовому контролю на 2023 г.», распоряжением администрации от 03.10.2023 г. № 18-р «О внесении изменений в Распоряжение от 12.07.2023 г. № 13-р «Об      утверждения    плана    провед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верок по внутреннему муниципальному финансовому контролю на 2023 г.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овести проверку по внутреннему финансовому контролю в администрации муниципального образования Пугачевский сельсовет Оренбургского района Оренбургской области за период с 01.01.2022 года по 31.12.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Установить срок проведения проверки с 15.11.2023 г. по 30.11.2023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Довести информацию о проведении проверки по внутреннему финансовому контролю до ведущего специалиста администрации – Волковой Н.В. до 31.10.2023 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                                                   З.Б. Мир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0:00Z</dcterms:created>
  <dc:creator>User</dc:creator>
  <dc:description/>
  <cp:keywords/>
  <dc:language>en-US</dc:language>
  <cp:lastModifiedBy>User01</cp:lastModifiedBy>
  <cp:lastPrinted>2023-11-08T17:19:00Z</cp:lastPrinted>
  <dcterms:modified xsi:type="dcterms:W3CDTF">2023-11-08T12:21:00Z</dcterms:modified>
  <cp:revision>72</cp:revision>
  <dc:subject/>
  <dc:title>АДМИНИСТРАЦИЯ</dc:title>
</cp:coreProperties>
</file>