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ab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686" w:hRule="atLeast"/>
        </w:trPr>
        <w:tc>
          <w:tcPr>
            <w:tcW w:w="9966" w:type="dxa"/>
            <w:tcBorders/>
            <w:vAlign w:val="center"/>
          </w:tcPr>
          <w:p>
            <w:pPr>
              <w:pStyle w:val="Normal"/>
              <w:ind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                                              </w:t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right="464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УГАЧЕВСКИЙ </w:t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</w:t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464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464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 октября 2023 № 134</w:t>
            </w:r>
          </w:p>
          <w:p>
            <w:pPr>
              <w:pStyle w:val="Normal"/>
              <w:ind w:right="464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97" w:hRule="atLeast"/>
        </w:trPr>
        <w:tc>
          <w:tcPr>
            <w:tcW w:w="9966" w:type="dxa"/>
            <w:tcBorders/>
          </w:tcPr>
          <w:p>
            <w:pPr>
              <w:pStyle w:val="Normal"/>
              <w:ind w:right="4710" w:hanging="0"/>
              <w:jc w:val="both"/>
              <w:rPr/>
            </w:pPr>
            <w:r>
              <w:rPr>
                <w:sz w:val="28"/>
                <w:szCs w:val="28"/>
              </w:rPr>
              <w:t>Об избрании главы муниципального образования Пугачевский сельсовет Оренбургского района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75</wp:posOffset>
                      </wp:positionV>
                      <wp:extent cx="3359785" cy="27559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9880" cy="275760"/>
                                <a:chOff x="0" y="0"/>
                                <a:chExt cx="335988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7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960" y="0"/>
                                  <a:ext cx="235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9160" y="0"/>
                                  <a:ext cx="720" cy="27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0.25pt;width:264.5pt;height:21.65pt" coordorigin="-72,5" coordsize="5290,433">
                      <v:line id="shape_0" from="-72,5" to="298,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5" to="-72,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8,5" to="5208,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18,5" to="5218,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Оренбургской област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статьи 28 Устава муниципального образования Пугачевский сельсовет Оренбургского района, Регламента Совета  депутатов МО  Благословенский сельсовет, руководствуясь решением Совета депутатов муниципального образования </w:t>
      </w:r>
      <w:r>
        <w:rPr>
          <w:bCs/>
          <w:sz w:val="28"/>
          <w:szCs w:val="28"/>
        </w:rPr>
        <w:t xml:space="preserve">Пугачевский </w:t>
      </w:r>
      <w:r>
        <w:rPr>
          <w:sz w:val="28"/>
          <w:szCs w:val="28"/>
        </w:rPr>
        <w:t>сельсовет  от 02 авгу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а № 1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</w:t>
      </w:r>
      <w:r>
        <w:rPr>
          <w:bCs/>
          <w:sz w:val="28"/>
          <w:szCs w:val="28"/>
        </w:rPr>
        <w:t>оложения «О порядке проведения конкурса по отбору кандидатур на должность главы муниципального образования Пугачевский сельсовет  Оренбургского района  и избрания главы муниципального образования Пугачевский сельсовет Оренбургский района»</w:t>
      </w:r>
      <w:r>
        <w:rPr>
          <w:sz w:val="28"/>
          <w:szCs w:val="28"/>
        </w:rPr>
        <w:t>, Совет депутатов муниципального образования  Пугачевский сельсовет Оренбург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результатам открытого голосования считать избранным главой муниципального образования Пугачевский сельсовет Оренбургского  района  Оренбургской области Кульжанова Булата Кадырович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 Депутатов</w:t>
        <w:tab/>
        <w:tab/>
        <w:t>М.К. Ковеге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зослано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тдел кадров администрации муниципального образования Оренбургский район Оренбургской области, прокуратуре района, в дел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30:00Z</dcterms:created>
  <dc:creator>user</dc:creator>
  <dc:description/>
  <cp:keywords/>
  <dc:language>en-US</dc:language>
  <cp:lastModifiedBy>User01</cp:lastModifiedBy>
  <cp:lastPrinted>2023-10-31T14:57:00Z</cp:lastPrinted>
  <dcterms:modified xsi:type="dcterms:W3CDTF">2023-11-01T10:03:00Z</dcterms:modified>
  <cp:revision>10</cp:revision>
  <dc:subject/>
  <dc:title>СОВЕТ ДЕПУТАТОВ</dc:title>
</cp:coreProperties>
</file>