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686" w:hRule="atLeast"/>
        </w:trPr>
        <w:tc>
          <w:tcPr>
            <w:tcW w:w="9966" w:type="dxa"/>
            <w:tcBorders/>
            <w:vAlign w:val="center"/>
          </w:tcPr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                                                   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ГАЧЕВСКИЙ  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4647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464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октября 2023 № 135</w:t>
            </w:r>
          </w:p>
          <w:p>
            <w:pPr>
              <w:pStyle w:val="Normal"/>
              <w:ind w:right="464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97" w:hRule="atLeast"/>
        </w:trPr>
        <w:tc>
          <w:tcPr>
            <w:tcW w:w="9966" w:type="dxa"/>
            <w:tcBorders/>
          </w:tcPr>
          <w:p>
            <w:pPr>
              <w:pStyle w:val="Normal"/>
              <w:ind w:right="4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главы муниципального образования Пугачевский сельсовет Оренбургского района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</wp:posOffset>
                      </wp:positionV>
                      <wp:extent cx="3359785" cy="27559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9880" cy="275760"/>
                                <a:chOff x="0" y="0"/>
                                <a:chExt cx="33598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0"/>
                                  <a:ext cx="235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0.25pt;width:264.5pt;height:21.65pt" coordorigin="-72,5" coordsize="5290,433">
                      <v:line id="shape_0" from="-72,5" to="298,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5" to="-72,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8,5" to="5208,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8,5" to="5218,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Оренбургской области Кульжанов Булат Кадырович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16 Закона Оренбургской области от 21 февраля 1996 года «Об организации местного самоуправления в Оренбургской области», руководствуясь Уставом муниципального образования Пугачевский сельсовет Оренбургского  района Оренбургской области, решением Совета депутатов муниципального образования Пугачевский сельсовет  Оренбургского района  1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 № 66 «О  денежном содержании работников, органов местного самоуправления муниципального образования Пугачевский сельсовет и порядке его выплаты", Совет депутатов муниципального образования  Пугачевский сельсовет Оренбургского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</w:t>
      </w:r>
      <w:r>
        <w:rPr>
          <w:rFonts w:cs="Times New Roman" w:ascii="Times New Roman" w:hAnsi="Times New Roman"/>
          <w:sz w:val="28"/>
          <w:szCs w:val="28"/>
          <w:lang w:val="ru-RU"/>
        </w:rPr>
        <w:t>01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ежемесячное денежное содержание глав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уг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Кульжава Булата Кадыровича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ой оклад в размере 15 559,0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дбавку к должностному окладу за особые условия работы в размере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2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альский коэффициент 15%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председателя Совета депутатов    </w:t>
      </w: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            М.К. Ковегенов                                                           </w:t>
      </w:r>
    </w:p>
    <w:p>
      <w:pPr>
        <w:pStyle w:val="Normal"/>
        <w:shd w:fill="FFFFFF" w:val="clear"/>
        <w:spacing w:lineRule="exact" w:line="317"/>
        <w:ind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бухгалтерия администрации муниципального образования Пугачевский сельсовет, прокуратуре района, в де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6:00Z</dcterms:created>
  <dc:creator>user</dc:creator>
  <dc:description/>
  <cp:keywords/>
  <dc:language>en-US</dc:language>
  <cp:lastModifiedBy>User01</cp:lastModifiedBy>
  <cp:lastPrinted>2023-10-31T14:48:00Z</cp:lastPrinted>
  <dcterms:modified xsi:type="dcterms:W3CDTF">2023-11-01T10:07:00Z</dcterms:modified>
  <cp:revision>13</cp:revision>
  <dc:subject/>
  <dc:title>СОВЕТ ДЕПУТАТОВ</dc:title>
</cp:coreProperties>
</file>