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5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6 октября 2023 года             № 13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муниципального образования Пугачевский сельсовет Оренбургского района Оренбургской области от 11 февраля 2022 года №66 «О денежном содержании работников органов местного самоуправления муниципального образования Пугачевский сельсовет и порядке его выплат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ренбургской области от 06.09.2023 г. № 450-ук «Об индексации»,  с Трудовым кодексом Российской Федерации, пунктом 4 статьи 86 Бюджетного кодекса Российской Федерации, пунктом 2 статьи 22 Федерального Закона от 02 марта 2007 года № 25-ФЗ «О муниципальной службе в Российской Федерации», статьей 16 Закона Оренбургской области от 12 сентября 1997 «О статусе выборного должностного лица местного самоуправления», Законом Оренбургской области от 12 сентября 2000 года № 660/185-ОЗ «О стаже государственной гражданской (муниципальной) службы Оренбургской области», статьи 15 Закона Оренбургской 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Законом Оренбургской области от 10 октября 2007 года № 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едином реестре муниципальных должностей и должностей муниципальной службы в Оренбургской области», Законом Оренбургской области </w:t>
      </w:r>
      <w:r>
        <w:rPr>
          <w:rStyle w:val="Grame"/>
          <w:sz w:val="28"/>
          <w:szCs w:val="28"/>
        </w:rPr>
        <w:t>от 28 июня 2011 года № 246/36-</w:t>
      </w:r>
      <w:r>
        <w:rPr>
          <w:rStyle w:val="Grame"/>
          <w:sz w:val="28"/>
          <w:szCs w:val="28"/>
          <w:lang w:val="en-US"/>
        </w:rPr>
        <w:t>V</w:t>
      </w:r>
      <w:r>
        <w:rPr>
          <w:rStyle w:val="Grame"/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</w:t>
      </w:r>
      <w:r>
        <w:rPr>
          <w:sz w:val="28"/>
          <w:szCs w:val="28"/>
        </w:rPr>
        <w:t xml:space="preserve">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зложить в новой редакции пункт 5.1 </w:t>
      </w:r>
      <w:r>
        <w:rPr>
          <w:bCs/>
          <w:sz w:val="28"/>
          <w:szCs w:val="28"/>
        </w:rPr>
        <w:t>Статьи 5. «Ежемесячная надбавка к должностному окладу за классный чин»</w:t>
      </w:r>
      <w:r>
        <w:rPr>
          <w:sz w:val="28"/>
          <w:szCs w:val="28"/>
        </w:rPr>
        <w:t xml:space="preserve"> </w:t>
      </w:r>
      <w:hyperlink w:anchor="Par4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«О денежном содержании лиц, замещающих муниципальные должности и должности муниципальной службы в муниципальном образовании Пугачевский сельсовет и порядке его выплаты»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зложить в новой редакции Приложение 2 «Единая схема должностных окладов лиц, замещающих муниципальные должности и должности муниципальной службы муниципального образования Пугачевский сельсовет», согласно приложению   № 2.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решение подлежит передаче в уполномоченный орган исполнительной власти для включения в областной реги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специально отведенных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        М.К. Ковегенов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З.Б. Мирали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5" w:hRule="atLeast"/>
        </w:trPr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 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октября 2023 года № 13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6237"/>
        <w:gridCol w:w="1701"/>
      </w:tblGrid>
      <w:tr>
        <w:trPr>
          <w:trHeight w:val="10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-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лассный чин муниципальной службы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 ежемесячной надб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ый ч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5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3 класса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464" w:leader="none"/>
        </w:tabs>
        <w:ind w:left="0" w:firstLine="72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октября 2023 года № 13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схема должностных окладов лиц, замещающих  муниципальные должности и должности муниципальной службы муниципального  образования Пугачев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4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именование должностей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Пугачев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 (2 чел.)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2,00</w:t>
            </w:r>
          </w:p>
        </w:tc>
      </w:tr>
    </w:tbl>
    <w:p>
      <w:pPr>
        <w:pStyle w:val="3"/>
        <w:ind w:left="224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Администрация</dc:creator>
  <dc:description/>
  <cp:keywords/>
  <dc:language>en-US</dc:language>
  <cp:lastModifiedBy>User01</cp:lastModifiedBy>
  <cp:lastPrinted>2023-10-12T15:23:00Z</cp:lastPrinted>
  <dcterms:modified xsi:type="dcterms:W3CDTF">2023-10-12T10:29:00Z</dcterms:modified>
  <cp:revision>404</cp:revision>
  <dc:subject/>
  <dc:title>О денежном содержании</dc:title>
</cp:coreProperties>
</file>