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06.10.2023__                      № _85-п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-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муниципального образования Оренбургского района Оренбургской области от 05.10.2023 № 1791-п « О согласовании срока начала отопительного сезона 2023-2024 года»:</w:t>
      </w:r>
    </w:p>
    <w:p>
      <w:pPr>
        <w:pStyle w:val="Normal"/>
        <w:jc w:val="both"/>
        <w:rPr/>
      </w:pPr>
      <w:r>
        <w:rPr>
          <w:sz w:val="28"/>
          <w:szCs w:val="28"/>
        </w:rPr>
        <w:t>1. Начать отопительный сезон 2023/2024 года с 9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организациям МУП «Энерго-Сервис» приступить к отпуску тепловой энергии обеспечить соблюдение необходимых мер техники безопасности при проведении работ по пуску объектов теплоснабжения, находящихся на техническом обслуж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овышении среднесуточной температуры отопление производить в режиме эк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З.Б. Мир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Исаеву О.В., прокуратуре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9:00Z</dcterms:created>
  <dc:creator>User</dc:creator>
  <dc:description/>
  <cp:keywords/>
  <dc:language>en-US</dc:language>
  <cp:lastModifiedBy>User01</cp:lastModifiedBy>
  <cp:lastPrinted>2023-10-11T16:48:00Z</cp:lastPrinted>
  <dcterms:modified xsi:type="dcterms:W3CDTF">2023-11-01T10:15:00Z</dcterms:modified>
  <cp:revision>7</cp:revision>
  <dc:subject/>
  <dc:title>       АДМИНИСТРАЦИЯ</dc:title>
</cp:coreProperties>
</file>