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МУНИЦИПАЛЬНОГО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ind w:right="5102" w:hanging="0"/>
        <w:jc w:val="center"/>
        <w:rPr/>
      </w:pPr>
      <w:r>
        <w:rPr>
          <w:b/>
        </w:rPr>
        <w:t>ПУГАЧЕВСКИЙ СЕЛЬСОВЕТ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РЕНБУРГСКОГО РАЙОНА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03.10.2023 №  18-р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center"/>
        <w:rPr/>
      </w:pPr>
      <w:r>
        <w:rPr/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>О внесении изменений в Распоряжение от 12.07.2023 г. № 13-р «Об      утверждения    плана    проведения</w:t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>проверок по внутреннему муниципальному финансовому контролю на 2023 г.»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  <w:shd w:fill="FFFFFF" w:val="clear"/>
        </w:rPr>
      </w:pPr>
      <w:r>
        <w:rPr>
          <w:szCs w:val="28"/>
        </w:rPr>
        <w:t xml:space="preserve">В соответствии с </w:t>
      </w:r>
      <w:r>
        <w:rPr>
          <w:color w:val="333333"/>
          <w:szCs w:val="28"/>
          <w:shd w:fill="FFFFFF" w:val="clear"/>
        </w:rPr>
        <w:t>Постановлением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пунктом 1 статьи 1 статьи 296.2 Бюджетного кодекса Российской Федера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333333"/>
          <w:szCs w:val="28"/>
          <w:shd w:fill="FFFFFF" w:val="clear"/>
        </w:rPr>
        <w:t xml:space="preserve">1. Внести изменения в Распоряжение </w:t>
      </w:r>
      <w:r>
        <w:rPr>
          <w:szCs w:val="28"/>
        </w:rPr>
        <w:t>администрации муниципального образования Пугачевский сельсовет Оренбургского района Оренбургской области</w:t>
      </w:r>
      <w:r>
        <w:rPr>
          <w:color w:val="333333"/>
          <w:szCs w:val="28"/>
          <w:shd w:fill="FFFFFF" w:val="clear"/>
        </w:rPr>
        <w:t xml:space="preserve"> от 12.07.2023 г. № 13-р «Об утверждении плана проведения проверок по внутреннему муниципальному финансовому контролю на 203 г.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 к распоряжению от 12.07.2023 года № 13-р изложить в новой редакции согласно приложению 1 к распоря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szCs w:val="28"/>
        </w:rPr>
        <w:t>главы муниципального образования                                                       З.Б.Миралиев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разования Пугачев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овет Оренбург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енбург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3.10.2023 года № 18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нтрольных мероприятий внутреннего муниципаль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го контроля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390"/>
        <w:gridCol w:w="1863"/>
        <w:gridCol w:w="2131"/>
      </w:tblGrid>
      <w:tr>
        <w:trPr>
          <w:trHeight w:val="1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контрольных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ов внутреннего муниципального финансового 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яем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(дата) начала проведения контрольных мероприятий</w:t>
            </w:r>
          </w:p>
        </w:tc>
      </w:tr>
      <w:tr>
        <w:trPr>
          <w:trHeight w:val="1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верка соблюдения целей, порядка и условий предоставления межбюджетной субсидии или субвенции либо иного межбюджетного трансферта, имеющего целевое назнач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ЦКиБО «Пугачевски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-30.11.2023</w:t>
            </w:r>
          </w:p>
        </w:tc>
      </w:tr>
      <w:tr>
        <w:trPr>
          <w:trHeight w:val="1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рка финансово хозяйствен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деятель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ЦКиБО «Пугачевски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-30.11.2023</w:t>
            </w:r>
          </w:p>
        </w:tc>
      </w:tr>
      <w:tr>
        <w:trPr>
          <w:trHeight w:val="1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ые мероприятия в целях выявления нарушений законодательства РФ о контрактной системе в сфере закупок товаров, услуг для обеспечения государственных нужд в части требований Федерального закона от 05.04.201 № 44-ФЗ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роверка в сфере закупок 44-ФЗ в части соблюдения сроков размещения в ЕИС исполнения контрактов и размещения плана граф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ЦКиБО «Пугачевски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-30.11.2023</w:t>
            </w:r>
          </w:p>
        </w:tc>
      </w:tr>
      <w:tr>
        <w:trPr>
          <w:trHeight w:val="1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рка соблюдения целей, порядка и условий предоставления межбюджетной субсидии или субвенции либо иного межбюджетного трансферта, имеющего целевое назнач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Пугачевский сельсовет Оренбургского района Оренбург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-30.11.2023</w:t>
            </w:r>
          </w:p>
        </w:tc>
      </w:tr>
      <w:tr>
        <w:trPr>
          <w:trHeight w:val="1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ые мероприятия в целях выявления нарушений законодательства РФ о контрактной системе в сфере закупок товаров, услуг для обеспечения государственных нужд в части требований Федерального закона от 05.04.201 № 44-ФЗ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роверка в сфере закупок 44-ФЗ в части соблюдения сроков размещения в ЕИС исполнения контрактов и размещения плана граф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Пугачевский сельсовет Оренбургского района Оренбург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-30.11.20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5:00Z</dcterms:created>
  <dc:creator>1</dc:creator>
  <dc:description/>
  <cp:keywords/>
  <dc:language>en-US</dc:language>
  <cp:lastModifiedBy>User001</cp:lastModifiedBy>
  <cp:lastPrinted>2022-04-18T17:09:00Z</cp:lastPrinted>
  <dcterms:modified xsi:type="dcterms:W3CDTF">2023-10-12T10:53:00Z</dcterms:modified>
  <cp:revision>39</cp:revision>
  <dc:subject/>
  <dc:title/>
</cp:coreProperties>
</file>