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2694" w:hRule="exact"/>
        </w:trPr>
        <w:tc>
          <w:tcPr>
            <w:tcW w:w="4323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ГАЧЕВСКИЙ 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4.12.2023__ г. №  _114-п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 утверждении Порядка ведения реестра муниципальных служащих, замещающих должности муниципальной службы                         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841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1.45pt;width:222.35pt;height:17.95pt" coordorigin="-128,29" coordsize="4447,359">
                      <v:line id="shape_0" from="-128,29" to="183,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29" to="-128,3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0,29" to="4311,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9,29" to="4319,3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8, статьи 31 Федерального закона от 2 марта 2007 года № 25-ФЗ «О муниципальной службе в Российской Федерации», абзацем 4 статьи 7, пунктом 6 статьи 25 Закона Оренбургской области от 10.10.2007 № 1611/339-IV-ОЗ «О муниципальной службе                          в Оренбургской области»,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ок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Пугачевский сельсовет Оренбургского района Оренбургской области в сети «Интернет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3260"/>
        <w:gridCol w:w="2693"/>
        <w:gridCol w:w="2092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К. Кульжан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ы администрации, прокуратуре района, в де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О Пуга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4.12.2023___ г. № _114-п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едения реестра муниципальных служащих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организацию учета прохождения муниципальной службы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естр муниципальных служащих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, (далее – Реестр) представляет собой единый сводный перечень сведений о муниципальных служащих, замещающих должности муниципальной службы в администрации муниципального образования Пугачевский сельсовет Оренбургского района Оренбургской области и содержащий их основные анкетно - биографические и профессионально-квалификационные дан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является документ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достоверяющим  факт прохождения конк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лицом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естре, являются основанием для проведения анализа кадрового состава администрации муниципального образования Пугачевский сельсовет Оренбургского района Оренбургской области и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ведется на основании сведений, внесенных в личные дела муниципальных служащих, замещающих должности муниципальной службы в администрации муниципального образования Пугачевский сельсовет Оренбургского района Оренбург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и ведение сводного Реестра, координация деятельности по формированию сведений, включаемых в Реестр, возлагаются на главного специалиста администрации муниципального образования Пугачевский сельсовет Оренбургского района Оренбург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ведений для включения в Реестр осуществля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 для формирования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ольнение муниципального служащего с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учетных данных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ключается в Реестр не позднее 5 дней со дня назначения гражданина на должность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, уволенный с муниципальной службы, исключается из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уволь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2. Сбор и внесение в Реестр сведений о политической и религиоз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адлежности, о частной жизни муниципальных служащих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 об изменениях учетных данных муниципальных служащих составляются по форме согласно приложению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15.  Сводный Реестр составляется на бумажном носителе один раз в год по состоянию на 1 января и утверждаетс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 Оренбургского района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Утвержденный сводный Реестр хранится  в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sz w:val="28"/>
          <w:szCs w:val="28"/>
        </w:rPr>
        <w:t>Пугаче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 Оренбургского района в течение 5 лет с обеспечением мер, препятствующих несанкционированному доступу к нему, затем передается на архивное хранение в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16. Сведения из Реестра могут оформляться в виде выписок и справ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ые в установленном порядке выписки и справки являются оф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альными документами, удостоверяющими  факт прохождения конк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лицом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17. Передача сведений из Реестра третьей стороне не допускается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ьменного согласия муниципального служащего, за исключением случ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в, установленных федеральным законодатель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сведений из Реестра третьей стороне осуществляетс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ьменному разрешению главы муниципального образования с соблю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м требований по защите информации, содержащей персональные д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, установленных Трудовым кодексом Российской Федерации, Федер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законом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лавный специалист администрации несет дисциплинарную и иную,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>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реестра 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55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 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7"/>
      <w:bookmarkStart w:id="2" w:name="P97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Пугачевский сельсовет Оренбург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по состоянию на 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851"/>
        <w:gridCol w:w="1168"/>
        <w:gridCol w:w="992"/>
        <w:gridCol w:w="992"/>
        <w:gridCol w:w="993"/>
        <w:gridCol w:w="1275"/>
        <w:gridCol w:w="1418"/>
        <w:gridCol w:w="1134"/>
        <w:gridCol w:w="850"/>
        <w:gridCol w:w="1134"/>
        <w:gridCol w:w="1134"/>
        <w:gridCol w:w="99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фессиональном образовании (уровень, наименование учебного заведения, дата окончания, специальность, ученая степень, ученое 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оступления на муниципаль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щаемая должность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ж муниципальной (государственной гражданской) службы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дополнительном профессиональном образовании (повышение квалификации, 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включении в кадровый резерв на вышестоящие должност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награ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и государственными, региональными и муниципальными нагр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наложении на муниципального служащего дисциплинар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й чин, дата при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допуска к работе со свед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ми, составляющими государственную тай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______________________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93"/>
      <w:bookmarkStart w:id="4" w:name="P14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учетных данных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, включенных в Реестр муниципальных служащих, замещающих 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Пугачевски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___» __________ 20___ г. по «___»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60"/>
        <w:gridCol w:w="3120"/>
        <w:gridCol w:w="2280"/>
        <w:gridCol w:w="5040"/>
      </w:tblGrid>
      <w:tr>
        <w:trPr>
          <w:trHeight w:val="24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основание на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ую службу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ы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ольнения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зменения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й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зменений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______________________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            (подпись)     </w:t>
        <w:tab/>
        <w:tab/>
        <w:t xml:space="preserve">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Admin</dc:creator>
  <dc:description/>
  <cp:keywords/>
  <dc:language>en-US</dc:language>
  <cp:lastModifiedBy>User01</cp:lastModifiedBy>
  <cp:lastPrinted>2023-12-13T10:08:00Z</cp:lastPrinted>
  <dcterms:modified xsi:type="dcterms:W3CDTF">2023-12-13T11:19:00Z</dcterms:modified>
  <cp:revision>46</cp:revision>
  <dc:subject/>
  <dc:title/>
</cp:coreProperties>
</file>