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 снятии с учета    в   качестве 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дающихся      в   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ых условий Ковегено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К. и членов его молодо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постановления администрации муниципального образования Оренбургский район Оренбургской области от 15.09.2023 года № 1626-п «Об исключении молодых семей из списка молодых семей-участниц комплекса процессных мероприятий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  по муниципальному образованию Оренбургский район,  Уставом муниципального образования Пугачевский сельсовет Оренбургского района Оренбургской област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нять 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пруг Ковегенов Руслан Каспиевич 17.01.1991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пруга Ковегенова Улмикен Аблайевна  30.04.1987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чь Ковегенова Зарина Руслановна  12.03.2011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ын Ковегенов Ансар Русланович  13.07.2018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ын Ковегенов Айдар Русланович  06.09.2022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с учета нуждающейся в улучшении жилищных условий по муниципальному образованию Пугачевский сельсовет Оренбургского района Оренбургской области в связи с  получением социальной выплаты на приобретение (строительства) жилья в рамках комплекса процессных мероприятий  «Обеспечение жильем молодых семей в Оренбургской области» государственной программы  «Стимулирование развития жилищного  строительства в Оренбургской области».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    настоящего    постановления   возложить   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Б.К.Куль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Ковегенову Р.К., администрации МО Оренбургский район, в дело.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3-12-21T09:49:00Z</cp:lastPrinted>
  <dcterms:modified xsi:type="dcterms:W3CDTF">2023-12-21T04:49:00Z</dcterms:modified>
  <cp:revision>50</cp:revision>
  <dc:subject/>
  <dc:title/>
</cp:coreProperties>
</file>