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 снятии с учета    в   качестве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 в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х условий Маяемерово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Ж. и членов её молод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постановления администрации муниципального образования Оренбургский район Оренбургской области от 15.09.2023 года № 1626-п «Об исключении молодых семей из списка молодых семей-участниц комплекса процессных мероприятий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  по муниципальному образованию Оренбургский район,  Уставом муниципального образования Пугачевский сельсовет Оренбургского района Оренбургской област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нять 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пруга Маяемерова Нургуль Жумакереевна 23.06.1989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пруг Маяемеров Мирамбек Арсланович муж 06.03.1990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ын Маяемеров Алим Мирамбекович сын 09.06.2013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ын Маяемеров Рамазан Мирамбекович сын 01.03.2016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ын Маяемеров Эмир Мирамбекович сын 13.10.2021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с учета нуждающейся в улучшении жилищных условий по муниципальному образованию Пугачевский сельсовет Оренбургского района Оренбургской области в связи с  получением социальной выплаты на приобретение (строительства) жилья в рамках комплекса процессных мероприятий  «Обеспечение жильем молодых семей в Оренбургской области» государственной программы  «Стимулирование развития жилищного  строительства в Оренбургской области»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    настоящего    постановления   возложить   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Б.К.Куль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Маяемеровой Н.Ж., администрации МО Оренбургский район,   в  дело.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3-12-21T09:22:00Z</cp:lastPrinted>
  <dcterms:modified xsi:type="dcterms:W3CDTF">2023-12-21T04:23:00Z</dcterms:modified>
  <cp:revision>50</cp:revision>
  <dc:subject/>
  <dc:title/>
</cp:coreProperties>
</file>