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снятии с учета 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Сулейм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.К. и членов её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постановления администрации муниципального образования Оренбургский район Оренбургской области от 15.09.2023 года № 1626-п «Об исключении молодых семей из списка молодых семей-участниц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  по муниципальному образованию Оренбургский район,  Уставом муниципального образования Пугачевский сельсовет Оренбургского района Оренбургской обла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нять 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ь Сулейманова Жамиля Канбековна 11.09.1991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ын Сулейманов Арсен Булатович 06.10.2012г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ын Сулейманов Аслан Булатович 11.12.2018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а нуждающейся в улучшении жилищных условий по муниципальному образованию Пугачевский сельсовет Оренбургского района Оренбургской области в связи с  получением социальной выплаты на приобретение (строительства) жилья в рамках комплекса процессных мероприятий 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улеймановой Ж.К., администрации МО Оренбургский район,   в  дело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2-20T16:14:00Z</cp:lastPrinted>
  <dcterms:modified xsi:type="dcterms:W3CDTF">2023-12-20T11:18:00Z</dcterms:modified>
  <cp:revision>49</cp:revision>
  <dc:subject/>
  <dc:title/>
</cp:coreProperties>
</file>