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снятии с учета 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 условий     Бекеше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К. и членов его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постановления администрации муниципального образования Оренбургский район Оренбургской области от 15.09.2023 года № 1626-п «Об исключении молодых семей из списка молодых семей-участниц комплекса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  по муниципальному образованию Оренбургский район,  Уставом муниципального образования Пугачевский сельсовет Оренбургского района Оренбургской обла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нять  молодую семь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 Бекешев Ермек Кайржанович 07.02.1990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а Бекешева Аэлита Курмангазыевна 07.04.1987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Бекешева Аниса Ермековна 21.02.2014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Бекешев Мирлан Ермекович 13.02.2016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Бекешев Рамиль Ермекович 05.09.2021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с учета нуждающейся в улучшении жилищных условий по муниципальному образованию Пугачевский сельсовет Оренбургского района Оренбургской области в связи с  получением социальной выплаты на приобретение (строительства) жилья в рамках комплекса процессных мероприятий 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кешеву Е.К., администрации МО Оренбургский район,   в  дело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12-21T09:28:00Z</cp:lastPrinted>
  <dcterms:modified xsi:type="dcterms:W3CDTF">2023-12-21T04:28:00Z</dcterms:modified>
  <cp:revision>50</cp:revision>
  <dc:subject/>
  <dc:title/>
</cp:coreProperties>
</file>