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снятии с учета 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условий  Биялиев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С. и членов её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остановления администрации муниципального образования Оренбургский район Оренбургской области от 15.09.2023 года № 1626-п «Об исключении молодых семей из списка молодых семей-участниц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 по муниципальному образованию Оренбургский район,  Уставом муниципального образования Пугачевский сельсовет Оренбургского района Оренбург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нять  молодую семь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а  Биялиева Альбина Сагитовна  23.04.1996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 Биялиев Салават Утепович  13.01.199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чь Биялиева Даяна Салаватовна  09.12.2020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с учета нуждающейся в улучшении жилищных условий по муниципальному образованию Пугачевский сельсовет Оренбургского района Оренбургской области в связи с  получением социальной выплаты на приобретение (строительства) жилья в рамках комплекса процессных мероприятий 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иялиевой А.С., администрации МО Оренбургский район, в  дело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1T09:32:00Z</cp:lastPrinted>
  <dcterms:modified xsi:type="dcterms:W3CDTF">2023-12-21T04:33:00Z</dcterms:modified>
  <cp:revision>51</cp:revision>
  <dc:subject/>
  <dc:title/>
</cp:coreProperties>
</file>