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                                              </w:t>
        <w:br/>
        <w:t xml:space="preserve">     МУНИЦИПАЛЬНОГО                                 </w:t>
        <w:br/>
        <w:t xml:space="preserve">         ОБРАЗОВАНИЯ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ПУГАЧЕВСКИЙ СЕЛЬСОВЕТ                     </w:t>
        <w:br/>
        <w:t xml:space="preserve"> ОРЕНБУРГСКОГО РАЙОНА                    </w:t>
        <w:br/>
        <w:t xml:space="preserve"> ОРЕНБУРГ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№__________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   снятии с учета    в   качестве 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дающихся      в    улуч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ых  условий    Малико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К. и членов его молод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постановления администрации муниципального образования Оренбургский район Оренбургской области от 15.09.2023 года № 1626-п «Об исключении молодых семей из списка молодых семей-участниц комплекса процессных мероприятий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  по муниципальному образованию Оренбургский район,  Уставом муниципального образования Пугачевский сельсовет Оренбургского района Оренбургской облас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нять  молодую семь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пруг Маликов Султанбек Куанышевич  28.07.1994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пруга Маликова Зарина Мусаевна 02.11.1997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 Маликов Дамир Султанбекович 07.10.2013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 Маликов Алдияр Султанбекович 24.07.2017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 Маликов Айдар Султанбекович 06.08.2021г.р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с учета нуждающейся в улучшении жилищных условий по муниципальному образованию Пугачевский сельсовет Оренбургского района Оренбургской области в связи с  получением социальной выплаты на приобретение (строительства) жилья в рамках комплекса процессных мероприятий  «Обеспечение жильем молодых семей в Оренбургской области» государственной программы  «Стимулирование развития жилищного  строительства в Оренбургской области».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    настоящего    постановления   возложить       на делопроизводителя администрации муниципального образования Пугачевский сельсовет Оренбургского района Оренбургской области Щербин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Б.К.Куль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Маликову С.К., администрации МО Оренбургский район,   в дело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2:00Z</dcterms:created>
  <dc:creator>Admin</dc:creator>
  <dc:description/>
  <cp:keywords/>
  <dc:language>en-US</dc:language>
  <cp:lastModifiedBy>UseR</cp:lastModifiedBy>
  <cp:lastPrinted>2023-12-21T09:22:00Z</cp:lastPrinted>
  <dcterms:modified xsi:type="dcterms:W3CDTF">2023-12-25T07:37:00Z</dcterms:modified>
  <cp:revision>51</cp:revision>
  <dc:subject/>
  <dc:title/>
</cp:coreProperties>
</file>