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сивцеву П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разъяснений действующего законодательства с наименование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менились правила техобслуживания газового оборудования в многоквартирных домах»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бслуживанием внутридомового (ВДГО) и внутриквартирного (ВКГО) газового оборудования по общему правилу будет заниматься только газораспределительная организация, которая транспортирует газ до конкретного многоквартирного дома. Закреплен принцип "один дом - одна специализированная организация"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Договор о техобслуживании ВДГО обязана заключить управляющая организация, а ВКГО - собственники помещений в доме (общее собрание может поручить заключение договоров от имени собственников 1 лицу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Минстрой утвердил типовые формы договоров, а также методику расчета платы за обслуживание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ереходные правила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договоры о техобслуживании ВКГО, заключенные до 1 сентября, прекращают свое действие 1 января 2024 год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договоры о техобслуживании ВДГО нужно привести в соответствие новым требованиям до 1 января 2024 год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 в договор управления МКД в течение 90 дней нужно включить положения об обязанности управляющей организации заключить договор о техобслуживании ВДГО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Расширили требования в части обследования дымовых и вентиляционных каналов. Их надлежащее содержание включено в число лицензионных требований к управляющей организаци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19-07-21T12:54:00Z</cp:lastPrinted>
  <dcterms:modified xsi:type="dcterms:W3CDTF">2023-10-12T12:58:00Z</dcterms:modified>
  <cp:revision>42</cp:revision>
  <dc:subject/>
  <dc:title>Прокурору Переволоцкого района</dc:title>
</cp:coreProperties>
</file>