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сивцеву П.В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разъяснений действующего законодательства с наименование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ширяется перечень лиц, освобожденных от начисления пеней за несвоевременное внесение платы за жилое помещение и оплату коммунальных услуг, а также взноса на капремонт в связи с участием в СВО»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 </w:t>
      </w:r>
      <w:r>
        <w:rPr>
          <w:szCs w:val="28"/>
        </w:rPr>
        <w:t>От начисления пеней за несвоевременное внесение платы за жилое помещение и оплату коммунальных услуг, а также взноса на капремонт освобождены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граждане РФ, призванные на военную службу по мобилизации (на период прохождения ими военной службы)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граждане РФ, проходящие военную службу в Вооруженных Силах РФ по контракту или проходящие военную службу (службу) в войсках нацгвардии РФ, в воинских формированиях и органах, указанных в пункте 6 статьи 1 Закона об обороне (при условии их участия в СВО и на период такого участия)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граждане РФ, заключившие контракт о добровольном содействии в выполнении задач, возложенных на Вооруженные Силы РФ (на период действия указанного контракта);</w:t>
      </w:r>
    </w:p>
    <w:p>
      <w:pPr>
        <w:pStyle w:val="TextBodyIndent"/>
        <w:spacing w:lineRule="auto" w:line="276"/>
        <w:rPr/>
      </w:pPr>
      <w:r>
        <w:rPr>
          <w:szCs w:val="28"/>
        </w:rPr>
        <w:t>- граждане РФ, проходящие военную службу в установленных органах и выполнявшие задачи по отражению вооруженного вторжения на территорию РФ и пресечению вооруженных провокаций на государственной границе РФ и приграничных территориях субъектов РФ (либо оказывавшие содействие в этом), а также обеспечивавшие проведение СВО на приграничных территориях (на период выполнения ими указанных задач)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совместно проживающие с указанными гражданами члены их семей (на период, установленный для указанных граждан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 отношении жилых помещений указанных граждан не может быть введено ограничение или приостановление предоставления коммунальных услуг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казанные меры социальной поддержки предоставляются независимо от того, кто из указанных граждан является нанимателем (собственником) жилого помещения, независимо от места их регистрации по месту жительства и месту пребывания, а также независимо от вида жилищного фонда и распространяются только на одно жилое помещение (по выбору граждан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Изменения распространяются на правоотношения, возникшие с 24 февраля 2022 года.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19-07-21T12:54:00Z</cp:lastPrinted>
  <dcterms:modified xsi:type="dcterms:W3CDTF">2023-10-12T13:07:00Z</dcterms:modified>
  <cp:revision>44</cp:revision>
  <dc:subject/>
  <dc:title>Прокурору Переволоцкого района</dc:title>
</cp:coreProperties>
</file>