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56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  <w:lang w:val="en-US" w:eastAsia="en-US"/>
              </w:rPr>
            </w:pPr>
            <w:r>
              <w:rPr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6 декабря 2023</w:t>
            </w:r>
            <w:r>
              <w:rPr>
                <w:sz w:val="28"/>
                <w:szCs w:val="28"/>
              </w:rPr>
              <w:t>_       № _</w:t>
            </w:r>
            <w:r>
              <w:rPr>
                <w:sz w:val="28"/>
                <w:szCs w:val="28"/>
                <w:u w:val="single"/>
              </w:rPr>
              <w:t>148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депутатов муниципального образования Пугачевский сельсовет Оренбургского района Оренбургской области от 11 февраля 2022 года №66 «О денежном содержании работников органов местного самоуправления муниципального образования Пугачевский сельсовет и порядке его выплаты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firstLine="67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унктом 4 статьи 86 Бюджетного кодекса Российской Федерации, пунктом 2 статьи 22 Федерального Закона от 02 марта 2007 года № 25-ФЗ «О муниципальной службе в Российской Федерации», статьей 16 Закона Оренбургской области от 12 сентября 1997 «О статусе выборного должностного лица местного самоуправления», Законом Оренбургской области от 12 сентября 2000 года № 660/185-ОЗ «О стаже государственной гражданской (муниципальной) службы Оренбургской области», статьи 15 Закона Оренбургской  области от 10 октября 2007 года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, Законом Оренбургской области от 10 октября 2007 года № 1599/34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едином реестре муниципальных должностей и должностей муниципальной службы в Оренбургской области», Законом Оренбургской области </w:t>
      </w:r>
      <w:r>
        <w:rPr>
          <w:rStyle w:val="Grame"/>
          <w:sz w:val="28"/>
          <w:szCs w:val="28"/>
        </w:rPr>
        <w:t>от 28 июня 2011 года № 246/36-</w:t>
      </w:r>
      <w:r>
        <w:rPr>
          <w:rStyle w:val="Grame"/>
          <w:sz w:val="28"/>
          <w:szCs w:val="28"/>
          <w:lang w:val="en-US"/>
        </w:rPr>
        <w:t>V</w:t>
      </w:r>
      <w:r>
        <w:rPr>
          <w:rStyle w:val="Grame"/>
          <w:sz w:val="28"/>
          <w:szCs w:val="28"/>
        </w:rPr>
        <w:t>-ОЗ «О классных чинах муниципальных служащих в Оренбургской области, порядке их присвоения и сохранения»,</w:t>
      </w:r>
      <w:r>
        <w:rPr>
          <w:sz w:val="28"/>
          <w:szCs w:val="28"/>
        </w:rPr>
        <w:t xml:space="preserve"> руководствуясь Уставом муниципального образования Пугачевский сельсовет Оренбургского района Оренбургской области, Совет депутатов муниципального образования Пугачевский сельсовет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зложить в новой редакции пункт 5.1 </w:t>
      </w:r>
      <w:r>
        <w:rPr>
          <w:bCs/>
          <w:sz w:val="28"/>
          <w:szCs w:val="28"/>
        </w:rPr>
        <w:t>Статьи 5. «Ежемесячная надбавка к должностному окладу за классный чин»</w:t>
      </w:r>
      <w:r>
        <w:rPr>
          <w:sz w:val="28"/>
          <w:szCs w:val="28"/>
        </w:rPr>
        <w:t xml:space="preserve"> </w:t>
      </w:r>
      <w:hyperlink w:anchor="Par4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«О денежном содержании лиц, замещающих муниципальные должности и должности муниципальной службы в муниципальном образовании Пугачевский сельсовет и порядке его выплаты» согласно приложению № 1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Изложить в новой редакции Приложение 2 «Единая схема должностных окладов лиц, замещающих муниципальные должности и должности муниципальной службы муниципального образования Пугачевский сельсовет», согласно приложению   № 2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ункт 1 статьи 11. «Формирование фонда оплаты труда лиц, замещающих муниципальные должност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ежемесячного денежного содержания - в размере 13 месячных фондов оплаты труда согласно штатному расписанию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- ежемесячного денежного содержания - в размере 14 месячных фондов оплаты труда согласно штатному расписанию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1 статьи 12. «Формирование фонда оплаты труда муниципальных служащих муниципального образования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01"/>
        </w:rPr>
        <w:t>«- ежемесячного денежного содержания в размере 13 месячных фондо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платы труда согласно штатному расписанию;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- ежемесячного денежного содержания - в размере 14 месячных фондов оплаты труда согласно штатному расписанию.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Настоящее решение подлежит передаче в уполномоченный орган исполнительной власти для включения в областной регист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01 января 2024 года и подлежит обнародованию в специально отведенных мест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м председателя Совета депутатов                                              М.К.Ковегено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Б.К.Кульжан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835" w:hRule="atLeast"/>
        </w:trPr>
        <w:tc>
          <w:tcPr>
            <w:tcW w:w="421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  Совета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сельсов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 декабря 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а №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ому служащему при присвоении классного чина устанавливается ежемесячная надбавка к должностному окладу за классный чин в следующем размер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6237"/>
        <w:gridCol w:w="1701"/>
      </w:tblGrid>
      <w:tr>
        <w:trPr>
          <w:trHeight w:val="10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-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лассный чин муниципальной службы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  ежемесячной надб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лассный ч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ействительный муниципальный советник 1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6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ействительный муниципальный советник 2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7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й муниципальный советник 3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1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1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2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3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1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2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3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464" w:leader="none"/>
        </w:tabs>
        <w:ind w:left="0" w:firstLine="72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 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гачев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</w:t>
      </w:r>
      <w:r>
        <w:rPr>
          <w:rFonts w:cs="Times New Roman" w:ascii="Times New Roman" w:hAnsi="Times New Roman"/>
          <w:sz w:val="28"/>
          <w:szCs w:val="28"/>
          <w:u w:val="single"/>
        </w:rPr>
        <w:t>26 декабря 2023</w:t>
      </w:r>
      <w:r>
        <w:rPr>
          <w:rFonts w:cs="Times New Roman" w:ascii="Times New Roman" w:hAnsi="Times New Roman"/>
          <w:sz w:val="28"/>
          <w:szCs w:val="28"/>
        </w:rPr>
        <w:t> года № </w:t>
      </w:r>
      <w:r>
        <w:rPr>
          <w:rFonts w:cs="Times New Roman" w:ascii="Times New Roman" w:hAnsi="Times New Roman"/>
          <w:sz w:val="28"/>
          <w:szCs w:val="28"/>
          <w:u w:val="single"/>
        </w:rPr>
        <w:t>14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ая схема должностных окладов лиц, замещающих  муниципальные должности и должности муниципальной службы муниципального  образования Пугачев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197"/>
        <w:gridCol w:w="144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Наименование должностей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образования Пугачев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овет Оренбургского района Оренбургской обла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 (2 чел.)  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7,00</w:t>
            </w:r>
          </w:p>
        </w:tc>
      </w:tr>
    </w:tbl>
    <w:p>
      <w:pPr>
        <w:pStyle w:val="3"/>
        <w:ind w:left="224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____________________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46:00Z</dcterms:created>
  <dc:creator>Администрация</dc:creator>
  <dc:description/>
  <cp:keywords/>
  <dc:language>en-US</dc:language>
  <cp:lastModifiedBy>User01</cp:lastModifiedBy>
  <cp:lastPrinted>2023-12-19T10:19:00Z</cp:lastPrinted>
  <dcterms:modified xsi:type="dcterms:W3CDTF">2023-12-19T05:21:00Z</dcterms:modified>
  <cp:revision>409</cp:revision>
  <dc:subject/>
  <dc:title>О денежном содержании</dc:title>
</cp:coreProperties>
</file>