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курору Оренбургского  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етнику юстиции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сивцеву П.В.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прокуратуры района в сети «Интернет» предлагаю следующую информац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 иску прокуратуры Оренбургского района отремонтировано здание МБОУ Соловь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Оренбургского района проведена проверка исполнения законодательства в сфере обеспечения прав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эксплуатация конструктивных элементов здания МБОУ «Соловьевская СОШ» возможна лишь при условии значительного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, выявленных нарушений прокурором Оренбургского района в суд направлено исковое заявление о возложении обязанности на муниципалитет, а также образовательное учреждение об организации работ по проведению ремонт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довлетворил исковое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ы по проведению капитального ремонта школы завершены, образовательный процесс возобновлен в здании МБОУ «Соловьевская СОШ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   Д.Е. Золотарев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22.11.202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 w:eastAsia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митрий Куракин</dc:creator>
  <dc:description/>
  <cp:keywords/>
  <dc:language>en-US</dc:language>
  <cp:lastModifiedBy>Золотарева Дарья Евгеньевна</cp:lastModifiedBy>
  <cp:lastPrinted>2021-06-15T08:58:00Z</cp:lastPrinted>
  <dcterms:modified xsi:type="dcterms:W3CDTF">2023-11-22T06:24:00Z</dcterms:modified>
  <cp:revision>134</cp:revision>
  <dc:subject/>
  <dc:title/>
</cp:coreProperties>
</file>