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статьи с наименование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тупило в законную силу решение суда по иску прокурора Оренбургского района к администрации муниципального образования о возложении обязанности по организации холодного водоснаб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Прокуратурой Оренбургского района выявлены нарушения законодательства о водоснабжении в процессе </w:t>
      </w:r>
      <w:r>
        <w:rPr>
          <w:color w:val="000000"/>
          <w:sz w:val="28"/>
          <w:szCs w:val="28"/>
        </w:rPr>
        <w:t xml:space="preserve">эксплуатации сетей холодного водоснабжения, расположенных на территории одного из муниципальных образований сельских поселений Оренбург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астности, объекты коммунальной инфраструктуры не поставлены на государственный кадастровый учет, право муниципальной собственности на них не оформлено. </w:t>
      </w:r>
      <w:r>
        <w:rPr>
          <w:sz w:val="28"/>
          <w:szCs w:val="28"/>
          <w:shd w:fill="FFFFFF" w:val="clear"/>
        </w:rPr>
        <w:t xml:space="preserve">Пробы подаваемой населению питьевой воды не соответствует санитарно-эпидемиологическим требованиям по мутности и превышению содержания железа (марган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курор Оренбургского района обратился в суд с исковым заявлением о возложении </w:t>
      </w:r>
      <w:r>
        <w:rPr>
          <w:sz w:val="28"/>
          <w:szCs w:val="28"/>
        </w:rPr>
        <w:t xml:space="preserve">обязанности по организации холодного водоснабжения на территории одного из муниципальных образования Оренбургского района, которое в последующем было удовлетворено су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ешения суда органом местного самоуправления находится на контроле у прокурора Оренбургского района. </w:t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Сатыбалдинова Дилара Фатыховна</cp:lastModifiedBy>
  <cp:lastPrinted>2019-07-21T12:54:00Z</cp:lastPrinted>
  <dcterms:modified xsi:type="dcterms:W3CDTF">2023-10-16T06:31:00Z</dcterms:modified>
  <cp:revision>42</cp:revision>
  <dc:subject/>
  <dc:title>Прокурору Переволоцкого района</dc:title>
</cp:coreProperties>
</file>