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сивцеву П.В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статьи с наименование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куратура Оренбургского района добилась устранения протечки крыши многоквартирного дома в п. Первомайский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Прокуратура района совместно с ГЖИ по Оренбургской области проведена выездная проверка исполнения законодательства в сфере надлежащего содержания и ремонта общего имущества многоквартирного дома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В действиях (бездействии) управляющей компании выявлены нарушения обязательных требований законодательства, выразившиеся в ненадлежащем содержании общего имущества в одном из многоквартирных домов п. Первомайский Оренбургского района, а именно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ыявлены и не устранены неисправности покрытия кровли, приводящее к увлажнению перекрытий и протечкам в квартиру одного из жителей указанного дома;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ся проверка кровли на отсутствие протечек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куратурой района в адрес управляющей компании внесено представление об устранении выявленных нарушений путем устранения неисправности кровли крыш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й компанией проведена герметизация кровли и увеличение длины стороны зонта вентиляционного канала многоквартирного дома. Протечки исключены, права жителя восстановлены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23-12-28T11:17:00Z</cp:lastPrinted>
  <dcterms:modified xsi:type="dcterms:W3CDTF">2023-12-28T06:17:00Z</dcterms:modified>
  <cp:revision>43</cp:revision>
  <dc:subject/>
  <dc:title>Прокурору Переволоцкого района</dc:title>
</cp:coreProperties>
</file>