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Прокурору Оренбургского района</w:t>
      </w:r>
    </w:p>
    <w:p>
      <w:pPr>
        <w:pStyle w:val="Normal"/>
        <w:spacing w:before="120" w:after="12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сивцеву П.В.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шего согласования на размещение статьи с наименованием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куратурой Оренбургского района восстановлены права граждан на безопасное проживание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го района проведена проверка исполнения органами местного самоуправления законодательства в жилищно-коммунальной сфере при организации уличного освеще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Должностными лицами администраций нескольких сельских поселений не в полной мере исполняются требования федерального законодательства при организации уличного освещения на территории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ы случаи </w:t>
      </w:r>
      <w:r>
        <w:rPr>
          <w:sz w:val="28"/>
          <w:szCs w:val="26"/>
        </w:rPr>
        <w:t>отсутствия уличного освещения по причине неисправности оборудования на протяжении длительного периода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личного освещения в населенном пункте, неисполнение органом местного самоуправления возложенных федеральным законодательством обязанностей препятствует реализации гражданами прав на безопасное про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мешательства прокуратуры Оренбургского района главами сельских поселений были приняты организационные меры по устранению выявленных нарушений путем организации надлежащего уличного освещения на территории муниципальных образований, а также недопущению впредь отключения уличного освещения</w:t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омощник прокурора района                                                        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юрист 3 класса                                                                                Д.И. Долмат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sz w:val="20"/>
      <w:szCs w:val="20"/>
      <w:shd w:fill="FFFFFF" w:val="clear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19-07-21T12:54:00Z</cp:lastPrinted>
  <dcterms:modified xsi:type="dcterms:W3CDTF">2023-10-12T13:16:00Z</dcterms:modified>
  <cp:revision>39</cp:revision>
  <dc:subject/>
  <dc:title>Прокурору Переволоцкого района</dc:title>
</cp:coreProperties>
</file>