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лавам Оренбург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ая просьба разместить указанные разъяснения и СМИ на сайтах ОМС во вкладке «Прокурор разъясняет», если можно распределив за ноябрь и декаб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чень нужно для формирования отчета за 2023 год, в котором в таблице будет  посчитано количество каждого размещения (для подтверждения мы должны указывать ссылки, а не только пути поис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ьба в качестве «обратной связи» мне на почту скинуть в теме просто хотя бы слово: «размещено» (или пути поиска на сайте), а на сайте при формировании отчета уже найдем эти ссы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прошу направить </w:t>
      </w:r>
      <w:r>
        <w:rPr>
          <w:b/>
          <w:sz w:val="28"/>
          <w:szCs w:val="28"/>
        </w:rPr>
        <w:t xml:space="preserve">до 13.00 часов 29.12.2023 </w:t>
      </w:r>
      <w:r>
        <w:rPr>
          <w:sz w:val="28"/>
          <w:szCs w:val="28"/>
          <w:u w:val="single"/>
        </w:rPr>
        <w:t>только на указанную электронную почту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tdila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не дублировать на рабочу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dila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32:00Z</dcterms:created>
  <dc:creator>дилара сатыбалдинова</dc:creator>
  <dc:description/>
  <cp:keywords/>
  <dc:language>en-US</dc:language>
  <cp:lastModifiedBy>Сатыбалдинова Дилара Фатыховна</cp:lastModifiedBy>
  <dcterms:modified xsi:type="dcterms:W3CDTF">2023-12-28T08:25:00Z</dcterms:modified>
  <cp:revision>18</cp:revision>
  <dc:subject/>
  <dc:title/>
</cp:coreProperties>
</file>