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            № 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О внесении изменений в постанов</w:t>
      </w:r>
    </w:p>
    <w:p>
      <w:pPr>
        <w:pStyle w:val="Normal"/>
        <w:rPr>
          <w:rFonts w:cs="Tahoma"/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ление № 13-п от 02.02.2022г.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Об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утверждении Положения   «О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денежном содержании лиц, исполня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ющих обязанности по техническому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обеспечению деятельности  органов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местного самоуправления    муници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пального образования   Пугачевский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сельсовет и порядке  его    выплаты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В соответствии с Трудов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1. Внести изменения в постановление № 13-п от 02.02.2022 года «Об утверждении </w:t>
      </w:r>
      <w:hyperlink w:anchor="Par572">
        <w:r>
          <w:rPr>
            <w:rStyle w:val="InternetLink"/>
            <w:rFonts w:cs="Tahoma"/>
            <w:color w:val="000000"/>
            <w:kern w:val="2"/>
            <w:sz w:val="28"/>
            <w:szCs w:val="28"/>
            <w:lang w:eastAsia="en-US"/>
          </w:rPr>
          <w:t>Положени</w:t>
        </w:r>
      </w:hyperlink>
      <w:r>
        <w:rPr>
          <w:rFonts w:cs="Tahoma"/>
          <w:color w:val="000000"/>
          <w:kern w:val="2"/>
          <w:sz w:val="28"/>
          <w:szCs w:val="28"/>
          <w:lang w:eastAsia="en-US"/>
        </w:rPr>
        <w:t>я «О денежном содержании лиц, исполняющих обязанности по техническому обеспечению деятельности органов местного самоуправления муниципального образования Пугачевский сельсовет и порядке его выплаты»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- п. 3.1.</w:t>
      </w:r>
      <w:r>
        <w:rPr>
          <w:sz w:val="28"/>
          <w:szCs w:val="28"/>
        </w:rPr>
        <w:t xml:space="preserve"> Приложения  к  постановлению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меры должностных окладов лиц, исполняющих обязанности по техническому обеспечению, устанавливаются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производитель  - 7207,00 руб.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подлежит передаче в уполномоченный орган исполнительной власти для включения в областной реги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обнародовать  в специально отведенных местах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Б.К.Кульжа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бухгалтерии сельсовета,  на обнародование, Аппарату Губернатор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авительства Оренбургской области, прокуратуре района, в дело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User</dc:creator>
  <dc:description/>
  <cp:keywords/>
  <dc:language>en-US</dc:language>
  <cp:lastModifiedBy>User01</cp:lastModifiedBy>
  <cp:lastPrinted>2023-12-13T17:20:00Z</cp:lastPrinted>
  <dcterms:modified xsi:type="dcterms:W3CDTF">2023-12-13T12:20:00Z</dcterms:modified>
  <cp:revision>20</cp:revision>
  <dc:subject/>
  <dc:title/>
</cp:coreProperties>
</file>