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                                                                     </w:t>
        <w:br/>
        <w:t xml:space="preserve">     МУНИЦИПАЛЬНОГО                                 </w:t>
        <w:br/>
        <w:t xml:space="preserve">         ОБРАЗОВАНИЯ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ПУГАЧЕВСКИЙ СЕЛЬСОВЕТ                     </w:t>
        <w:br/>
        <w:t xml:space="preserve"> ОРЕНБУРГСКОГО РАЙОНА                    </w:t>
        <w:br/>
        <w:t xml:space="preserve"> ОРЕНБУРГ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№__________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┌ </w:t>
      </w:r>
      <w:r>
        <w:rPr>
          <w:sz w:val="28"/>
          <w:szCs w:val="28"/>
        </w:rPr>
        <w:t>Об организации  воинского учета граждан,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том числе бронирования граждан 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бывающих в запа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Российской Федерации от 31 мая 1996г.№ 61-ФЗ «О мобилизационной подготовке и мобилизации в Российской  Федерации», от 28 марта 1998 г.№53-ФЗ «Овоинской обязанности и военной службе», и  постановления Правительства  Российской Федерации от 27 ноября 2006г.№719 «Об утверждении Положения о воинском учете»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Организовать воинский учет всех категорий граждан , подлежащие воинскому учету на территории муниципального образования Пугачевский сельсовет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азработать функциональные обязанности работников осуществляющих воинский учет и предоставить на утверждение в срок до 01.01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Возложить обязанности по ведению воинского учета граждан, пребывающих в запасе ,на делопроизводителя ВУС Манауову Гульмиру Суюновну. При нахождении в отпуске, командировке или лечении ,исполнение временных обязанностей по ведению воинского учета граждан, пребывающих в запасе возложить на главного специалиста МО Пугачевский сельсовет Миралиеву Зауреш Бахтжановну, документы необходимые для работы передавать по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исполнением распоряжения оставляю за собой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Б.К.Кульж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но: Военный комиссар Оренбургского района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_   Д.Г.Верб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  ______________  Г.С.Манау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  З.Б.Миралиев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1:00Z</dcterms:created>
  <dc:creator>Admin</dc:creator>
  <dc:description/>
  <cp:keywords/>
  <dc:language>en-US</dc:language>
  <cp:lastModifiedBy>ВУС</cp:lastModifiedBy>
  <cp:lastPrinted>2023-12-08T10:44:00Z</cp:lastPrinted>
  <dcterms:modified xsi:type="dcterms:W3CDTF">2023-12-08T05:45:00Z</dcterms:modified>
  <cp:revision>28</cp:revision>
  <dc:subject/>
  <dc:title/>
</cp:coreProperties>
</file>