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признании  Мудряченко З.С.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членов  её   молодой    семьи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честве          нуждающихся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ии  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законом Оренбургской области от 23.11.2005 г. №2733/489-111-ОЗ,     Уставом муниципального образования Пугачевский сельсовет Оренбургского района Оренбургской области, протоколом жилищной комиссии № 21 от 22.12.2023г. 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в качестве нуждающихся в улучшении жилищных условий семью  Мудряченко Заримы Сагидулловны 19.11.1988 г.р. с составом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н Мудряченко Роман Дмитриевич 07.09.2006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чь Мудряченко Карина Дмитриевна  22.08.2014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чь Иссеньязова Дарина Батргалиевна  11.08.2023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делопроизводителя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Б.К.Куль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Мудряченко З.С., администрации МО Оренбургский район, в дело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3-12-25T10:54:00Z</cp:lastPrinted>
  <dcterms:modified xsi:type="dcterms:W3CDTF">2023-12-25T05:56:00Z</dcterms:modified>
  <cp:revision>68</cp:revision>
  <dc:subject/>
  <dc:title/>
</cp:coreProperties>
</file>