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587"/>
      </w:tblGrid>
      <w:tr>
        <w:trPr/>
        <w:tc>
          <w:tcPr>
            <w:tcW w:w="53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ГАЧЕ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4 декабря 2023 года № 144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муниципального образования Пугачевский сельсовет Оренбургского района Оренбургской области « О создании муниципального предприятия «Пугачевский Сервис» муниципального образования Пугачевский сельсовет Оренбургского района Оренбургской области (МП «Пугачевский Сервис») и утверждении Устава МП «Пугачевский Сервис»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, с Федеральным законом от 14.11.2002г. № 161-ФЗ «О государственных и муниципальных унитарных предприятиях», на основании Предупреждения Управления Федеральной антимонопольной службы по Оренбургской области № 06-19-07/2023 от 30.11.2023 г. Совет депутатов муниципального образования Пугачевский сельсовет Оренбургского района Оренбург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изменения в Устав </w:t>
      </w:r>
      <w:r>
        <w:rPr>
          <w:sz w:val="28"/>
          <w:szCs w:val="28"/>
        </w:rPr>
        <w:t>муниципального  предприятия «Пугачевский Сервис»  муниципального образования Пугачевский сельсовет Оренбургского района Оренбург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Раздел 3 Предмет, цели и виды деятельности «Предприятия» изложить в новой редакции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Контроль за исполнением настоящего решения возложить на главу МО</w:t>
      </w:r>
      <w:r>
        <w:rPr>
          <w:sz w:val="28"/>
          <w:szCs w:val="28"/>
        </w:rPr>
        <w:t xml:space="preserve"> Пугачевский </w:t>
      </w:r>
      <w:r>
        <w:rPr>
          <w:bCs/>
          <w:sz w:val="28"/>
          <w:szCs w:val="28"/>
        </w:rPr>
        <w:t xml:space="preserve">сельсовет Кульжанова Булата Кадырович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3. Настоящее решение вступает в силу со дня его подписания и подлежит размещению на официальном сайте муниципального образования Пугачевский сельсовет в сети Интернет.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ind w:left="993" w:firstLine="709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Глава муниципального </w:t>
      </w:r>
    </w:p>
    <w:p>
      <w:pPr>
        <w:pStyle w:val="Normal"/>
        <w:shd w:fill="FFFFFF" w:val="clear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бразования                                                                                                        Б.К.Кульжанов</w:t>
      </w:r>
    </w:p>
    <w:p>
      <w:pPr>
        <w:pStyle w:val="Normal"/>
        <w:shd w:fill="FFFFFF" w:val="clear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редседатель Совета депутатов                                                                     М.Т.Маканов</w:t>
      </w:r>
    </w:p>
    <w:p>
      <w:pPr>
        <w:pStyle w:val="Normal"/>
        <w:shd w:fill="FFFFFF" w:val="clear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highlight w:val="yellow"/>
        </w:rPr>
      </w:pPr>
      <w:r>
        <w:rPr>
          <w:spacing w:val="-13"/>
          <w:highlight w:val="yellow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highlight w:val="yellow"/>
        </w:rPr>
      </w:pPr>
      <w:r>
        <w:rPr>
          <w:spacing w:val="-13"/>
          <w:highlight w:val="yellow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highlight w:val="yellow"/>
        </w:rPr>
      </w:pPr>
      <w:r>
        <w:rPr>
          <w:spacing w:val="-13"/>
          <w:highlight w:val="yellow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highlight w:val="yellow"/>
        </w:rPr>
      </w:pPr>
      <w:r>
        <w:rPr>
          <w:spacing w:val="-13"/>
          <w:highlight w:val="yellow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highlight w:val="yellow"/>
        </w:rPr>
      </w:pPr>
      <w:r>
        <w:rPr>
          <w:spacing w:val="-13"/>
          <w:highlight w:val="yellow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highlight w:val="yellow"/>
        </w:rPr>
      </w:pPr>
      <w:r>
        <w:rPr>
          <w:spacing w:val="-13"/>
          <w:highlight w:val="yellow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highlight w:val="yellow"/>
        </w:rPr>
      </w:pPr>
      <w:r>
        <w:rPr>
          <w:spacing w:val="-13"/>
          <w:highlight w:val="yellow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highlight w:val="yellow"/>
        </w:rPr>
      </w:pPr>
      <w:r>
        <w:rPr>
          <w:spacing w:val="-13"/>
          <w:highlight w:val="yellow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highlight w:val="yellow"/>
        </w:rPr>
      </w:pPr>
      <w:r>
        <w:rPr>
          <w:spacing w:val="-13"/>
          <w:highlight w:val="yellow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highlight w:val="yellow"/>
        </w:rPr>
      </w:pPr>
      <w:r>
        <w:rPr>
          <w:spacing w:val="-13"/>
          <w:highlight w:val="yellow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highlight w:val="yellow"/>
        </w:rPr>
      </w:pPr>
      <w:r>
        <w:rPr>
          <w:spacing w:val="-13"/>
          <w:highlight w:val="yellow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highlight w:val="yellow"/>
        </w:rPr>
      </w:pPr>
      <w:r>
        <w:rPr>
          <w:spacing w:val="-13"/>
          <w:highlight w:val="yellow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highlight w:val="yellow"/>
        </w:rPr>
      </w:pPr>
      <w:r>
        <w:rPr>
          <w:spacing w:val="-13"/>
          <w:highlight w:val="yellow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highlight w:val="yellow"/>
        </w:rPr>
      </w:pPr>
      <w:r>
        <w:rPr>
          <w:spacing w:val="-13"/>
          <w:highlight w:val="yellow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highlight w:val="yellow"/>
        </w:rPr>
      </w:pPr>
      <w:r>
        <w:rPr>
          <w:spacing w:val="-13"/>
          <w:highlight w:val="yellow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highlight w:val="yellow"/>
        </w:rPr>
      </w:pPr>
      <w:r>
        <w:rPr>
          <w:spacing w:val="-13"/>
          <w:highlight w:val="yellow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highlight w:val="yellow"/>
        </w:rPr>
      </w:pPr>
      <w:r>
        <w:rPr>
          <w:spacing w:val="-13"/>
          <w:highlight w:val="yellow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highlight w:val="yellow"/>
        </w:rPr>
      </w:pPr>
      <w:r>
        <w:rPr>
          <w:spacing w:val="-13"/>
          <w:highlight w:val="yellow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highlight w:val="yellow"/>
        </w:rPr>
      </w:pPr>
      <w:r>
        <w:rPr>
          <w:spacing w:val="-13"/>
          <w:highlight w:val="yellow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highlight w:val="yellow"/>
        </w:rPr>
      </w:pPr>
      <w:r>
        <w:rPr>
          <w:spacing w:val="-13"/>
          <w:highlight w:val="yellow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highlight w:val="yellow"/>
        </w:rPr>
      </w:pPr>
      <w:r>
        <w:rPr>
          <w:spacing w:val="-13"/>
          <w:highlight w:val="yellow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highlight w:val="yellow"/>
        </w:rPr>
      </w:pPr>
      <w:r>
        <w:rPr>
          <w:spacing w:val="-13"/>
          <w:highlight w:val="yellow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highlight w:val="yellow"/>
        </w:rPr>
      </w:pPr>
      <w:r>
        <w:rPr>
          <w:spacing w:val="-13"/>
          <w:highlight w:val="yellow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highlight w:val="yellow"/>
        </w:rPr>
      </w:pPr>
      <w:r>
        <w:rPr>
          <w:spacing w:val="-13"/>
          <w:highlight w:val="yellow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highlight w:val="yellow"/>
        </w:rPr>
      </w:pPr>
      <w:r>
        <w:rPr>
          <w:spacing w:val="-13"/>
          <w:highlight w:val="yellow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highlight w:val="yellow"/>
        </w:rPr>
      </w:pPr>
      <w:r>
        <w:rPr>
          <w:spacing w:val="-13"/>
          <w:highlight w:val="yellow"/>
        </w:rPr>
      </w:r>
    </w:p>
    <w:p>
      <w:pPr>
        <w:pStyle w:val="Normal"/>
        <w:shd w:fill="FFFFFF" w:val="clear"/>
        <w:jc w:val="both"/>
        <w:rPr>
          <w:spacing w:val="-13"/>
          <w:highlight w:val="yellow"/>
        </w:rPr>
      </w:pPr>
      <w:r>
        <w:rPr>
          <w:spacing w:val="-13"/>
          <w:highlight w:val="yellow"/>
        </w:rPr>
      </w:r>
    </w:p>
    <w:p>
      <w:pPr>
        <w:pStyle w:val="Normal"/>
        <w:shd w:fill="FFFFFF" w:val="clear"/>
        <w:jc w:val="both"/>
        <w:rPr>
          <w:spacing w:val="-13"/>
          <w:sz w:val="28"/>
          <w:szCs w:val="28"/>
        </w:rPr>
      </w:pPr>
      <w:r>
        <w:rPr>
          <w:spacing w:val="-13"/>
        </w:rPr>
        <w:t xml:space="preserve">                                                                                                                 </w:t>
      </w:r>
      <w:r>
        <w:rPr>
          <w:spacing w:val="-13"/>
          <w:sz w:val="28"/>
          <w:szCs w:val="28"/>
        </w:rPr>
        <w:t>УТВЕРЖДАЮ</w:t>
      </w:r>
    </w:p>
    <w:p>
      <w:pPr>
        <w:pStyle w:val="Normal"/>
        <w:shd w:fill="FFFFFF" w:val="clear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                        </w:t>
      </w:r>
      <w:r>
        <w:rPr>
          <w:spacing w:val="-13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                       </w:t>
      </w:r>
      <w:r>
        <w:rPr>
          <w:spacing w:val="-13"/>
          <w:sz w:val="28"/>
          <w:szCs w:val="28"/>
        </w:rPr>
        <w:t>Пугачевский сельсовет</w:t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ind w:left="993" w:hanging="993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                       </w:t>
      </w:r>
      <w:r>
        <w:rPr>
          <w:spacing w:val="-13"/>
          <w:sz w:val="28"/>
          <w:szCs w:val="28"/>
        </w:rPr>
        <w:t>________________Б.К.Кульжанов</w:t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ind w:left="993" w:hanging="993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                      </w:t>
      </w:r>
      <w:r>
        <w:rPr>
          <w:spacing w:val="-13"/>
          <w:sz w:val="28"/>
          <w:szCs w:val="28"/>
        </w:rPr>
        <w:t>04.12.2023 года №144</w:t>
      </w:r>
    </w:p>
    <w:p>
      <w:pPr>
        <w:pStyle w:val="Normal"/>
        <w:shd w:fill="FFFFFF" w:val="clear"/>
        <w:ind w:left="993" w:hanging="993"/>
        <w:jc w:val="both"/>
        <w:rPr>
          <w:spacing w:val="-13"/>
          <w:sz w:val="28"/>
          <w:szCs w:val="28"/>
          <w:highlight w:val="yellow"/>
        </w:rPr>
      </w:pPr>
      <w:r>
        <w:rPr>
          <w:spacing w:val="-13"/>
          <w:sz w:val="28"/>
          <w:szCs w:val="28"/>
          <w:highlight w:val="yellow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sz w:val="28"/>
          <w:szCs w:val="28"/>
          <w:highlight w:val="yellow"/>
        </w:rPr>
      </w:pPr>
      <w:r>
        <w:rPr>
          <w:spacing w:val="-13"/>
          <w:sz w:val="28"/>
          <w:szCs w:val="28"/>
          <w:highlight w:val="yellow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sz w:val="28"/>
          <w:szCs w:val="28"/>
          <w:highlight w:val="yellow"/>
        </w:rPr>
      </w:pPr>
      <w:r>
        <w:rPr>
          <w:spacing w:val="-13"/>
          <w:sz w:val="28"/>
          <w:szCs w:val="28"/>
          <w:highlight w:val="yellow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sz w:val="28"/>
          <w:szCs w:val="28"/>
          <w:highlight w:val="yellow"/>
        </w:rPr>
      </w:pPr>
      <w:r>
        <w:rPr>
          <w:spacing w:val="-13"/>
          <w:sz w:val="28"/>
          <w:szCs w:val="28"/>
          <w:highlight w:val="yellow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sz w:val="28"/>
          <w:szCs w:val="28"/>
          <w:highlight w:val="yellow"/>
        </w:rPr>
      </w:pPr>
      <w:r>
        <w:rPr>
          <w:spacing w:val="-13"/>
          <w:sz w:val="28"/>
          <w:szCs w:val="28"/>
          <w:highlight w:val="yellow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sz w:val="28"/>
          <w:szCs w:val="28"/>
          <w:highlight w:val="yellow"/>
        </w:rPr>
      </w:pPr>
      <w:r>
        <w:rPr>
          <w:spacing w:val="-13"/>
          <w:sz w:val="28"/>
          <w:szCs w:val="28"/>
          <w:highlight w:val="yellow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sz w:val="28"/>
          <w:szCs w:val="28"/>
          <w:highlight w:val="yellow"/>
        </w:rPr>
      </w:pPr>
      <w:r>
        <w:rPr>
          <w:spacing w:val="-13"/>
          <w:sz w:val="28"/>
          <w:szCs w:val="28"/>
          <w:highlight w:val="yellow"/>
        </w:rPr>
      </w:r>
    </w:p>
    <w:p>
      <w:pPr>
        <w:pStyle w:val="Normal"/>
        <w:shd w:fill="FFFFFF" w:val="clear"/>
        <w:ind w:left="993" w:hanging="993"/>
        <w:jc w:val="center"/>
        <w:rPr>
          <w:spacing w:val="-13"/>
          <w:sz w:val="40"/>
          <w:szCs w:val="40"/>
        </w:rPr>
      </w:pPr>
      <w:r>
        <w:rPr>
          <w:spacing w:val="-13"/>
          <w:sz w:val="40"/>
          <w:szCs w:val="40"/>
        </w:rPr>
        <w:t>У С Т А В</w:t>
      </w:r>
    </w:p>
    <w:p>
      <w:pPr>
        <w:pStyle w:val="Normal"/>
        <w:shd w:fill="FFFFFF" w:val="clear"/>
        <w:ind w:left="993" w:hanging="993"/>
        <w:jc w:val="center"/>
        <w:rPr/>
      </w:pPr>
      <w:r>
        <w:rPr>
          <w:spacing w:val="-13"/>
          <w:sz w:val="28"/>
          <w:szCs w:val="28"/>
        </w:rPr>
        <w:t>МУНИЦИПАЛЬНОГО ПРЕДПРИЯТИЯ</w:t>
      </w:r>
    </w:p>
    <w:p>
      <w:pPr>
        <w:pStyle w:val="Normal"/>
        <w:shd w:fill="FFFFFF" w:val="clear"/>
        <w:ind w:left="993" w:hanging="993"/>
        <w:jc w:val="center"/>
        <w:rPr/>
      </w:pPr>
      <w:r>
        <w:rPr>
          <w:spacing w:val="-13"/>
          <w:sz w:val="28"/>
          <w:szCs w:val="28"/>
        </w:rPr>
        <w:t>«ПУГАЧЕВСКИЙ СЕРВИС»</w:t>
      </w:r>
    </w:p>
    <w:p>
      <w:pPr>
        <w:pStyle w:val="Normal"/>
        <w:shd w:fill="FFFFFF" w:val="clear"/>
        <w:ind w:left="993" w:hanging="993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993" w:hanging="993"/>
        <w:jc w:val="center"/>
        <w:rPr/>
      </w:pPr>
      <w:r>
        <w:rPr>
          <w:spacing w:val="-13"/>
          <w:sz w:val="28"/>
          <w:szCs w:val="28"/>
        </w:rPr>
        <w:t>ПУГАЧЕВСКИЙ СЕЛЬСОВЕТ</w:t>
      </w:r>
    </w:p>
    <w:p>
      <w:pPr>
        <w:pStyle w:val="Normal"/>
        <w:shd w:fill="FFFFFF" w:val="clear"/>
        <w:ind w:left="993" w:hanging="993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РЕНБУРГСКОГО РАЙОНА</w:t>
      </w:r>
    </w:p>
    <w:p>
      <w:pPr>
        <w:pStyle w:val="Normal"/>
        <w:shd w:fill="FFFFFF" w:val="clear"/>
        <w:ind w:left="993" w:hanging="993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ind w:left="993" w:hanging="993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sz w:val="28"/>
          <w:szCs w:val="28"/>
          <w:highlight w:val="yellow"/>
        </w:rPr>
      </w:pPr>
      <w:r>
        <w:rPr>
          <w:spacing w:val="-13"/>
          <w:sz w:val="28"/>
          <w:szCs w:val="28"/>
          <w:highlight w:val="yellow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sz w:val="28"/>
          <w:szCs w:val="28"/>
          <w:highlight w:val="yellow"/>
        </w:rPr>
      </w:pPr>
      <w:r>
        <w:rPr>
          <w:spacing w:val="-13"/>
          <w:sz w:val="28"/>
          <w:szCs w:val="28"/>
          <w:highlight w:val="yellow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sz w:val="28"/>
          <w:szCs w:val="28"/>
          <w:highlight w:val="yellow"/>
        </w:rPr>
      </w:pPr>
      <w:r>
        <w:rPr>
          <w:spacing w:val="-13"/>
          <w:sz w:val="28"/>
          <w:szCs w:val="28"/>
          <w:highlight w:val="yellow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sz w:val="28"/>
          <w:szCs w:val="28"/>
          <w:highlight w:val="yellow"/>
        </w:rPr>
      </w:pPr>
      <w:r>
        <w:rPr>
          <w:spacing w:val="-13"/>
          <w:sz w:val="28"/>
          <w:szCs w:val="28"/>
          <w:highlight w:val="yellow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sz w:val="28"/>
          <w:szCs w:val="28"/>
          <w:highlight w:val="yellow"/>
        </w:rPr>
      </w:pPr>
      <w:r>
        <w:rPr>
          <w:spacing w:val="-13"/>
          <w:sz w:val="28"/>
          <w:szCs w:val="28"/>
          <w:highlight w:val="yellow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sz w:val="28"/>
          <w:szCs w:val="28"/>
          <w:highlight w:val="yellow"/>
        </w:rPr>
      </w:pPr>
      <w:r>
        <w:rPr>
          <w:spacing w:val="-13"/>
          <w:sz w:val="28"/>
          <w:szCs w:val="28"/>
          <w:highlight w:val="yellow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sz w:val="28"/>
          <w:szCs w:val="28"/>
          <w:highlight w:val="yellow"/>
        </w:rPr>
      </w:pPr>
      <w:r>
        <w:rPr>
          <w:spacing w:val="-13"/>
          <w:sz w:val="28"/>
          <w:szCs w:val="28"/>
          <w:highlight w:val="yellow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highlight w:val="yellow"/>
        </w:rPr>
      </w:pPr>
      <w:r>
        <w:rPr>
          <w:spacing w:val="-13"/>
          <w:highlight w:val="yellow"/>
        </w:rPr>
      </w:r>
    </w:p>
    <w:p>
      <w:pPr>
        <w:pStyle w:val="Normal"/>
        <w:shd w:fill="FFFFFF" w:val="clear"/>
        <w:ind w:left="993" w:hanging="993"/>
        <w:jc w:val="both"/>
        <w:rPr>
          <w:spacing w:val="-13"/>
          <w:highlight w:val="yellow"/>
        </w:rPr>
      </w:pPr>
      <w:r>
        <w:rPr>
          <w:spacing w:val="-13"/>
          <w:highlight w:val="yellow"/>
        </w:rPr>
      </w:r>
    </w:p>
    <w:p>
      <w:pPr>
        <w:pStyle w:val="Normal"/>
        <w:shd w:fill="FFFFFF" w:val="clear"/>
        <w:ind w:left="993" w:hanging="993"/>
        <w:jc w:val="center"/>
        <w:rPr>
          <w:spacing w:val="-13"/>
          <w:sz w:val="28"/>
          <w:szCs w:val="28"/>
          <w:highlight w:val="yellow"/>
        </w:rPr>
      </w:pPr>
      <w:r>
        <w:rPr>
          <w:spacing w:val="-13"/>
          <w:sz w:val="28"/>
          <w:szCs w:val="28"/>
          <w:highlight w:val="yellow"/>
        </w:rPr>
      </w:r>
    </w:p>
    <w:p>
      <w:pPr>
        <w:pStyle w:val="Normal"/>
        <w:shd w:fill="FFFFFF" w:val="clear"/>
        <w:ind w:left="993" w:hanging="993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left="993" w:hanging="993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left="993" w:hanging="993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left="993" w:hanging="993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left="993" w:hanging="993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left="993" w:hanging="993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left="993" w:hanging="993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left="993" w:hanging="993"/>
        <w:jc w:val="center"/>
        <w:rPr/>
      </w:pPr>
      <w:r>
        <w:rPr>
          <w:spacing w:val="-13"/>
          <w:sz w:val="28"/>
          <w:szCs w:val="28"/>
        </w:rPr>
        <w:t>2023 г.</w:t>
      </w:r>
    </w:p>
    <w:p>
      <w:pPr>
        <w:pStyle w:val="Normal"/>
        <w:shd w:fill="FFFFFF" w:val="clear"/>
        <w:ind w:left="993" w:hanging="993"/>
        <w:rPr>
          <w:spacing w:val="-13"/>
          <w:sz w:val="28"/>
          <w:szCs w:val="28"/>
          <w:highlight w:val="yellow"/>
        </w:rPr>
      </w:pPr>
      <w:r>
        <w:rPr>
          <w:spacing w:val="-13"/>
          <w:sz w:val="28"/>
          <w:szCs w:val="28"/>
          <w:highlight w:val="yellow"/>
        </w:rPr>
      </w:r>
    </w:p>
    <w:p>
      <w:pPr>
        <w:pStyle w:val="Normal"/>
        <w:shd w:fill="FFFFFF" w:val="clear"/>
        <w:ind w:left="993" w:hanging="993"/>
        <w:jc w:val="center"/>
        <w:rPr>
          <w:spacing w:val="-13"/>
          <w:highlight w:val="yellow"/>
        </w:rPr>
      </w:pPr>
      <w:r>
        <w:rPr>
          <w:spacing w:val="-13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Раздел 1. Общи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3"/>
          <w:sz w:val="28"/>
          <w:szCs w:val="28"/>
        </w:rPr>
        <w:t xml:space="preserve">1.1.  Муниципального предприятия «Пугачевский Сервис» муниципального образования Пугачевский сельсовет Оренбургского района Оренбургской области (далее «Предприятие») образовано на основании решения Совета депутатов муниципального образования Пугачевский сельсовет от 14 октября 2022 г. № 92 «О </w:t>
      </w:r>
      <w:r>
        <w:rPr>
          <w:sz w:val="28"/>
          <w:szCs w:val="28"/>
        </w:rPr>
        <w:t>создании муниципального предприятия «Пугачевский Сервис» муниципального образования Пугачевский сельсовет Оренбургского района Оренбургской области (МП «Пугачевский Сервис») и утверждении Устава МП «Пугачевский Сервис</w:t>
      </w:r>
      <w:r>
        <w:rPr>
          <w:spacing w:val="-13"/>
          <w:sz w:val="28"/>
          <w:szCs w:val="28"/>
        </w:rPr>
        <w:t xml:space="preserve">» в соответствии с Федеральным законом от 14.11.2002г. №161-ФЗ «О государственных и муниципальных унитарных предприятиях». 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1.2.   «Предприятие» является коммерческой организацией, не наделенной правом собственности на имущество, закрепленное за ней собственни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3"/>
          <w:sz w:val="28"/>
          <w:szCs w:val="28"/>
        </w:rPr>
        <w:t>1.3. Учредителем «Предприятия» является муниципальное образование Пугачевский сельсовет Оренбургского района Оренбургской области (далее по тексту  муниципальное образование Пугачевский сельсовет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3"/>
          <w:sz w:val="28"/>
          <w:szCs w:val="28"/>
        </w:rPr>
        <w:t>1.4.  От имени муниципального образования права собственника имущества «Предприятия» осуществляют органы местного самоуправления в рамках их компетенции, установленной актами, определяющими статус этих органов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1.5.    Фирменное наименование «Предприятия» и его местонахожд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3"/>
          <w:sz w:val="28"/>
          <w:szCs w:val="28"/>
        </w:rPr>
        <w:t>1.5.1. Полное фирменное наименование «Предприятия»: Муниципальное предприятие «Пугачевский Сервис» муниципального образования Пугачевский сельсовет Оренбургского района Оренбург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3"/>
          <w:sz w:val="28"/>
          <w:szCs w:val="28"/>
        </w:rPr>
        <w:t>1.5.2.   Сокращенное фирменное наименование: МП «Пугачевский Сервис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3"/>
          <w:sz w:val="28"/>
          <w:szCs w:val="28"/>
        </w:rPr>
        <w:t>1.5.3. Место нахождения «Предприятия» является: Российская Федерация, 460529, Оренбургская область, Оренбургский район, п. Пугачевский, ул. Центральная,  дом 3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3"/>
          <w:sz w:val="28"/>
          <w:szCs w:val="28"/>
        </w:rPr>
        <w:t>1.5.4. Почтовый адрес «Предприятия»: Российская Федерация, 460529, Оренбургская область, Оренбургский район, п. Пугачевский, ул. Центральная,  дом 3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3"/>
          <w:sz w:val="28"/>
          <w:szCs w:val="28"/>
        </w:rPr>
        <w:t>1.6. Имущество «Предприятия» является собственностью муниципального образования Пугачевский сельсовет, принадлежит «Предприятию» на праве хозяйственного введенья, является неделимым и не может быть распределено по вкладам (долям, паям), в том числе между работниками «Предприятия»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«Предприятие» не вправе создавать в качестве юридического лица другие предприятия путем передачи ему части своего имущества (дочернее предприят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3"/>
          <w:sz w:val="28"/>
          <w:szCs w:val="28"/>
        </w:rPr>
        <w:t>1.7. «Предприятие» от своего имени приобретает и осуществляет имущественные и личные неимущественные права, несет обязанности, выступает истцом и ответчиком в суде, Арбитражном и Третейском судах,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1.8.   «Предприятие» является юридическим лицом, имеет самостоятельный баланс, в праве открывать расчетные и иные счета в учреждениях банков на территории Российской Федерации и за ее пределами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1.9.   «Предприятие» имеет круглую печать, содержащую его полное фирменное наименование на русском языке и указанием на место нахождение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«Предприятие» вправе иметь штампы и бланки со своим фирменным наименованием, собственную эмблему, а также зарегистрированный в установленном порядке товарный знак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1.10. Отдельные виды деятельности, перечень которых установлен Федеральным законодательством, «Предприятие» может осуществлять только на основании лицензии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1.11. Предприятие не имеет филиалов (обособленных подразделений) и представительств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1.12.  Участие «Предприятия» в коммерческих и некоммерческих организациях: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1.12.1.   «Предприятие» может быть участником (членом) коммерческих организаций, а также некоммерческих организаций, в которых в соответствии с Федеральным законом допускается участие юридически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3"/>
          <w:sz w:val="28"/>
          <w:szCs w:val="28"/>
        </w:rPr>
        <w:t>1.12.2.    Решение об участии «Предприятия» в коммерческой и некоммерческой организации может быть принято только с согласия собственника имущества – муниципального образования Пугачевский сельсов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3"/>
          <w:sz w:val="28"/>
          <w:szCs w:val="28"/>
        </w:rPr>
        <w:t>1.13.   Ответственность «Предприятия»: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1.13.1. «Предприятие» несет ответственность по своим обязательствам всем принадлежащим ему имуще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3"/>
          <w:sz w:val="28"/>
          <w:szCs w:val="28"/>
        </w:rPr>
        <w:t>1.13.2.  «Предприятие» не несет ответственность по обязательствам собственника его имущества – администрации муниципального образования Пугачевский сельсовет Оренбургского района Оренбург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3"/>
          <w:sz w:val="28"/>
          <w:szCs w:val="28"/>
        </w:rPr>
        <w:t>1.13.3. Администрация муниципального образования Пугачевский сельсовет не несет ответственности по обязательствам «Предприятия», за исключением случаев предусмотренных законодательством.</w:t>
      </w:r>
    </w:p>
    <w:p>
      <w:pPr>
        <w:pStyle w:val="Normal"/>
        <w:shd w:fill="FFFFFF" w:val="clear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Раздел 2. Имущество и уставной фонд «Предприятия»</w:t>
      </w:r>
    </w:p>
    <w:p>
      <w:pPr>
        <w:pStyle w:val="Normal"/>
        <w:shd w:fill="FFFFFF" w:val="clear"/>
        <w:jc w:val="both"/>
        <w:rPr>
          <w:b/>
          <w:b/>
          <w:spacing w:val="-13"/>
          <w:sz w:val="28"/>
          <w:szCs w:val="28"/>
          <w:highlight w:val="yellow"/>
        </w:rPr>
      </w:pPr>
      <w:r>
        <w:rPr>
          <w:b/>
          <w:spacing w:val="-13"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2.1.  Имущество «Предприятия» формируется за сч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3"/>
          <w:sz w:val="28"/>
          <w:szCs w:val="28"/>
        </w:rPr>
        <w:t>- имущества муниципального образования Пугачевский сельсовет Оренбургского района Оренбургской области, закрепленным за предприятием на праве хозяйственного введенья;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- доходов «Предприятия» от его деятельности;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- кредитов банков и других кредиторов;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- капитальных вложений и дотаций, субсидий и субвенций из бюджета;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- средств целевого бюджетного финансирования;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- добровольных взносов организаций, предприятий, учреждений и граждан;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- иных, не противоречащих законодательству источников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2.2.  Право на имущество, закрепленным за «Предприятием» на праве хозяйственного введенья, возникает с момента передачи такого имущества «Предприятию»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2.3.  «Предприятие» владеет, пользуется и распоряжается закрепленным за ним на праве хозяйственного введенья имуществом в пределах определенных законодательством Российской Федерации и настоящим Уста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3"/>
          <w:sz w:val="28"/>
          <w:szCs w:val="28"/>
        </w:rPr>
        <w:t>2.4. «Предприятие» не вправе продавать, принадлежащее ему на праве хозяйственного введенья имущество, сдавать его в аренду, отдавать в залог, вносить в качестве вклада в уставной капитал хозяйственных обществ и товариществ, а также иным способом распоряжаться этим имуществом, без согласия собственника этого имущества – муниципального образования Пугачевский сельсовет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стальным имуществом принадлежащим «Предприятию» на праве собственности, оно распоряжается самостоятельно, за исключением случае предусмотренных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2.5. Собственник имущества «Предприятия» имеет право на получение части прибыли от использования имущества, находящегося в хозяйственном ведении «Предприятия»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«Предприятие» ежегодно перечисляет в бюджет муниципального образования часть прибыли, остающейся в его распоряжение после уплаты налогов и иных обязательных платежей, в порядке, в рамках и сроки, определенных органами местного самоуправления в пределах их компетенции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2.6. «Предприятие» ежегодно производит амортизационные отчисления на имущество, в размере и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2.7.  Право хозяйственного введенья на переданное «Предприятию» имущество прекращается по основанию и в порядке, предусмотренном Гражданским кодексом Российской Федерации, другими правовыми актами для прекращения права собственности, а также в случаях правомерного изъятия имущества у «Предприятия» по решению собственника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2.8.  Уставной фонд «Предприятия» составляет 100 000 (сто тысяч) рублей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2.9.  Уставной фонд «Предприятия» должен быть полностью сформирован в течении 3-х месяцев с момента государственной рег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3"/>
          <w:sz w:val="28"/>
          <w:szCs w:val="28"/>
        </w:rPr>
        <w:t>2.10.  Увеличение или уменьшение уставного фонда «Предприятия» допускается только после формирования в полном объеме. Решение об изменении уставного фонда может быть принято собственником его имущества только на основании данных, утвержденной годовой бухгалтерской отчетностью за истекший финансовый год. Одновременно с принятием решения об изменении уставного фонда собственник имущества принимает решение о внесении соответствующих изменений в Устав «Предприятия»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2.11.  «Предприятие» за счет остающейся в его распоряжении чистой прибыли может создать резервный фонд, используемый на покрытие убытков «Предприятия»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2.12. «Предприятие» может создавать и иные фонды. Средства, зачисленные в такие фонды. Могут быть использованы «Предприятием» только на цели, определенные федеральными законами, иными нормативными актами и настоящим Уставом.</w:t>
      </w:r>
    </w:p>
    <w:p>
      <w:pPr>
        <w:pStyle w:val="Normal"/>
        <w:shd w:fill="FFFFFF" w:val="clear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Раздел 3.  Предмет, цели и виды деятельности «Предприятия»</w:t>
      </w:r>
    </w:p>
    <w:p>
      <w:pPr>
        <w:pStyle w:val="Normal"/>
        <w:shd w:fill="FFFFFF" w:val="clear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3.1.  Предметом деятельности «Предприятия» является предоставление населению за плату коммунальных услуг (водоснаб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3"/>
          <w:sz w:val="28"/>
          <w:szCs w:val="28"/>
        </w:rPr>
        <w:t>3.2.  Для достижения своей цели «Предприятие» осуществляет следующие виды деятель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3"/>
          <w:sz w:val="28"/>
          <w:szCs w:val="28"/>
        </w:rPr>
        <w:t>3.2.1.  Коммунальные услуги (водоснабжение)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3.3.   «Предприятие» осуществляет свою деятельность на территории Российской Федерации.</w:t>
      </w:r>
    </w:p>
    <w:p>
      <w:pPr>
        <w:pStyle w:val="Normal"/>
        <w:shd w:fill="FFFFFF" w:val="clear"/>
        <w:jc w:val="both"/>
        <w:rPr>
          <w:spacing w:val="-13"/>
          <w:sz w:val="28"/>
          <w:szCs w:val="28"/>
          <w:highlight w:val="yellow"/>
        </w:rPr>
      </w:pPr>
      <w:r>
        <w:rPr>
          <w:spacing w:val="-13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Раздел 4. Организация деятельности «Предприятия»</w:t>
      </w:r>
    </w:p>
    <w:p>
      <w:pPr>
        <w:pStyle w:val="Normal"/>
        <w:shd w:fill="FFFFFF" w:val="clear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4.1. «Предприятие» строит свои отношения с исполнительными органами местного самоуправления, с государственными органами, предприятиями, организациями, учреждениями и гражданами во всех сферах хозяйственной деятельности на основе договоров, соглашений, контрактов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«Предприятие» свободно в выборе форм и предмета договоров и обязательств, любых других условий хозяйственных взаимодействий с другими предприятиями, которые не противоречат действующему законодательству Российской Федерации и настоящему Уставу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4.2.   Цены на тарифы на продукцию и услуги устанавливаются «Предприятием» в соответствии с действующим законодательство Российской Федерации и актами органов местного самоуправления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4.3.   Для выполнения уставных целей «Предприятие» в установленном порядке имеет право: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4.3.1.   Приобретать или арендовать основные и оборотные средства за счет имеющихся у него финансовых ресурсов, ссуд и других источников финансирования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4.3.2. Осуществлять материально-техническое обеспечение производства и развитие объектов социальной сферы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4.3.3. Осуществлять все виды коммерческих сделок путем заключения прямых договоров с юридическими и физическими лицами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4.3.4.  Планировать свою деятельность и определять перспективы развития исходя из спроса потребителей на выполняемые работы, оказываемые услуги, производимую продукцию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4.3.5. Определять направление использования чистой прибыли, остающейся в распоряжении «Предприятия».</w:t>
      </w:r>
    </w:p>
    <w:p>
      <w:pPr>
        <w:pStyle w:val="Normal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4.3.6. Определять и устанавливать формы и системы оплаты труда, структуру и штатное расписание.</w:t>
      </w:r>
    </w:p>
    <w:p>
      <w:pPr>
        <w:pStyle w:val="Normal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4.3.7.  Устанавливать для всех работников дополнительные отпуска, сокращенный рабочий день и иные социальные льготы в соответствии с действующим законодательством.</w:t>
      </w:r>
    </w:p>
    <w:p>
      <w:pPr>
        <w:pStyle w:val="Normal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4.3.8.  В установленном порядке определять размер средств, направляемых на оплату труда работников «Предприятия», на техническое и социальное развитие.</w:t>
      </w:r>
    </w:p>
    <w:p>
      <w:pPr>
        <w:pStyle w:val="Normal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4.4.  «Предприятие» обеспечивает гарантированный действующим законодательством минимальный размер оплаты труда, условия труда и меры социальной защиты своих работников.</w:t>
      </w:r>
    </w:p>
    <w:p>
      <w:pPr>
        <w:pStyle w:val="Normal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4.5.  «Предприятие» обязано: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4.5.1.  Нести ответственность в соответствии с законодательством Российской Федерации за нарушение договорных, кредитных, арендных, расчетных и налоговых обязательств, продажу товаров пользование которыми может принести вред здоровью населения, а равно правил хозяйствования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4.5.2.  Возмещать ущерб,  причиненных загрязнением окружающей среды, нарушение правил безопасности, санитарно-гигиенических норм и требований по защите здоровья работников, населения и потребителей продукции, за счет результатов своей хозяйственной деятельности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4.5.3. Обеспечивать своевременно и в полном объеме выплату работникам заработной платы и производить ее индексацию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4.5.4. Обеспечить своим работникам безопасные условия труда и нести ответственность в установленном порядке за ущерб, их здоровью и трудоспособ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3"/>
          <w:sz w:val="28"/>
          <w:szCs w:val="28"/>
        </w:rPr>
        <w:t>4.5.5. Обеспечивать учет и сохранность документов по личному составу работников, а также своевременно передавать их на государственное хранение в установленном порядке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4.5.6.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в соответствующие органы в порядке и сроки, установленные действующим законодательством Российской Федерации и нормативными актами местного самоуправления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За несвоевременное исполнение обязательств и искажение государственной отчетности, должностные лица «Предприятия» несут ответственность, установленную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4.6.  В вопросах предоставления информации, составляющей коммерческую  тайну, «Предприятие» руководствуется действующим законодательство Российской Федерации. По требованию собственника или уполномоченного им органа «Предприятие» обязано предоставить ему все интересующие его сведенья, включающие коммерческую тайну.</w:t>
      </w:r>
    </w:p>
    <w:p>
      <w:pPr>
        <w:pStyle w:val="Normal"/>
        <w:shd w:fill="FFFFFF" w:val="clear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Раздел 5. Управление «Предприятием»</w:t>
      </w:r>
    </w:p>
    <w:p>
      <w:pPr>
        <w:pStyle w:val="Normal"/>
        <w:shd w:fill="FFFFFF" w:val="clear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.1.  Права собственников имущества «Предприятия»:</w:t>
      </w:r>
    </w:p>
    <w:p>
      <w:pPr>
        <w:pStyle w:val="Normal"/>
        <w:ind w:firstLine="709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3"/>
          <w:sz w:val="28"/>
          <w:szCs w:val="28"/>
        </w:rPr>
        <w:t>Собственник имущества – администрация муниципального образования Пугачевский сельсовет в лице органа местного самоуправления, действующих в пределах их компетенции, в отношении указанного «Предприятия»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.1.1.</w:t>
        <w:tab/>
        <w:t>Принимает решение о создании «Предприятия»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.1.2.</w:t>
        <w:tab/>
        <w:t xml:space="preserve"> Определяет цели, предмет, виды деятельности «Предприятия», а также дает согласие на участие «Предприятия» в ассоциациях и других объединениях коммерческих организаций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.1.3.</w:t>
        <w:tab/>
        <w:t>Определяет порядок составления, утверждения и установление показателей планов (программы) финансово-хозяйственной деятельности «Предприятия»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.1.4.</w:t>
        <w:tab/>
        <w:t>Утверждает Устав «Предприятия», вносит в него изменения и дополнения, утверждает устав «Предприятия» в новой редакции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.1.5.</w:t>
        <w:tab/>
        <w:t>Принимает решение о реорганизации и ликвидации «Предприятия»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.1.6.</w:t>
        <w:tab/>
        <w:t>Формирует уставной фонд «Предприятия»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.1.7.</w:t>
        <w:tab/>
        <w:t>Назначает на должность руководителя «Предприятия», заключает с ним, изменяет и прекращает трудовой договор в соответствии с Трудовым законодательством Российской Федерации и иными содержащими нормы трудового права нормативными правовыми актами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.1.8.</w:t>
        <w:tab/>
        <w:t>Утверждает бухгалтерскую отчетность и отчеты «Предприятия»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.1.9.</w:t>
        <w:tab/>
        <w:t>Дает согласие на распоряжение имуществом, и на совершение иных сделок, установленных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.1.10.</w:t>
        <w:tab/>
        <w:t>Осуществляет контроль за использованием по назначению и сохранность принадлежащего «Предприятию» имущества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.1.11.</w:t>
        <w:tab/>
        <w:t>Утверждает показатели экономической эффективности деятельности «Предприятия» и контролирует их выполнение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.1.12.</w:t>
        <w:tab/>
        <w:t>Дает согласие на совершение крупных сделок, сделок в совершении которых имеется заинтересованность, и иных сделок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.1.13.</w:t>
        <w:tab/>
        <w:t>Принимает решение о проведении аудиторских проверок, утверждает аудитора и размер оплаты его услуг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.1.14.</w:t>
        <w:tab/>
        <w:t>Собственник имущества «Предприятия» имеет право истребовать имущество «Предприятия» из чужого незаконного владения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.1.15.</w:t>
        <w:tab/>
        <w:t>Имеет другие права и несет другие обязан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.2.</w:t>
        <w:tab/>
        <w:t>Руководитель «Пред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3"/>
          <w:sz w:val="28"/>
          <w:szCs w:val="28"/>
        </w:rPr>
        <w:t>5.2.1.</w:t>
        <w:tab/>
        <w:t>Руководителем «Предприятия» является директор, назначаемый на должность собственником имущества «Предприятия» и подотчетен ему. С директором заключается трудовой договор, который может быть изменен и прекращен в соответствии с трудовым законодательством и иными, содержащими нормы трудового права нормативными правовыми актами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.2.2.</w:t>
        <w:tab/>
        <w:t>Директор подлежит аттестации в порядке определенным собственником имущества «Предприятия»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.2.3.</w:t>
        <w:tab/>
        <w:t>Директор действует от имени Учредителя без доверенности, в том числе представляет его интересы, совершает сделки от имени «Предприятия»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.2.4.</w:t>
        <w:tab/>
        <w:t>Директор утверждает структуру и штаты «Предприятия», ведет прием работников на работы, заключает, изменяет и прекращает с ними трудовые договоры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.2.5.</w:t>
        <w:tab/>
        <w:t>Директор издает приказы, выдает доверенности, в порядке установл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.2.6.</w:t>
        <w:tab/>
        <w:t>Директор организует выполнение решений собственника имущества «Предприятия»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.2.7.</w:t>
        <w:tab/>
        <w:t>Директор не в праве быть учредителе юридического лица, занимать должности и заниматься другой оплачиваемой деятельностью кроме преподавательской, научной и иной творческой деятельностью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.2.8.</w:t>
        <w:tab/>
        <w:t>Директор отчитывается о деятельности «Предприятия» перед собственником имущества «Предприятия»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.2.9.</w:t>
        <w:tab/>
        <w:t>Директор определяет перечень и порядок предоставления работникам «Предприятия» социальных льгот из фонда трудового коллектива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.2.10.</w:t>
        <w:tab/>
        <w:t>Директор решает иные вопросы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.3.</w:t>
        <w:tab/>
        <w:t>Ответственность руководителя: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.3.1. Директор несет в установленном законом порядке ответственность за убытки, причиненные  «Предприятию» его виновными действиями (бездействиями), в том числе в случае утраты имущества «Предприятия»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.3.2.   Директор должен действовать в интересах «Предприятия» добросовестно и разум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3"/>
          <w:sz w:val="28"/>
          <w:szCs w:val="28"/>
        </w:rPr>
        <w:t>5.3.3. Собственник имущества «Предприятия» в праве предъявить иск к руководителю о возмещении убытков, причиненных «Предприятию».</w:t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Раздел 6. Реорганизация и ликвидация «Предприятия»</w:t>
      </w:r>
    </w:p>
    <w:p>
      <w:pPr>
        <w:pStyle w:val="Normal"/>
        <w:shd w:fill="FFFFFF" w:val="clear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6.1.  «Предприятие» может быть реорганизовано по решению собственника имущества, уполномоченного государственного органа или по решению суда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6.2.   Реорганизация возможна в форме: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- слияния нескольких унитарных предприятий;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- присоединение одного или нескольких унитарных предприятий;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- разделение на несколько предприятий;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- выделение из «Предприятия» одного или нескольких предприятий;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- преобразование в юридическое лицо иной организационно-правовой формы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6.3.  «Предприятие» может быть ликвидировано по решению собственника его имущества, решению суда, по основаниям и в порядке, которые установлены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6.4.  При принятии решения о ликвидации «Предприятия» собственник имущества назначает ликвидационную комиссию. С момента назначения ликвидационной комиссии к ней переходят полномочия по управлению делами предприятия.</w:t>
      </w:r>
    </w:p>
    <w:p>
      <w:pPr>
        <w:pStyle w:val="Normal"/>
        <w:shd w:fill="FFFFFF" w:val="clear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Раздел 7. Хранение документов</w:t>
      </w:r>
    </w:p>
    <w:p>
      <w:pPr>
        <w:pStyle w:val="Normal"/>
        <w:shd w:fill="FFFFFF" w:val="clear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7.1.  «Предприятие» обязано хранить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3"/>
          <w:sz w:val="28"/>
          <w:szCs w:val="28"/>
        </w:rPr>
        <w:t>-  учредительные документы «Предприятия», а также изменения и дополнения внесенные в учредительные документы «Предприятия» и зарегистрированные в установленном порядке;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-  решение собственников о создании предприятия и об утверждении перечня имущества, передаваемого «Предприятию» в хозяйственное ведение, о денежной оценки уставного фонда «Предприятия», а также иные решения, связанные с созданием «Предприятия»;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-  документы, подтверждающие государственную регистрацию «Предприятия»;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- документы, подтверждающие права «Предприятия» на имущество, находящееся на его балансе;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-  внутренние документы;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-  решения собственника имущества, касающиеся деятельности «Предприятия»;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-  аудиторские заключения, заключения органов муниципального финансового контроля;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- иные документы, предусмотренные федеральными законами и иными нормативно-правовыми актами, Уставом «Предприятия», внутренними документами «Предприятия», решениями собственника и руководителя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7.2.  Хранить документы по месту нахождения «Предприятия»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7.3.  При ликвидации «Предприятия» вышеуказанные документы передаются на хранения в государственный архив в порядке, установленном действующим законодательством Российской Федерации. 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Подзаголовок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bCs/>
      <w:kern w:val="2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</w:rPr>
  </w:style>
  <w:style w:type="paragraph" w:styleId="Style23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480" w:after="660"/>
      <w:ind w:hanging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14:00Z</dcterms:created>
  <dc:creator>Ксюша</dc:creator>
  <dc:description/>
  <cp:keywords/>
  <dc:language>en-US</dc:language>
  <cp:lastModifiedBy>User01</cp:lastModifiedBy>
  <cp:lastPrinted>2023-12-07T15:58:00Z</cp:lastPrinted>
  <dcterms:modified xsi:type="dcterms:W3CDTF">2023-12-07T11:12:00Z</dcterms:modified>
  <cp:revision>42</cp:revision>
  <dc:subject/>
  <dc:title/>
</cp:coreProperties>
</file>