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395"/>
        <w:gridCol w:w="5827"/>
      </w:tblGrid>
      <w:tr>
        <w:trPr>
          <w:trHeight w:val="184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УГАЧЕВСКИЙ  СЕЛЬСОВЕТ ОРЕНБУРГСКОГО РАЙОНА 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419735</wp:posOffset>
                      </wp:positionV>
                      <wp:extent cx="183515" cy="635"/>
                      <wp:effectExtent l="635" t="6350" r="635" b="6350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3.05pt" to="234.25pt,33.0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56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33.1pt" to="234.3pt,47.5pt" ID="Прямая соединительная линия 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__________________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         № ________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5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     утверждении      дополнений  к 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ядку      учета     бюджетных       и 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>денежных   обязательств,  санкциони-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>рования   оплаты   денежных    обяза-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ьств получателей средств бюджета   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>муниципального образования Пугаче-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>вский  сельсовет Оренбургского райо-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>на Оренбургской области  и админист-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оров     источников      внутреннего 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ирования  дефицита   бюджета 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>муниципального   образования   Пуга-</w:t>
            </w:r>
          </w:p>
          <w:p>
            <w:pPr>
              <w:pStyle w:val="Normal1"/>
              <w:spacing w:lineRule="auto" w:line="259"/>
              <w:ind w:hanging="0"/>
              <w:rPr/>
            </w:pPr>
            <w:r>
              <w:rPr>
                <w:color w:val="000000"/>
                <w:szCs w:val="28"/>
              </w:rPr>
              <w:t xml:space="preserve">чевский     сельсовет    Оренбургского                     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 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ями 219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219.2</w:t>
        </w:r>
      </w:hyperlink>
      <w:r>
        <w:rPr>
          <w:rFonts w:eastAsia="Calibri"/>
          <w:color w:val="000000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 о с т а н о в л я ю:</w:t>
      </w:r>
    </w:p>
    <w:p>
      <w:pPr>
        <w:pStyle w:val="Normal1"/>
        <w:spacing w:lineRule="auto" w:line="259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Утвердить дополнения к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/Users/Buh/%D0%9C%D0%BE%D0%B8%20%D0%B4%D0%BE%D0%BA%D1%83%D0%BC%D0%B5%D0%BD%D1%82%D1%8B/%D0%9F%D0%A0%D0%98%D0%9A%D0%90%D0%97%D0%AB%20%D0%A4%D0%98%D0%9D%D0%A3%D0%9F%D0%A0%D0%90%D0%92%D0%9B%D0%95%D0%9D%D0%98%D0%AF/%D0%9F%D0%9E%D0%A0%D0%AF%D0%94%D0%9E%D0%9A%2083%20%D0%A4%D0%97/%D0%9F%D0%BE%D1%80%D1%8F%D0%B4%D0%BE%D0%BA%20%D1%81%D0%B0%D0%BD%D0%BA%D1%86%D0%B8%D0%BE%D0%BD%D0%B8%D1%80%D0%BE%D0%B2%D0%B0%D0%BD%D0%B8%D1%8F%20%D0%BE%D0%BF%D0%BB%D0%B0%D1%82%D1%8B%20%D0%B4%D0%B5%D0%BD%D0%B5%D0%B6%D0%BD%D1%8B%D1%85%20%D0%BE%D0%B1%D1%8F%D0%B7%D0%B0%D1%82%D0%B5%D0%BB%D1%8C%D1%81%D1%82%D0%B2/%D0%9F%D1%80%D0%B8%D0%BA%D0%B0%D0%B7%20%D0%9C%D0%B8%D0%BD%D1%84%D0%B8%D0%BD%D0%B0%20%D0%A0%D0%A4%20%D0%BE%D1%82%201%20%D1%81%D0%B5%D0%BD%D1%82%D1%8F%D0%B1%D1%80%D1%8F%202008%20%D0%B3.%20N&amp;nbsp%3B87%D0%BD%20'%D0%9E%20%D0%9F%D0%BE%D1%80%D1%8F%D0%B4%D0%BA%D0%B5%20%D1%81%D0%B0%D0%BD%D0%BA%D1%86%D0%B8%D0%BE%D0%BD%D0%B8%D1%80%D0%BE.rtf" \l "sub_1000%23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рядк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у учета бюджетных и денежных обязательств, санкционирования оплаты денежных обязательств получателей средств бюджета муниципального образования Пугачевский сельсовет Оренбургского района Оренбургской области  и администраторов внутреннего финансирования дефицита бюджета муниципального образования Пугачевский сельсовет Оренбургского района  Оренбургской области», утвержденного Постановлением администрации муниципального образования Пугачевский сельсовет Оренбургского района Оренбургской области  от 30.11.2021 года № 66-п (далее – дополнения к Порядку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дополнения к Порядку распространяются на правоотношения, возникшие с 01 января 202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    Б.К.Кульжанов                                          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12"/>
        <w:gridCol w:w="3831"/>
      </w:tblGrid>
      <w:tr>
        <w:trPr>
          <w:trHeight w:val="2040" w:hRule="atLeast"/>
        </w:trPr>
        <w:tc>
          <w:tcPr>
            <w:tcW w:w="3487" w:type="dxa"/>
            <w:tcBorders/>
          </w:tcPr>
          <w:p>
            <w:pPr>
              <w:pStyle w:val="Normal1"/>
              <w:snapToGrid w:val="false"/>
              <w:spacing w:lineRule="auto" w:line="25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spacing w:lineRule="auto" w:line="259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tcBorders/>
          </w:tcPr>
          <w:p>
            <w:pPr>
              <w:pStyle w:val="Normal1"/>
              <w:spacing w:lineRule="auto" w:line="259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1"/>
              <w:spacing w:lineRule="auto" w:line="259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Пугачевский сельсовет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Оренбургского района Оренбургской области  </w:t>
            </w:r>
          </w:p>
          <w:p>
            <w:pPr>
              <w:pStyle w:val="Normal1"/>
              <w:spacing w:lineRule="auto" w:line="259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т __________ № 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полнения к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../../C:/Users/Buh/%D0%9C%D0%BE%D0%B8%20%D0%B4%D0%BE%D0%BA%D1%83%D0%BC%D0%B5%D0%BD%D1%82%D1%8B/%D0%9F%D0%A0%D0%98%D0%9A%D0%90%D0%97%D0%AB%20%D0%A4%D0%98%D0%9D%D0%A3%D0%9F%D0%A0%D0%90%D0%92%D0%9B%D0%95%D0%9D%D0%98%D0%AF/%D0%9F%D0%9E%D0%A0%D0%AF%D0%94%D0%9E%D0%9A%2083%20%D0%A4%D0%97/%D0%9F%D0%BE%D1%80%D1%8F%D0%B4%D0%BE%D0%BA%20%D1%81%D0%B0%D0%BD%D0%BA%D1%86%D0%B8%D0%BE%D0%BD%D0%B8%D1%80%D0%BE%D0%B2%D0%B0%D0%BD%D0%B8%D1%8F%20%D0%BE%D0%BF%D0%BB%D0%B0%D1%82%D1%8B%20%D0%B4%D0%B5%D0%BD%D0%B5%D0%B6%D0%BD%D1%8B%D1%85%20%D0%BE%D0%B1%D1%8F%D0%B7%D0%B0%D1%82%D0%B5%D0%BB%D1%8C%D1%81%D1%82%D0%B2/%D0%9F%D1%80%D0%B8%D0%BA%D0%B0%D0%B7%20%D0%9C%D0%B8%D0%BD%D1%84%D0%B8%D0%BD%D0%B0%20%D0%A0%D0%A4%20%D0%BE%D1%82%201%20%D1%81%D0%B5%D0%BD%D1%82%D1%8F%D0%B1%D1%80%D1%8F%202008%20%D0%B3.%20N&amp;nbsp%3B87%D0%BD%20'%D0%9E%20%D0%9F%D0%BE%D1%80%D1%8F%D0%B4%D0%BA%D0%B5%20%D1%81%D0%B0%D0%BD%D0%BA%D1%86%D0%B8%D0%BE%D0%BD%D0%B8%D1%80%D0%BE.rtf" \l "sub_1000%23sub_100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рядк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у учета бюджетных и денежных обязательств, санкционирования оплаты денежных обязательств получателей средств бюджета муниципального образования Пугачевский сельсовет Оренбургского района Оренбургской области и администраторов внутреннего финансирования дефицита бюджета муниципального образования Пугачевский сельсовет Оренбургского район</w:t>
      </w:r>
      <w:bookmarkEnd w:id="1"/>
      <w:r>
        <w:rPr>
          <w:color w:val="000000"/>
          <w:sz w:val="28"/>
          <w:szCs w:val="28"/>
          <w:lang w:val="ru-RU"/>
        </w:rPr>
        <w:t>а Оренбургской области, утвержденного Постановлением от 30.11.2021 г. № 66-п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бюджетных и денежных обязательств, санкционирования оплаты денежных обязательств получателей средств бюджета и администраторов внутреннего финансирования дефицита бюджета </w:t>
      </w:r>
      <w:r>
        <w:rPr>
          <w:b/>
          <w:color w:val="000000"/>
          <w:sz w:val="28"/>
          <w:szCs w:val="28"/>
        </w:rPr>
        <w:t>дополнить следующим разделом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bookmarkStart w:id="2" w:name="sub_1001"/>
      <w:bookmarkEnd w:id="2"/>
      <w:r>
        <w:rPr>
          <w:b/>
          <w:color w:val="000000"/>
          <w:sz w:val="28"/>
          <w:szCs w:val="28"/>
        </w:rPr>
        <w:t xml:space="preserve">8. О формировании в ГИС ЕИС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й о совершении казначейских платеж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.1. В соответствии с Порядком казначейского обслуживания, утвержденного приказом Федерального казначейства от 14.05.2020 № 21н (изменения от 29.07.2022), с 01.01.2024 обязательное формирование в ГИС ЕИС (единая информационная система в сфере закупок) Распоряжений о совершении казначейских платежей (далее - Распоряжение) для оплаты по контрактам, подлежащим включению в реестр контрактов, заключенных заказчиками (получателями средств местного бюджета) после 01.01.2024 в соответствии со статьей 103 Федерального закона от 05.04.2013   № 44-ФЗ « 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 формирования получателем средств местного бюджета Распоряжения в ГИС ЕИС документ автоматически транспортируется в прикладное программное обеспечение «Автоматизированная система Федерального казначейства» для санкционирования оплаты органом Федерального казначей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.2. Формирование получателями средств местного бюджета распоряжений в ГИС ЕИС для оплаты по контрактам, включенным в реестр контрактов, осуществляется исключительно на основании сформированных в ГИС ЕИС сведений о бюджетных и денежных обязательствах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контрактам, включенным в реестр контрактов, сведения о бюджетных и денежных обязательствах формируются получателем средств местного бюджет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едения о бюджетных (денежных) обязательствах формируются на основании документа-основания, подтверждающего возникновение обязательств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обходимо учесть, что при формировании сведений о бюджетных (денежных) обязательствах плановые платежи отражаются как авансовые платеж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.3. К Распоряжению прикрепляется не более 1 (одного) документа, подтверждающего возникновение денежного обязательства.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споряжении, указанный</w:t>
        <w:tab/>
        <w:t xml:space="preserve"> вид документа, подтверждающий возникновение денежного обязательства, должен соответствовать приложенному документу-основанию.</w:t>
      </w:r>
    </w:p>
    <w:p>
      <w:pPr>
        <w:pStyle w:val="Normal"/>
        <w:ind w:firstLine="720"/>
        <w:jc w:val="both"/>
        <w:rPr>
          <w:rFonts w:eastAsia="Times New Roman"/>
          <w:vanish/>
          <w:color w:val="000000"/>
          <w:sz w:val="28"/>
          <w:szCs w:val="28"/>
        </w:rPr>
      </w:pPr>
      <w:r>
        <w:rPr>
          <w:rFonts w:eastAsia="Times New Roman"/>
          <w:vanish/>
          <w:color w:val="000000"/>
          <w:sz w:val="28"/>
          <w:szCs w:val="28"/>
        </w:rPr>
        <w:t>аспоряжении распоряжении</w:t>
      </w:r>
    </w:p>
    <w:p>
      <w:pPr>
        <w:pStyle w:val="Normal"/>
        <w:ind w:firstLine="720"/>
        <w:jc w:val="both"/>
        <w:rPr>
          <w:rFonts w:eastAsia="Times New Roman"/>
          <w:vanish/>
          <w:color w:val="000000"/>
          <w:sz w:val="28"/>
          <w:szCs w:val="28"/>
        </w:rPr>
      </w:pPr>
      <w:r>
        <w:rPr>
          <w:rFonts w:eastAsia="Times New Roman"/>
          <w:vanish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vanish/>
          <w:color w:val="000000"/>
          <w:sz w:val="28"/>
          <w:szCs w:val="28"/>
        </w:rPr>
      </w:pPr>
      <w:r>
        <w:rPr>
          <w:rFonts w:eastAsia="Times New Roman"/>
          <w:vanish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4. В Распоряжении указываются реквизиты документа, подтверждающего возникновение денежного обязательства, где дата документа соответствует дате его подпис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.5. Проверка Распоряжения на предмет подписания усиленной квалифицированной электронной подписью должностными лицами осуществляется автоматически в ГИС ЕИС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.6. По контрактам (договорам), не подлежащим включению в реестр контрактов и не размещенным в ГИС ЕИС, получателем средств местного бюджета формируются заявки на кассовый расход в ином программном продукте и транспортируются в орган Федерального казначейства через СУФД. В указанных заявках на кассовый расход необходимо указывать соответствующую дополнительную информацию в графе 9 «Примечание» раздела 5: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Оплата по контракту/договору в соответствии с частью 1 статьи 103 Закона 44-ФЗ» или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Оплата по контракту/договору в соответствии с частью 7 статьи 103 Закона 44-ФЗ»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формировании заявок на кассовый расход в ином программном продукте, транспорт которых осуществляется через СУФД, на перечисление средств по заключенным контрактам (договорам) в 2023 году и ранее необходимо указывать дополнительную информацию в графе 9 «Примечание» раздела 5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Оплата по контракту/договору, заключенному до 01.01.2024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7. При несоответствии информации в сведениях о бюджетном обязательстве, сведениях о денежном обязательстве реквизитам (условиям) по документам, подтверждающим возникновение соответствующих обязательств, сведения отклоняются и орган Федерального казначейства направляет получателю средств местного бюджета протокол в электронном виде с указанием причины, по которой не осуществляется постановка на учет бюджетного (денежного) обязательств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8. При отсутствии информации согласно пункту 8.6 в заявке на кассовый расход, сформированной в ином программном продукте и транспортированной через СУФД, для перечисления средств по закупочным статьям расходов, заявка на кассовый расход отклоняется и орган Федерального казначейства направляет получателю средств местного бюджета протокол в электронном виде с указанием соответствующей причины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i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spacing w:lineRule="atLeast" w:line="360"/>
      <w:ind w:left="0" w:hanging="0"/>
      <w:outlineLvl w:val="2"/>
    </w:pPr>
    <w:rPr>
      <w:rFonts w:ascii="TimesET;Times New Roman" w:hAnsi="TimesET;Times New Roman" w:cs="TimesET;Times New Roman"/>
      <w:b/>
      <w:bCs/>
      <w:i/>
      <w:i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85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imesET;Times New Roman" w:hAnsi="TimesET;Times New Roman" w:cs="TimesET;Times New Roman"/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0"/>
      <w:ind w:left="0" w:hanging="0"/>
      <w:jc w:val="center"/>
      <w:outlineLvl w:val="8"/>
    </w:pPr>
    <w:rPr>
      <w:rFonts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i/>
      <w:iCs/>
      <w:color w:val="00000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bCs/>
      <w:i/>
      <w:i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Times New Roman" w:hAnsi="Times New Roman" w:cs="Arial"/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9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</w:rPr>
  </w:style>
  <w:style w:type="character" w:styleId="Style13">
    <w:name w:val="Нижний колонтитул Знак"/>
    <w:qFormat/>
    <w:rPr>
      <w:rFonts w:ascii="Times New Roman" w:hAnsi="Times New Roman" w:eastAsia="Batang;바탕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ind w:right="45" w:hanging="0"/>
      <w:jc w:val="center"/>
      <w:outlineLvl w:val="2"/>
    </w:pPr>
    <w:rPr>
      <w:rFonts w:eastAsia="Times New Roman"/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1B8C163AC41216E16441C7D1DBE88582DD3C13D4ECFGDm0M" TargetMode="External"/><Relationship Id="rId3" Type="http://schemas.openxmlformats.org/officeDocument/2006/relationships/hyperlink" Target="consultantplus://offline/ref=31DD3E7F8ABC5B00576C4E487D0D6DFF01B8C163AC41216E16441C7D1DBE88582DD3C13D4DC7GDm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7:00Z</dcterms:created>
  <dc:creator>1</dc:creator>
  <dc:description/>
  <cp:keywords/>
  <dc:language>en-US</dc:language>
  <cp:lastModifiedBy>User01</cp:lastModifiedBy>
  <cp:lastPrinted>2024-01-30T14:55:00Z</cp:lastPrinted>
  <dcterms:modified xsi:type="dcterms:W3CDTF">2024-01-30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Черновик</vt:lpwstr>
  </property>
</Properties>
</file>