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4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      № 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муниципального образования Пугачевский сельсовет Оренбургского района Оренбургской области на долгосрочный период до 202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-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муниципального образования Пугачевс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Пугачевский сельсовет Оренбургского района Оренбургской области на долгосрочный период до 2029 года (Приложение 1).</w:t>
      </w:r>
    </w:p>
    <w:p>
      <w:pPr>
        <w:pStyle w:val="Normal"/>
        <w:widowControl/>
        <w:ind w:firstLine="561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2. Утвердить Прогноз основных характеристик бюджета  муниципального образования Пугачевский сельсовет Оренбургского района Оренбургской области  (Таблица 1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казатели финансового обеспечения муниципальных программ муниципального образования Пугачевский сельсовет Оренбургского района Оренбургской области (Таблица 2).</w:t>
      </w:r>
    </w:p>
    <w:p>
      <w:pPr>
        <w:pStyle w:val="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Волкову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bookmarkStart w:id="1" w:name="sub_1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Б.К.Кульжан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сельсовет  Оренбургского района Оренбургской области</w:t>
            </w:r>
          </w:p>
          <w:p>
            <w:pPr>
              <w:pStyle w:val="Normal"/>
              <w:ind w:left="-68" w:righ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 на долгосрочный период до 2029 год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юджетный прогноз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 на долгосрочный период до 2029 года (далее - бюджетный прогноз) разработан на основе 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с учетом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Цели и задачи долгосрочной бюджетной политик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целями долгосрочной бюджетной политики в период 2023 - 2029 годов </w:t>
      </w:r>
      <w:r>
        <w:rPr>
          <w:rFonts w:cs="Times New Roman" w:ascii="Times New Roman" w:hAnsi="Times New Roman"/>
          <w:sz w:val="28"/>
          <w:szCs w:val="28"/>
        </w:rPr>
        <w:t>является обеспечение  предсказуемости  развития бюджета муниципального образования Пугачевский сельсовет Оренбургского района Оренбургской области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работку  системы мер корректировки  налогового - бюджетного планир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Пугачевского сельсовета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хранение и увеличение налогового потенциала посредством совершенствования законодательства Оренбург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Оренбург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сдерживание роста бюджетного дефици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Условия формирования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ий сельсовет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Пугачевский сельсовет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оздания условий для устойчивого социально-экономического развития поселения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 основных  характеристик бюджета муниципального образования Пугачевский сельсовет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угачевский сельсовет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Пугачевский сельсов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бюджета муниципального образования Пугачевский сельсовет на 2024 год доходы составили 8070,89 тыс. рублей,  на 2029 год – 7626,09 тыс. руб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бюджет сельского поселения на 2024 год запланированы в сумме 4091,20 тыс. рублей, на 2029 год в сумме 3422,30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 запланировано в 2024 год на сумму 3978,69 тыс. руб. или 49,3 % к общему объему запланированных доход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планированы на 2024 год в сумме 1,0 тыс. рублей, на 2029 год в сумме 1,0 тыс. рублей или 0,01% к общему объему дох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ная часть бюджета   сформирована в программной структуре расходов, на основе 3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щем объеме расходов бюджета сельского поселения в 2024г составляют 100%, 2025 год 100%, 2026-2029 год 100%. Расходы бюджета по непрограммным  направлениям деятельности в общем объеме расходов бюджета сельского поселения в 2024г составляют 0%, 2025 год 0%, 2026-2029 год 0%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основных  характеристик бюджета муниципального образования Пугачевский сельсовет, представлен в таблице № 1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угачевский сельсове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в части изменения структуры программ, сокращения числа фактически вносимых в них измен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ериод их действия представлены в таблице № 2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являю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высокий уровень дефицита бюджет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1) повышение доходного потенциал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угачевский сельсовет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  <w:br/>
        <w:br/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основных характеристи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чередной год 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вый год планового периода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торой год планового периода 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ятый год планового периода 20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0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6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0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6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24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казатели финансового обеспе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угачевский сельсовет Оренбургского района Оренбург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88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50"/>
        <w:gridCol w:w="1077"/>
        <w:gridCol w:w="1417"/>
        <w:gridCol w:w="1417"/>
        <w:gridCol w:w="1192"/>
        <w:gridCol w:w="1017"/>
        <w:gridCol w:w="1080"/>
      </w:tblGrid>
      <w:tr>
        <w:trPr>
          <w:trHeight w:val="10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год 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 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 2026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 2027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 год планового пери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4" w:hanging="17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ый год планового периода 2029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6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4,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муниципальная программа (комплексная программа) «Развитие культуры муниципального образования Пугачёвский сельсовет Оренбургского района Оренбургской области»  на 2023–203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(комплексная программа)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«Комплексное </w:t>
            </w:r>
            <w:r>
              <w:rPr>
                <w:rFonts w:cs="Times New Roman" w:ascii="Times New Roman" w:hAnsi="Times New Roman"/>
                <w:szCs w:val="28"/>
              </w:rPr>
              <w:t xml:space="preserve"> развитие сельской территории муниципального образования Пугачевский сельсовет Оренбургского района Оренбургской  области на 2023 –203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/>
              <w:t>-</w:t>
            </w:r>
            <w:r>
              <w:rPr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(комплексное развитие)</w:t>
            </w:r>
            <w:r>
              <w:rPr>
                <w:color w:val="000000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   управления     в муниципальном          образовании Пугачевский  сельсовет на 2023-2030 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9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7:00Z</dcterms:created>
  <dc:creator>Пущаева Н.А.</dc:creator>
  <dc:description/>
  <cp:keywords/>
  <dc:language>en-US</dc:language>
  <cp:lastModifiedBy>User01</cp:lastModifiedBy>
  <cp:lastPrinted>2024-01-30T14:59:00Z</cp:lastPrinted>
  <dcterms:modified xsi:type="dcterms:W3CDTF">2024-01-30T10:01:00Z</dcterms:modified>
  <cp:revision>138</cp:revision>
  <dc:subject/>
  <dc:title/>
</cp:coreProperties>
</file>