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    </w:t>
      </w:r>
      <w:r>
        <w:rPr>
          <w:b/>
        </w:rPr>
        <w:t xml:space="preserve">    </w:t>
      </w:r>
      <w:r>
        <w:rPr>
          <w:b/>
          <w:szCs w:val="28"/>
        </w:rPr>
        <w:t>АДМИНИСТРАЦ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24                       №  18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294" w:hRule="atLeast"/>
        </w:trPr>
        <w:tc>
          <w:tcPr>
            <w:tcW w:w="407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сходного обязательства муниципального образования Пугачевский сельсовет Оренбургского района Оренбургской области на 2024 год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оведения мероприятий по обустройству мест (площадок) для накопления твердых коммунальных отходов, в соответствии со статьей ч.5 п.1 ст 14 Федерального закона от 06 октября 2003 года № 131–ФЗ «Об общих принципах организации местного самоуправления в Российской Федерации», руководствуясь Уставом муниципального образования Пугачевский сельсовет Оренбургского района Оренбургской области, муниципальной программой (комплексной программой) «Комплексное  развитие сельской территории муниципального образования Пугачевский сельсовет Оренбургского района Оренбургской  области на 2023-2030»: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jc w:val="both"/>
        <w:rPr/>
      </w:pPr>
      <w:r>
        <w:rPr>
          <w:sz w:val="28"/>
          <w:szCs w:val="28"/>
        </w:rPr>
        <w:t>1. Установить, что расходное обязательство по обустройству мест (площадок) для накопления твердых коммунальных отходов является расходным обязательством муниципального образования Пугаче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jc w:val="both"/>
        <w:rPr/>
      </w:pPr>
      <w:r>
        <w:rPr>
          <w:sz w:val="28"/>
          <w:szCs w:val="28"/>
        </w:rPr>
        <w:t>2. Определить органом местного самоуправления, ответственным за реализацию мероприятия, указанного в п. 1 настоящего постановления, администрацию муниципального образования Пугаче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бнародования и распространяется на правоотношения, возникшие с 1 января 2024 года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Глава муниципального образования                                                Б.К.Кульжанов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6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12:00Z</dcterms:created>
  <dc:creator>Клиент</dc:creator>
  <dc:description/>
  <cp:keywords/>
  <dc:language>en-US</dc:language>
  <cp:lastModifiedBy>User001</cp:lastModifiedBy>
  <cp:lastPrinted>2022-06-08T18:32:00Z</cp:lastPrinted>
  <dcterms:modified xsi:type="dcterms:W3CDTF">2024-02-14T09:55:00Z</dcterms:modified>
  <cp:revision>17</cp:revision>
  <dc:subject/>
  <dc:title>Российская Федерация</dc:title>
</cp:coreProperties>
</file>