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55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ind w:right="4855" w:hanging="0"/>
        <w:jc w:val="center"/>
        <w:rPr/>
      </w:pPr>
      <w:r>
        <w:rPr>
          <w:b/>
          <w:sz w:val="28"/>
          <w:szCs w:val="28"/>
        </w:rPr>
        <w:t>ПУГАЧЕВСКИЙ СЕЛЬСОВЕТ</w:t>
      </w:r>
    </w:p>
    <w:p>
      <w:pPr>
        <w:pStyle w:val="Normal"/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 № _____</w:t>
      </w:r>
    </w:p>
    <w:p>
      <w:pPr>
        <w:pStyle w:val="Normal"/>
        <w:ind w:right="48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6990</wp:posOffset>
                      </wp:positionV>
                      <wp:extent cx="228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3.7pt" to="21.7pt,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699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3.7pt" to="3.75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46990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75pt,3.7pt" to="219.7pt,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4699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75pt,3.7pt" to="219.75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253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37" w:leader="none"/>
                    </w:tabs>
                    <w:ind w:right="-9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б актуализации адресных сведений в Государственном адресном реестр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37" w:leader="none"/>
                    </w:tabs>
                    <w:ind w:right="-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37" w:leader="none"/>
                    </w:tabs>
                    <w:ind w:right="-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37" w:leader="none"/>
                    </w:tabs>
                    <w:ind w:right="-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г. № 221-ФЗ «О государственном кадастре недвижимости», Федеральным законом № 131-ФЗ от 6 октября 2003 года «Об общих принципах организации местного самоуправления в Российской Федерации», Уставом муниципального образования Пугачевский сельсовет Оренбургского района Оренбургской области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firstLine="709"/>
        <w:jc w:val="both"/>
        <w:rPr/>
      </w:pPr>
      <w:r>
        <w:rPr>
          <w:sz w:val="28"/>
          <w:szCs w:val="28"/>
        </w:rPr>
        <w:t xml:space="preserve">1. Установить отсутствие кадастрового номера объекта недвижимости, расположенного по адресу: Оренбургская область, муниципальный район Оренбургский, сельское поселение Пугачёвский сельсовет, село Паника, улица Вторая Молодежная, дом 2а </w:t>
      </w:r>
      <w:r>
        <w:rPr>
          <w:color w:val="000000"/>
          <w:sz w:val="28"/>
          <w:szCs w:val="28"/>
        </w:rPr>
        <w:t xml:space="preserve"> с уникальным номером адреса объекта адресации в ГАР 35ee28b8-f951-4250-8d5f-b0b0418d3893 , в</w:t>
      </w:r>
      <w:r>
        <w:rPr>
          <w:sz w:val="28"/>
          <w:szCs w:val="28"/>
        </w:rPr>
        <w:t xml:space="preserve"> связи с тем, что объект недвижимости не поставлен на государственный кадастровый учет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firstLine="709"/>
        <w:jc w:val="both"/>
        <w:rPr/>
      </w:pPr>
      <w:r>
        <w:rPr>
          <w:sz w:val="28"/>
          <w:szCs w:val="28"/>
        </w:rPr>
        <w:t>2. Установить отсутствие кадастрового номера объекта недвижимости, расположенного по адресу: Оренбургская область, муниципальный район Оренбургский, сельское поселение Пугачёвский сельсовет, село Паника, улица Молодежная, здание 1а</w:t>
      </w:r>
      <w:r>
        <w:rPr>
          <w:color w:val="000000"/>
          <w:sz w:val="28"/>
          <w:szCs w:val="28"/>
        </w:rPr>
        <w:t xml:space="preserve"> с уникальным номером адреса объекта адресации в ГА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6ad5e3-6727-43f6-8d90-fef92799d21a, в</w:t>
      </w:r>
      <w:r>
        <w:rPr>
          <w:sz w:val="28"/>
          <w:szCs w:val="28"/>
        </w:rPr>
        <w:t xml:space="preserve"> связи с тем, что объект недвижимости не поставлен на государственный кадастровый учет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firstLine="709"/>
        <w:jc w:val="both"/>
        <w:rPr/>
      </w:pPr>
      <w:r>
        <w:rPr>
          <w:sz w:val="28"/>
          <w:szCs w:val="28"/>
        </w:rPr>
        <w:t xml:space="preserve">3. Установить отсутствие кадастрового номера объекта недвижимости, расположенного по адресу: Оренбургская область, муниципальный район Оренбургский, сельское поселение Пугачёвский сельсовет, село Паника, улица Центральная, дом 19а </w:t>
      </w:r>
      <w:r>
        <w:rPr>
          <w:color w:val="000000"/>
          <w:sz w:val="28"/>
          <w:szCs w:val="28"/>
        </w:rPr>
        <w:t>с уникальным номером адреса объекта адресации в ГАР 983d7ebb-f055-45b9-a3e2-abebc2d24547, в</w:t>
      </w:r>
      <w:r>
        <w:rPr>
          <w:sz w:val="28"/>
          <w:szCs w:val="28"/>
        </w:rPr>
        <w:t xml:space="preserve"> связи с тем, что объект недвижимости не поставлен на государственный кадастровый учет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firstLine="709"/>
        <w:jc w:val="both"/>
        <w:rPr/>
      </w:pPr>
      <w:r>
        <w:rPr>
          <w:sz w:val="28"/>
          <w:szCs w:val="28"/>
        </w:rPr>
        <w:t xml:space="preserve">4. Установить отсутствие кадастрового номера объекта недвижимости, расположенного по адресу: Оренбургская область, муниципальный район Оренбургский, сельское поселение Пугачёвский сельсовет, село Паника, улица Центральная, дом 45 </w:t>
      </w:r>
      <w:r>
        <w:rPr>
          <w:color w:val="000000"/>
          <w:sz w:val="28"/>
          <w:szCs w:val="28"/>
        </w:rPr>
        <w:t>с уникальным номером адреса объекта адресации в ГАР43fa4fa8-82eb-45c9-a6c3-06ca67cdd6e6, в</w:t>
      </w:r>
      <w:r>
        <w:rPr>
          <w:sz w:val="28"/>
          <w:szCs w:val="28"/>
        </w:rPr>
        <w:t xml:space="preserve"> связи с тем, что объект недвижимости не поставлен на государственный кадастровый учет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firstLine="709"/>
        <w:jc w:val="both"/>
        <w:rPr/>
      </w:pPr>
      <w:r>
        <w:rPr>
          <w:sz w:val="28"/>
          <w:szCs w:val="28"/>
        </w:rPr>
        <w:t xml:space="preserve">5. Установить отсутствие кадастрового номера объекта недвижимости, расположенного по адресу: Оренбургская область, муниципальный район Оренбургский, сельское поселение Пугачёвский сельсовет, село Паника, улица Центральная, дом 31 </w:t>
      </w:r>
      <w:r>
        <w:rPr>
          <w:color w:val="000000"/>
          <w:sz w:val="28"/>
          <w:szCs w:val="28"/>
        </w:rPr>
        <w:t>с уникальным номером адреса объекта адресации в ГАР f12b45fb-dec3-4a00-b850-6289692967aa, в</w:t>
      </w:r>
      <w:r>
        <w:rPr>
          <w:sz w:val="28"/>
          <w:szCs w:val="28"/>
        </w:rPr>
        <w:t xml:space="preserve"> связи с тем, что объект недвижимости не поставлен на государственный кадастровый учет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firstLine="709"/>
        <w:jc w:val="both"/>
        <w:rPr/>
      </w:pPr>
      <w:r>
        <w:rPr>
          <w:sz w:val="28"/>
          <w:szCs w:val="28"/>
        </w:rPr>
        <w:t xml:space="preserve">6. Установить отсутствие кадастрового номера объекта недвижимости, расположенного по адресу: Оренбургская область, муниципальный район Оренбургский, сельское поселение Пугачёвский сельсовет, село Паника, улица Вторая Лесная, дом 6 </w:t>
      </w:r>
      <w:r>
        <w:rPr>
          <w:color w:val="000000"/>
          <w:sz w:val="28"/>
          <w:szCs w:val="28"/>
        </w:rPr>
        <w:t>с уникальным номером адреса объекта адресации в ГАР092195f1-f85c-4d9b-b5b2-a7a5599544f6, в</w:t>
      </w:r>
      <w:r>
        <w:rPr>
          <w:sz w:val="28"/>
          <w:szCs w:val="28"/>
        </w:rPr>
        <w:t xml:space="preserve"> связи с тем, что объект недвижимости не поставлен на государственный кадастровый учет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firstLine="709"/>
        <w:jc w:val="both"/>
        <w:rPr/>
      </w:pPr>
      <w:r>
        <w:rPr>
          <w:sz w:val="28"/>
          <w:szCs w:val="28"/>
        </w:rPr>
        <w:t xml:space="preserve">7. Установить отсутствие кадастрового номера объекта недвижимости, расположенного по адресу: Оренбургская область, муниципальный район Оренбургский, сельское поселение Пугачёвский сельсовет, село Паника, улица Целинная, дом 21 </w:t>
      </w:r>
      <w:r>
        <w:rPr>
          <w:color w:val="000000"/>
          <w:sz w:val="28"/>
          <w:szCs w:val="28"/>
        </w:rPr>
        <w:t>с уникальным номером адреса объекта адресации в ГАР 1ae9d6f5-a295-4cb8-a1e7-a6deaec14dd7, в</w:t>
      </w:r>
      <w:r>
        <w:rPr>
          <w:sz w:val="28"/>
          <w:szCs w:val="28"/>
        </w:rPr>
        <w:t xml:space="preserve"> связи с тем, что объект недвижимости не поставлен на государственный кадастровый учет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firstLine="709"/>
        <w:jc w:val="both"/>
        <w:rPr/>
      </w:pPr>
      <w:r>
        <w:rPr>
          <w:sz w:val="28"/>
          <w:szCs w:val="28"/>
        </w:rPr>
        <w:t xml:space="preserve">8. Установить отсутствие кадастрового номера объекта недвижимости, расположенного по адресу: Оренбургская область, муниципальный район Оренбургский, сельское поселение Пугачёвский сельсовет, поселок Джеланды, улица Раздольная, дом 19 </w:t>
      </w:r>
      <w:r>
        <w:rPr>
          <w:color w:val="000000"/>
          <w:sz w:val="28"/>
          <w:szCs w:val="28"/>
        </w:rPr>
        <w:t>с уникальным номером адреса объекта адресации в ГАР 1e3c54cc-6599-48b0-8efc-7bc59e8575dc, в</w:t>
      </w:r>
      <w:r>
        <w:rPr>
          <w:sz w:val="28"/>
          <w:szCs w:val="28"/>
        </w:rPr>
        <w:t xml:space="preserve"> связи с тем, что объект недвижимости не поставлен на государственный кадастровый учет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firstLine="709"/>
        <w:jc w:val="both"/>
        <w:rPr/>
      </w:pPr>
      <w:r>
        <w:rPr>
          <w:sz w:val="28"/>
          <w:szCs w:val="28"/>
        </w:rPr>
        <w:t xml:space="preserve">9. Установить отсутствие кадастрового номера объекта недвижимости, расположенного по адресу: Оренбургская область, муниципальный район Оренбургский, сельское поселение Пугачёвский сельсовет, поселок Джеланды, улица Раздольная, дом 18 </w:t>
      </w:r>
      <w:r>
        <w:rPr>
          <w:color w:val="000000"/>
          <w:sz w:val="28"/>
          <w:szCs w:val="28"/>
        </w:rPr>
        <w:t>с уникальным номером адреса объекта адресации в ГАР 263d8659-8eff-401e-8fa3-2277b406ea59, в</w:t>
      </w:r>
      <w:r>
        <w:rPr>
          <w:sz w:val="28"/>
          <w:szCs w:val="28"/>
        </w:rPr>
        <w:t xml:space="preserve"> связи с тем, что объект недвижимости не поставлен на государственный кадастровый учет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firstLine="709"/>
        <w:jc w:val="both"/>
        <w:rPr/>
      </w:pPr>
      <w:r>
        <w:rPr>
          <w:sz w:val="28"/>
          <w:szCs w:val="28"/>
        </w:rPr>
        <w:t xml:space="preserve">10. Установить отсутствие кадастрового номера объекта недвижимости, расположенного по адресу: Оренбургская область, муниципальный район Оренбургский, сельское поселение Пугачёвский сельсовет, поселок Джеланды, улица Раздольная, дом 18, квартира 1 </w:t>
      </w:r>
      <w:r>
        <w:rPr>
          <w:color w:val="000000"/>
          <w:sz w:val="28"/>
          <w:szCs w:val="28"/>
        </w:rPr>
        <w:t>с уникальным номером адреса объекта адресации в ГАР 29f7c507-032a-4513-9ab3-112f29d973c4 в</w:t>
      </w:r>
      <w:r>
        <w:rPr>
          <w:sz w:val="28"/>
          <w:szCs w:val="28"/>
        </w:rPr>
        <w:t xml:space="preserve"> связи с тем, что объект недвижимости не поставлен на государственный кадастровый учет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firstLine="709"/>
        <w:jc w:val="both"/>
        <w:rPr/>
      </w:pPr>
      <w:r>
        <w:rPr>
          <w:sz w:val="28"/>
          <w:szCs w:val="28"/>
        </w:rPr>
        <w:t xml:space="preserve">11. Установить отсутствие кадастрового номера объекта недвижимости, расположенного по адресу: Оренбургская область, муниципальный район Оренбургский, сельское поселение Пугачёвский сельсовет, поселок Джеланды, улица Раздольная, дом 18, квартира 2 </w:t>
      </w:r>
      <w:r>
        <w:rPr>
          <w:color w:val="000000"/>
          <w:sz w:val="28"/>
          <w:szCs w:val="28"/>
        </w:rPr>
        <w:t>с уникальным номером адреса объекта адресации в ГАР ec2cd6cc-2e30-43cc-8c8e-f0997cf274ac, в</w:t>
      </w:r>
      <w:r>
        <w:rPr>
          <w:sz w:val="28"/>
          <w:szCs w:val="28"/>
        </w:rPr>
        <w:t xml:space="preserve"> связи с тем, что объект недвижимости не поставлен на государственный кадастровый учет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firstLine="709"/>
        <w:jc w:val="both"/>
        <w:rPr/>
      </w:pPr>
      <w:r>
        <w:rPr>
          <w:sz w:val="28"/>
          <w:szCs w:val="28"/>
        </w:rPr>
        <w:t xml:space="preserve">12. Установить отсутствие кадастрового номера объекта недвижимости, расположенного по адресу: Оренбургская область, муниципальный район Оренбургский, сельское поселение Пугачёвский сельсовет, поселок Джеланды, улица Раздольная, дом 19, квартира 1 </w:t>
      </w:r>
      <w:r>
        <w:rPr>
          <w:color w:val="000000"/>
          <w:sz w:val="28"/>
          <w:szCs w:val="28"/>
        </w:rPr>
        <w:t>с уникальным номером адреса объекта адресации в ГАР 728a5661-fe44-41a9-8f07-389bd91b3652, в</w:t>
      </w:r>
      <w:r>
        <w:rPr>
          <w:sz w:val="28"/>
          <w:szCs w:val="28"/>
        </w:rPr>
        <w:t xml:space="preserve"> связи с тем, что объект недвижимости не поставлен на государственный кадастровый учет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firstLine="709"/>
        <w:jc w:val="both"/>
        <w:rPr/>
      </w:pPr>
      <w:r>
        <w:rPr>
          <w:sz w:val="28"/>
          <w:szCs w:val="28"/>
        </w:rPr>
        <w:t xml:space="preserve">13. Установить отсутствие кадастрового номера объекта недвижимости, расположенного по адресу: Оренбургская область, муниципальный район Оренбургский, сельское поселение Пугачёвский сельсовет, поселок Джеланды, улица Раздольная, дом 19, квартира 2 </w:t>
      </w:r>
      <w:r>
        <w:rPr>
          <w:color w:val="000000"/>
          <w:sz w:val="28"/>
          <w:szCs w:val="28"/>
        </w:rPr>
        <w:t>с уникальным номером адреса объекта адресации в ГАР d3c57b2a-dcfa-4f1e-94c8-7445c69525ea, в</w:t>
      </w:r>
      <w:r>
        <w:rPr>
          <w:sz w:val="28"/>
          <w:szCs w:val="28"/>
        </w:rPr>
        <w:t xml:space="preserve"> связи с тем, что объект недвижимости не поставлен на государственный кадастровый учет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firstLine="709"/>
        <w:jc w:val="both"/>
        <w:rPr/>
      </w:pPr>
      <w:r>
        <w:rPr>
          <w:sz w:val="28"/>
          <w:szCs w:val="28"/>
        </w:rPr>
        <w:t xml:space="preserve">14. Установить отсутствие кадастрового номера объекта недвижимости, расположенного по адресу: Оренбургская область, муниципальный район Оренбургский, сельское поселение Пугачёвский сельсовет, поселок Пугачевский, улица Центральная, гараж 2а </w:t>
      </w:r>
      <w:r>
        <w:rPr>
          <w:color w:val="000000"/>
          <w:sz w:val="28"/>
          <w:szCs w:val="28"/>
        </w:rPr>
        <w:t>с уникальным номером адреса объекта адресации в ГАРafdaad24-9f03-4107-bb0f-a0e958845aa1, в</w:t>
      </w:r>
      <w:r>
        <w:rPr>
          <w:sz w:val="28"/>
          <w:szCs w:val="28"/>
        </w:rPr>
        <w:t xml:space="preserve"> связи с тем, что объект недвижимости не поставлен на государственный кадастровый учет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firstLine="709"/>
        <w:jc w:val="both"/>
        <w:rPr/>
      </w:pPr>
      <w:r>
        <w:rPr>
          <w:sz w:val="28"/>
          <w:szCs w:val="28"/>
        </w:rPr>
        <w:t xml:space="preserve">15. Установить отсутствие кадастрового номера объекта недвижимости, расположенного по адресу: Оренбургская область, муниципальный район Оренбургский, сельское поселение Пугачёвский сельсовет, поселок Пугачевский, улица Новая, дом 14а, квартира 2 </w:t>
      </w:r>
      <w:r>
        <w:rPr>
          <w:color w:val="000000"/>
          <w:sz w:val="28"/>
          <w:szCs w:val="28"/>
        </w:rPr>
        <w:t>с уникальным номером адреса объекта адресации в ГАР 928d327f-4c7b-4e7d-8bf2-7f871cce1d71, в</w:t>
      </w:r>
      <w:r>
        <w:rPr>
          <w:sz w:val="28"/>
          <w:szCs w:val="28"/>
        </w:rPr>
        <w:t xml:space="preserve"> связи с тем, что объект недвижимости не поставлен на государственный кадастровый учет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firstLine="709"/>
        <w:jc w:val="both"/>
        <w:rPr/>
      </w:pPr>
      <w:r>
        <w:rPr>
          <w:sz w:val="28"/>
          <w:szCs w:val="28"/>
        </w:rPr>
        <w:t xml:space="preserve">16. Установить отсутствие кадастрового номера объекта недвижимости, расположенного по адресу: Оренбургская область, муниципальный район Оренбургский, сельское поселение Пугачёвский сельсовет, поселок Пугачевский, улица Степная, дом 31, квартира 3 </w:t>
      </w:r>
      <w:r>
        <w:rPr>
          <w:color w:val="000000"/>
          <w:sz w:val="28"/>
          <w:szCs w:val="28"/>
        </w:rPr>
        <w:t>с уникальным номером адреса объекта адресации в ГАР 9b9befad-a93c-4340-b474-dc931f32d27f, в</w:t>
      </w:r>
      <w:r>
        <w:rPr>
          <w:sz w:val="28"/>
          <w:szCs w:val="28"/>
        </w:rPr>
        <w:t xml:space="preserve"> связи с тем, что объект недвижимости не поставлен на государственный кадастровый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Разместить в Федеральной информационной адресной системе сведения об отсутствие кадастрового номера адресообразующего элеме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Б.К.Кульжанов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но: администрации МО Оренбургский район, прокуратуре района, в дело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7" w:hanging="0"/>
      <w:jc w:val="center"/>
      <w:outlineLvl w:val="5"/>
    </w:pPr>
    <w:rPr>
      <w:b/>
      <w:sz w:val="3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18:00Z</dcterms:created>
  <dc:creator>Оксана</dc:creator>
  <dc:description/>
  <cp:keywords/>
  <dc:language>en-US</dc:language>
  <cp:lastModifiedBy>User01</cp:lastModifiedBy>
  <cp:lastPrinted>2024-02-26T16:30:00Z</cp:lastPrinted>
  <dcterms:modified xsi:type="dcterms:W3CDTF">2024-02-26T11:31:00Z</dcterms:modified>
  <cp:revision>4</cp:revision>
  <dc:subject/>
  <dc:title/>
</cp:coreProperties>
</file>