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6 февраля 2024 года              № 15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состава жилищной комиссии администрации муниципального образования Пугаче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ы муниципального образования Пугачевский сельсовет Оренбургский район Оренбургской области Кульжанова Б.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состав жилищной комиссии муниципального образования Пугачевский сельсовет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Кульжанов Б.К. – глава муниципального образования Пугачевский сельсовет,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Куантаева А.Б. – делопроизводитель администрации, секретар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Манауова Г.С. – делопроизводитель по в/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 А.В. – директор МП «Пугачевский Сервис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анов М.Т. – депутат Совета депутатов МО Пугачевский сельсов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решение Совета Депутатов муниципального образования Пугачев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5.08.2021 №42 «Об утверждении состава жилищной комиссии администрации муниципального образования Пугачевский сельсовет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т 15.09.2022 №88 «О внесении изменений в решение Совета депутатов МО Пугачевский сельсовет от 05.08.2021 года №42 «Об утверждении состава жилищной комиссии администрации муниципального образования Пугачевский сельсовет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т 31.03.2023 №107 «О внесении изменений в решение Совета депутатов МО Пугачевский сельсовет от 15.09.2022 года №88 «Об утверждении состава жилищной комиссии администрации муниципального образования Пугачевский сельсовет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 мая 2023 года №118 «О внесении изменений в решение Совета депутатов МО Пугачевский сельсовет от 31.03.2023 года №107 «Об утверждении состава жилищной комиссии администрации муниципального образования Пугачевский сельсовет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Настоящее решение обнародовать в специально отведенных ме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М.Т. Макан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4-02-14T12:26:00Z</cp:lastPrinted>
  <dcterms:modified xsi:type="dcterms:W3CDTF">2024-02-14T07:26:00Z</dcterms:modified>
  <cp:revision>57</cp:revision>
  <dc:subject/>
  <dc:title>О денежном содержании</dc:title>
</cp:coreProperties>
</file>