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СОВЕТ ДЕПУТАТОВ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ПУГАЧЕВСКИЙ СЕЛЬСОВЕТ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РЕНБУРГСКОГО РАЙОНА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четвертый созыв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b/>
          <w:sz w:val="28"/>
          <w:szCs w:val="28"/>
        </w:rPr>
        <w:t xml:space="preserve">                 </w:t>
      </w: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b/>
          <w:b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b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26 февраля  2024 года                          № 162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1430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1430</wp:posOffset>
                </wp:positionV>
                <wp:extent cx="151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2700</wp:posOffset>
                </wp:positionV>
                <wp:extent cx="635" cy="217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12573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9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Об отчете главы муниципального образо-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вания Пугачевский сельсовет Оренбургского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района Оренбургской области о проделан-</w:t>
      </w:r>
    </w:p>
    <w:p>
      <w:pPr>
        <w:pStyle w:val="Normal"/>
        <w:rPr/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ной работе за 2023 год</w:t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отчет  главы муниципального образования Пугачевский сельсовет Оренбургского района Оренбургской области  Кульжанова Б.К. за  2023 год и на основании Устава муниципального образования Пугачевский сельсовет Совет депутатов  муниципального образования  Пугачевский сельсовет Оренбургского района Оренбург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работу главы  муниципального образования за  2023 год -«хорошо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в специально отведенных  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М.Т. М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Б.К. Куль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24  № 16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униципального  образования Пугачевский сельсовет о проделанной работе  за 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3 год было проведено 11 заседаний Совета депутатов муниципального образования Пугачевский сельсовет, из которых 3 очередных  и 8 внеочередных заседания. На заседаниях принимались нормативные правовые акты, вносились изменения, дополнения в ранее принятые реш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6 нормативно правовых акта направлены в Аппарат Губернатора и Правительства Оренбургской области для внесения в областной реестр. В 2023 году принято 46 решений Совета депутатов, 137 постановлений и 25 распоряжений по вопросам местного значения,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й по личному составу и 13 по кадровым вопроса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2023 году в бюджет МО Пугачевский сельсовет поступило доходов 10 млн 926 тыс.руб, </w:t>
      </w: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- 1 млн 29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), производимым на территории Российской Федерации – 1 млн 07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- 125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 - 504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 - 57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- 1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52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бюджетной системы Российской Федерации - 3 млн 872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(ВУС) - 12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 - 29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2 млн. 30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арендной платы земельных участков - 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в бюджеты сельских поселений (ООО «Газпромнефть-Оренбург) – 180 тыс.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 2023 год израсходовано бюджетных средств 9 млн 322 тыс.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енсии, социальные доплаты к пенсиям – 3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(МБУК ЦКиБО «Пугачевский») – 1 млн. 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амп уличного освещения – 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АО «Россети-Волга» по замене ламп – 3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из.топлива для опашки территории населенных пунктов, очистки снега – 8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ератизации и акаррицидной обработке от клещей  – 6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лектующих материалов для ремонта водопровода – 1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сосов – 3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азопровода в с. Паника – 72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яные работы по ремонту водопровода на территории МО – 4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взносов на кап ремонт МКД – 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емельных участков (неучтенные паи), работы по внесению изменений в ген план, ПЗЗ, оформление газопровода в собственность – 5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 Культурная – 2 млн 33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4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улиц по территории МО – 2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йконтроль по ремонту дороги по ул. Культурная -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воинскому учету (з/плата и отчисления с з/платы) – 12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огодних подарков для детей – 13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овогодних мероприятий для детей – 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межбюджетных трансфертов по передаче полномочий (счетная палата, градостроительство и земельный контроль) - 16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а на имущество – 134 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2023 году было проведено 12 заседаний межведомственной комиссии по вопросам уплаты налогов. На заседание были приглашены 132 человек, из них пришли  94.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Депутатом районного Совета депутатов Боронкиным Н.М. Продолжается дальнейшее оформление  земельных паев наших жи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были проведены мероприятия</w:t>
      </w:r>
      <w:r>
        <w:rPr>
          <w:color w:val="FF0000"/>
          <w:sz w:val="28"/>
          <w:szCs w:val="28"/>
        </w:rPr>
        <w:t xml:space="preserve"> :</w:t>
      </w:r>
    </w:p>
    <w:p>
      <w:pPr>
        <w:pStyle w:val="Style17"/>
        <w:ind w:left="0" w:hanging="0"/>
        <w:rPr/>
      </w:pPr>
      <w:r>
        <w:rPr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рыз – развлекательный вечер, посвященный культуре Восто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мая – торжественное возложение венков к памятнику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Росси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ча памят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неизвестного солдат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Оренбуржье – регион молодых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героев Отечеств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солдату «Пишу тебе, Герой!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ренбургского пухового плат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филактике табако- курени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народного единств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Сообщи, где торгуют смертью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Ночь искусств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финансовой грамотност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Видео поздравление для мамы или бабушке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«День матери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ый год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23 год исполн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емонт дороги в п. Пугачевский ул. Культурная;</w:t>
      </w:r>
    </w:p>
    <w:p>
      <w:pPr>
        <w:pStyle w:val="Normal"/>
        <w:jc w:val="both"/>
        <w:rPr/>
      </w:pPr>
      <w:r>
        <w:rPr>
          <w:sz w:val="28"/>
          <w:szCs w:val="28"/>
        </w:rPr>
        <w:t>-регистрация право собственности  кладбища в с. Паник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 капитальный ремонт внутридомовой инженерной системы электроснабжения в многоквартирном доме, расположенном по адресу: Оренбургский район, п. Пугачевский, ул. Южная, д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4:00Z</dcterms:created>
  <dc:creator>User</dc:creator>
  <dc:description/>
  <cp:keywords/>
  <dc:language>en-US</dc:language>
  <cp:lastModifiedBy>User01</cp:lastModifiedBy>
  <cp:lastPrinted>2023-03-28T13:39:00Z</cp:lastPrinted>
  <dcterms:modified xsi:type="dcterms:W3CDTF">2024-02-26T08:47:00Z</dcterms:modified>
  <cp:revision>216</cp:revision>
  <dc:subject/>
  <dc:title>       СОВЕТ ДЕПУТАТОВ</dc:title>
</cp:coreProperties>
</file>