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5102" w:hanging="0"/>
        <w:jc w:val="center"/>
        <w:rPr/>
      </w:pPr>
      <w:r>
        <w:rPr>
          <w:b/>
        </w:rPr>
        <w:t>ПУГАЧЕВСКИЙ СЕЛЬСОВЕТ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ГО РАЙОНА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  <w:t>09 января 2024 №  01-р</w:t>
      </w:r>
    </w:p>
    <w:p>
      <w:pPr>
        <w:pStyle w:val="Normal"/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б      утверждения    плана    проведения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проверок по внутреннему муниципальному финансовому контролю на 2024 г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 xml:space="preserve">В соответствии с </w:t>
      </w:r>
      <w:r>
        <w:rPr>
          <w:color w:val="333333"/>
          <w:szCs w:val="28"/>
          <w:shd w:fill="FFFFFF" w:val="clear"/>
        </w:rPr>
        <w:t>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унктом 1 статьи 1 статьи 296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  <w:shd w:fill="FFFFFF" w:val="clear"/>
        </w:rPr>
        <w:t>1. Утвердить плана проведения проверок по внутреннему муниципальному финансовому контролю на 2024 год</w:t>
      </w:r>
      <w:r>
        <w:rPr>
          <w:szCs w:val="28"/>
        </w:rPr>
        <w:t xml:space="preserve"> согласно приложению 1 к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Б.К.Кульжан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Пугаче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овет Оренбург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01.2024 года № 0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нтрольных мероприятий внутреннего муниципального </w:t>
      </w:r>
    </w:p>
    <w:p>
      <w:pPr>
        <w:pStyle w:val="Normal"/>
        <w:jc w:val="center"/>
        <w:rPr/>
      </w:pPr>
      <w:r>
        <w:rPr>
          <w:szCs w:val="28"/>
        </w:rPr>
        <w:t>финансового контроля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90"/>
        <w:gridCol w:w="1863"/>
        <w:gridCol w:w="2131"/>
      </w:tblGrid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контрольных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(дата) начала проведения контрольных мероприятий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о соблюдению сроков предоставления отчета по исполнению муниципального задания, проверка отчета о выполнении муниципального зад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30.11.2024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финансово хозяйствен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30.11.2024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ЦКиБО «Пугачевск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30.11.2024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30.11.2024</w:t>
            </w:r>
          </w:p>
        </w:tc>
      </w:tr>
      <w:tr>
        <w:trPr>
          <w:trHeight w:val="17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е мероприятия в целях выявления нарушений законодательства РФ о контрактной системе в сфере закупок товаров, услуг для обеспечения государственных нужд в части требований Федерального закона от 05.04.201 № 44-ФЗ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рка в сфере закупок 44-ФЗ в части соблюдения сроков размещения в ЕИС исполнения контрактов и размещения плана граф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-30.11.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5:00Z</dcterms:created>
  <dc:creator>1</dc:creator>
  <dc:description/>
  <cp:keywords/>
  <dc:language>en-US</dc:language>
  <cp:lastModifiedBy>User001</cp:lastModifiedBy>
  <cp:lastPrinted>2022-04-18T17:09:00Z</cp:lastPrinted>
  <dcterms:modified xsi:type="dcterms:W3CDTF">2024-01-31T11:03:00Z</dcterms:modified>
  <cp:revision>43</cp:revision>
  <dc:subject/>
  <dc:title/>
</cp:coreProperties>
</file>