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594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етвертый 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 2024 года            № 15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решения Совета депутатов от 30.12.2020 №18 «Об утверждении тарифов на дополнительные услуги, оказываемые МУП ЖКХ «Пугачевский» МО Пугачевский сельсовет»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 правовых актов Совета депутатов муниципального образования Пугачевский сельсовет Оренбургской област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от 30.12.2020 №18 «Об утверждении тарифов на дополнительные услуги, оказываемые МУП ЖКХ «Пугачевский» МО Пугачевский сельсовет», считать утратившим сил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    решение    вступает    в  силу   со дня   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                                            М.Т. Макан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на обнародование, МП «Пугачевский Сервис», в дел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9:00Z</dcterms:created>
  <dc:creator>User</dc:creator>
  <dc:description/>
  <cp:keywords/>
  <dc:language>en-US</dc:language>
  <cp:lastModifiedBy>User01</cp:lastModifiedBy>
  <cp:lastPrinted>2020-12-28T12:44:00Z</cp:lastPrinted>
  <dcterms:modified xsi:type="dcterms:W3CDTF">2024-02-09T05:54:00Z</dcterms:modified>
  <cp:revision>37</cp:revision>
  <dc:subject/>
  <dc:title/>
</cp:coreProperties>
</file>