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7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5"/>
        <w:gridCol w:w="608"/>
        <w:gridCol w:w="4838"/>
      </w:tblGrid>
      <w:tr>
        <w:trPr>
          <w:trHeight w:val="5610" w:hRule="exact"/>
        </w:trPr>
        <w:tc>
          <w:tcPr>
            <w:tcW w:w="4275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  <w:tbl>
            <w:tblPr>
              <w:tblW w:w="993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55"/>
              <w:gridCol w:w="568"/>
              <w:gridCol w:w="5107"/>
            </w:tblGrid>
            <w:tr>
              <w:trPr>
                <w:trHeight w:val="4875" w:hRule="exact"/>
              </w:trPr>
              <w:tc>
                <w:tcPr>
                  <w:tcW w:w="4255" w:type="dxa"/>
                  <w:tcBorders/>
                </w:tcPr>
                <w:p>
                  <w:pPr>
                    <w:pStyle w:val="TextBody"/>
                    <w:snapToGrid w:val="false"/>
                    <w:rPr>
                      <w:rFonts w:ascii="Times New Roman" w:hAnsi="Times New Roman" w:cs="Times New Roman"/>
                      <w:sz w:val="6"/>
                    </w:rPr>
                  </w:pPr>
                  <w:r>
                    <w:rPr>
                      <w:rFonts w:cs="Times New Roman" w:ascii="Times New Roman" w:hAnsi="Times New Roman"/>
                      <w:sz w:val="6"/>
                    </w:rPr>
                  </w:r>
                </w:p>
                <w:p>
                  <w:pPr>
                    <w:pStyle w:val="TextBody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object w:dxaOrig="1079" w:dyaOrig="1365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position:absolute;margin-left:90.25pt;margin-top:-43.55pt;width:33.8pt;height:42.55pt;mso-position-horizontal-relative:text;mso-position-vertical-relative:text" filled="t" fillcolor="#FFFFFF" o:ole="">
                        <v:imagedata r:id="rId3" o:title=""/>
                        <w10:wrap type="square"/>
                      </v:shape>
                      <o:OLEObject Type="Embed" ProgID="" ShapeID="ole_rId2" DrawAspect="Content" ObjectID="_928972628" r:id="rId2"/>
                    </w:object>
                  </w:r>
                </w:p>
                <w:p>
                  <w:pPr>
                    <w:pStyle w:val="TextBody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АДМИНИСТРАЦИЯ</w:t>
                  </w:r>
                </w:p>
                <w:p>
                  <w:pPr>
                    <w:pStyle w:val="TextBody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</w:rPr>
                    <w:t>МУНИЦИПАЛЬНОГО</w:t>
                  </w:r>
                </w:p>
                <w:p>
                  <w:pPr>
                    <w:pStyle w:val="TextBody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</w:rPr>
                    <w:t>ОБРАЗОВАНИЯ</w:t>
                  </w:r>
                </w:p>
                <w:p>
                  <w:pPr>
                    <w:pStyle w:val="TextBody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</w:rPr>
                    <w:t>ОРЕНБУРГСКИЙ РАЙОН</w:t>
                  </w:r>
                  <w:r>
                    <w:rPr>
                      <w:rFonts w:cs="Times New Roman" w:ascii="Times New Roman" w:hAnsi="Times New Roman"/>
                      <w:b/>
                      <w:caps/>
                      <w:sz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</w:rPr>
                    <w:t>ОРЕНБУРГСКОЙ ОБЛАСТИ</w:t>
                  </w:r>
                </w:p>
                <w:p>
                  <w:pPr>
                    <w:pStyle w:val="TextBody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ОТДЕЛ ПО СОЦИАЛЬНОЙ ПОЛИТИКЕ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ул. Ст. Разина , д.211, г. Оренбург,460018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телефон/ факс: (3532) 44-66-14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"/>
                    </w:rPr>
                  </w:pPr>
                  <w:r>
                    <w:rPr>
                      <w:rFonts w:cs="Times New Roman" w:ascii="Times New Roman" w:hAnsi="Times New Roman"/>
                      <w:sz w:val="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"/>
                    </w:rPr>
                  </w:pPr>
                  <w:r>
                    <w:rPr>
                      <w:rFonts w:cs="Times New Roman" w:ascii="Times New Roman" w:hAnsi="Times New Roman"/>
                      <w:sz w:val="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"/>
                    </w:rPr>
                  </w:pPr>
                  <w:r>
                    <w:rPr>
                      <w:rFonts w:cs="Times New Roman" w:ascii="Times New Roman" w:hAnsi="Times New Roman"/>
                      <w:sz w:val="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"/>
                    </w:rPr>
                  </w:pPr>
                  <w:r>
                    <w:rPr>
                      <w:rFonts w:cs="Times New Roman" w:ascii="Times New Roman" w:hAnsi="Times New Roman"/>
                      <w:sz w:val="2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  <w:t>https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://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  <w:t>orn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  <w:t>orb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  <w:t>ru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;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  <w:t>e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  <w:t>mail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  <w:t>ozgcon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@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  <w:t>mail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2"/>
                      <w:szCs w:val="18"/>
                    </w:rPr>
                  </w:r>
                </w:p>
                <w:p>
                  <w:pPr>
                    <w:pStyle w:val="Normal"/>
                    <w:spacing w:lineRule="auto" w:line="480"/>
                    <w:ind w:left="-68" w:right="-74" w:hanging="0"/>
                    <w:jc w:val="center"/>
                    <w:rPr/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drawing>
                      <wp:anchor behindDoc="0" distT="0" distB="0" distL="0" distR="0" simplePos="0" locked="0" layoutInCell="1" allowOverlap="1" relativeHeight="8">
                        <wp:simplePos x="0" y="0"/>
                        <wp:positionH relativeFrom="margin">
                          <wp:posOffset>-2922905</wp:posOffset>
                        </wp:positionH>
                        <wp:positionV relativeFrom="paragraph">
                          <wp:posOffset>635</wp:posOffset>
                        </wp:positionV>
                        <wp:extent cx="2922905" cy="358775"/>
                        <wp:effectExtent l="0" t="0" r="0" b="0"/>
                        <wp:wrapNone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7" t="-305" r="-37" b="-30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22905" cy="358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480"/>
                    <w:ind w:left="-68" w:right="-74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</w:rPr>
                    <w:t xml:space="preserve">На № </w:t>
                  </w:r>
                  <w:r>
                    <w:rPr>
                      <w:rFonts w:cs="Times New Roman" w:ascii="Times New Roman" w:hAnsi="Times New Roman"/>
                      <w:sz w:val="22"/>
                      <w:u w:val="single"/>
                    </w:rPr>
                    <w:t>____________</w:t>
                  </w:r>
                  <w:r>
                    <w:rPr>
                      <w:rFonts w:cs="Times New Roman" w:ascii="Times New Roman" w:hAnsi="Times New Roman"/>
                      <w:sz w:val="22"/>
                    </w:rPr>
                    <w:t xml:space="preserve"> от </w:t>
                  </w:r>
                  <w:r>
                    <w:rPr>
                      <w:rFonts w:cs="Times New Roman" w:ascii="Times New Roman" w:hAnsi="Times New Roman"/>
                      <w:sz w:val="22"/>
                      <w:u w:val="single"/>
                    </w:rPr>
                    <w:t>_______________</w:t>
                  </w:r>
                </w:p>
                <w:p>
                  <w:pPr>
                    <w:pStyle w:val="Normal"/>
                    <w:ind w:left="-68" w:right="-74" w:hanging="0"/>
                    <w:jc w:val="center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</w:r>
                </w:p>
                <w:p>
                  <w:pPr>
                    <w:pStyle w:val="Normal"/>
                    <w:ind w:left="-68" w:right="-74" w:hanging="0"/>
                    <w:jc w:val="center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  <w:t>На №  _____________ от ________________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27305</wp:posOffset>
                            </wp:positionH>
                            <wp:positionV relativeFrom="paragraph">
                              <wp:posOffset>83820</wp:posOffset>
                            </wp:positionV>
                            <wp:extent cx="2611755" cy="180975"/>
                            <wp:effectExtent l="3175" t="3175" r="3175" b="0"/>
                            <wp:wrapNone/>
                            <wp:docPr id="2" name="Изображение1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611800" cy="181080"/>
                                      <a:chOff x="0" y="0"/>
                                      <a:chExt cx="2611800" cy="181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108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1810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24600" y="0"/>
                                        <a:ext cx="18108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11800" y="0"/>
                                        <a:ext cx="0" cy="1810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Изображение1" style="position:absolute;margin-left:-2.15pt;margin-top:6.6pt;width:205.6pt;height:14.2pt" coordorigin="-43,132" coordsize="4112,284">
                            <v:line id="shape_0" from="-43,132" to="241,132" stroked="t" o:allowincell="t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-43,132" to="-43,416" stroked="t" o:allowincell="t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3775,132" to="4059,132" stroked="t" o:allowincell="t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070,132" to="4070,416" stroked="t" o:allowincell="t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56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5107" w:type="dxa"/>
                  <w:tcBorders/>
                </w:tcPr>
                <w:p>
                  <w:pPr>
                    <w:pStyle w:val="Normal"/>
                    <w:snapToGrid w:val="false"/>
                    <w:ind w:left="0" w:right="213" w:firstLine="71"/>
                    <w:jc w:val="both"/>
                    <w:rPr>
                      <w:rFonts w:ascii="Times New Roman" w:hAnsi="Times New Roman" w:cs="Times New Roman"/>
                      <w:b/>
                      <w:b/>
                      <w:sz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местителям глав администраций муниципальных образований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ельских поселений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25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107950</wp:posOffset>
                            </wp:positionH>
                            <wp:positionV relativeFrom="paragraph">
                              <wp:posOffset>55245</wp:posOffset>
                            </wp:positionV>
                            <wp:extent cx="274955" cy="635"/>
                            <wp:effectExtent l="0" t="0" r="0" b="0"/>
                            <wp:wrapNone/>
                            <wp:docPr id="3" name="Изображение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75040" cy="72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8.5pt,4.35pt" to="30.1pt,4.35pt" ID="Изображение2" stroked="f" o:allowincell="t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16510</wp:posOffset>
                            </wp:positionH>
                            <wp:positionV relativeFrom="paragraph">
                              <wp:posOffset>70485</wp:posOffset>
                            </wp:positionV>
                            <wp:extent cx="635" cy="274955"/>
                            <wp:effectExtent l="0" t="635" r="0" b="0"/>
                            <wp:wrapNone/>
                            <wp:docPr id="4" name="Изображение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2750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.3pt,5.55pt" to="1.3pt,27.15pt" ID="Изображение3" stroked="f" o:allowincell="t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56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</w:r>
                </w:p>
              </w:tc>
              <w:tc>
                <w:tcPr>
                  <w:tcW w:w="510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</w:r>
                </w:p>
              </w:tc>
            </w:tr>
          </w:tbl>
          <w:p>
            <w:pPr>
              <w:pStyle w:val="Normal"/>
              <w:ind w:left="0" w:right="0"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141605</wp:posOffset>
                      </wp:positionV>
                      <wp:extent cx="2937510" cy="224790"/>
                      <wp:effectExtent l="0" t="3175" r="3175" b="0"/>
                      <wp:wrapNone/>
                      <wp:docPr id="5" name="Изображение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7600" cy="224640"/>
                                <a:chOff x="0" y="0"/>
                                <a:chExt cx="2937600" cy="22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720"/>
                                  <a:ext cx="0" cy="181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04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47160" y="43200"/>
                                  <a:ext cx="190440" cy="18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72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440" y="720"/>
                                    <a:ext cx="0" cy="1810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Изображение4" style="position:absolute;margin-left:21.3pt;margin-top:11.15pt;width:231.25pt;height:17.65pt" coordorigin="426,223" coordsize="4625,353">
                      <v:line id="shape_0" from="435,224" to="435,50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26,223" to="725,22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group id="shape_0" style="position:absolute;left:4752;top:291;width:299;height:285">
                        <v:line id="shape_0" from="4752,291" to="5046,291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052,292" to="5052,576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м муниципаль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й сельских поселений</w:t>
            </w:r>
          </w:p>
          <w:p>
            <w:pPr>
              <w:pStyle w:val="Normal"/>
              <w:ind w:left="0" w:righ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нбургского района</w:t>
            </w:r>
          </w:p>
          <w:p>
            <w:pPr>
              <w:pStyle w:val="Normal"/>
              <w:ind w:left="227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227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227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227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227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227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12"/>
        <w:spacing w:lineRule="auto" w:line="252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12"/>
        <w:spacing w:lineRule="auto" w:line="252"/>
        <w:ind w:left="0" w:right="0" w:hanging="0"/>
        <w:jc w:val="center"/>
        <w:rPr>
          <w:szCs w:val="28"/>
        </w:rPr>
      </w:pPr>
      <w:r>
        <w:rPr>
          <w:szCs w:val="28"/>
        </w:rPr>
        <w:t xml:space="preserve">Уважаемые коллеги! </w:t>
      </w:r>
    </w:p>
    <w:p>
      <w:pPr>
        <w:pStyle w:val="2"/>
        <w:spacing w:lineRule="auto" w:line="252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зидентом Российской Федерации 2024 год объявлен Годом семьи.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ренбургской области, традиционно в рамках празднования Дня семьи, любви и верности министерством социального развития Оренбургской области (далее – министерство) будет организован отбор супружеских пар для их торжественного чествования и награждения медалью «За любовь и верность» в соответствии с Указом Губернатора области от 31.03.2014 №175-ук «О чествовании супружеских пар Оренбургской области в День семьи, любви и верности» (далее – Указ).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я об участии в отборе для чествования подаются супругами в  органы местного самоуправления муниципальных образований сельских поселений Оренбургского района по месту жительства.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заявлению и согласию на обработку персональных данных (формы утверждены Указом) прилагаются: копии свидетельств о рождении детей (на каждого ребенка); документы, подтверждающие место жительства на территории Оренбургского района; свидетельство о заключении брака; справка о постоянной регистрации на территории Оренбургского района супругов (с указанием даты регистрации).</w:t>
      </w:r>
    </w:p>
    <w:p>
      <w:pPr>
        <w:pStyle w:val="Normal"/>
        <w:ind w:left="0" w:righ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щаем Ваше внимание, что основными условиями отбора, утвержденными Указом, являютс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должительность совместного проживания супругов в зарегистрированном браке, количество воспитанных детей (не менее двух), дата подачи пакета документов в органы местного самоуправления. </w:t>
      </w:r>
    </w:p>
    <w:p>
      <w:pPr>
        <w:pStyle w:val="Normal"/>
        <w:ind w:left="0" w:righ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же необходимо приложить индивидуальный налоговый номер (ИНН) и документ об открытии лицевого счета в кредитной организации на одного из супругов (на чьё имя будут осуществляться выплата)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чет должен быть действующим, пополняемым, соответствовать паспортным данным, четко читаться.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вязи с предстоящей работой по организации единовременной выплаты, сотрудникам комплексных центров социального обслуживания населения необходимо в ГИС «Электронный социальный регистр населения Оренбургской области» сформировать заявление на выплату от имени одного из супругов с внесением всех необходимых данных о супружеской паре (свидетельство о браке, реквизиты счетов, реквизиты ИНН и т. д.).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тборе супружеских пар важную роль играет обоснование причин для награждения медалью «За любовь и верность», которое должно содержать полные сведения о трудовой деятельности супругов, о детях, о достижениях семьи, заслугах супругов перед страной, областью, муниципальным образованием, почетных статусах, семейных ценностях и традициях.</w:t>
      </w:r>
    </w:p>
    <w:p>
      <w:pPr>
        <w:pStyle w:val="Normal"/>
        <w:ind w:left="0" w:righ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оминаем, что органы местного самоуправления организуют прием и проверку документов самостоятельно и д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5 апреля </w:t>
      </w:r>
      <w:r>
        <w:rPr>
          <w:rFonts w:cs="Times New Roman" w:ascii="Times New Roman" w:hAnsi="Times New Roman"/>
          <w:color w:val="000000"/>
          <w:sz w:val="28"/>
          <w:szCs w:val="28"/>
        </w:rPr>
        <w:t>текущего года с ходатайством направляют их в отдел по социальной политике администрации МО Оренбургский район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Учитывая, что в предыдущие два года победителями конкурса становились супружеские пары, прожившие в браке более 50 лет (58+), рекомендуем на этапе приема документов проводить разъяснительную работу среди претендентов с меньшим стажем совместной жизни о вероятности отбор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росим Вас организовать работу по исполнению Указа и в установленные сроки представить ходатайства о чествовании супружеских пар с полным пакетом документов в отдел по социальной политике администрации МО Оренбургский райо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Ходатайства направлять в формате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защищенному электронному каналу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ipNet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 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Е.С. Киш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1416" w:right="0" w:firstLine="708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</w:t>
      </w:r>
      <w:r>
        <w:drawing>
          <wp:anchor behindDoc="0" distT="0" distB="0" distL="0" distR="0" simplePos="0" locked="0" layoutInCell="0" allowOverlap="1" relativeHeight="7">
            <wp:simplePos x="0" y="0"/>
            <wp:positionH relativeFrom="character">
              <wp:align>left</wp:align>
            </wp:positionH>
            <wp:positionV relativeFrom="paragraph">
              <wp:posOffset>635</wp:posOffset>
            </wp:positionV>
            <wp:extent cx="2875915" cy="107886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100" r="-3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С. Кишк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-66-1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ans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Arial" w:hAnsi="Arial" w:eastAsia="Times New Roman" w:cs="Arial"/>
      <w:caps w:val="false"/>
      <w:smallCaps w:val="false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caps w:val="false"/>
      <w:smallCaps w:val="false"/>
      <w:sz w:val="16"/>
      <w:szCs w:val="16"/>
    </w:rPr>
  </w:style>
  <w:style w:type="character" w:styleId="Style17">
    <w:name w:val="Основной текст с отступом Знак"/>
    <w:qFormat/>
    <w:rPr>
      <w:rFonts w:eastAsia="Times New Roman"/>
      <w:caps w:val="false"/>
      <w:smallCap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before="0" w:after="120"/>
      <w:ind w:left="283" w:right="0" w:hanging="0"/>
    </w:pPr>
    <w:rPr>
      <w:rFonts w:ascii="Times New Roman" w:hAnsi="Times New Roman" w:cs="Times New Roman"/>
    </w:rPr>
  </w:style>
  <w:style w:type="paragraph" w:styleId="2">
    <w:name w:val="Обычный2"/>
    <w:qFormat/>
    <w:pPr>
      <w:widowControl w:val="false"/>
      <w:suppressAutoHyphens w:val="true"/>
      <w:bidi w:val="0"/>
      <w:spacing w:lineRule="auto" w:line="300"/>
      <w:ind w:left="0" w:right="0" w:firstLine="50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uto" w:line="300"/>
      <w:ind w:left="0" w:right="0" w:firstLine="50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1:25:00Z</dcterms:created>
  <dc:creator>User</dc:creator>
  <dc:description/>
  <dc:language>en-US</dc:language>
  <cp:lastModifiedBy/>
  <cp:lastPrinted>2024-02-01T10:42:00Z</cp:lastPrinted>
  <dcterms:modified xsi:type="dcterms:W3CDTF">2024-03-18T07:12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