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МУНИЦИПАЛЬНОГО</w:t>
      </w:r>
    </w:p>
    <w:p>
      <w:pPr>
        <w:pStyle w:val="Normal"/>
        <w:shd w:fill="FFFFFF" w:val="clear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ОБРАЗОВАНИЯ</w:t>
      </w:r>
    </w:p>
    <w:p>
      <w:pPr>
        <w:pStyle w:val="Normal"/>
        <w:shd w:fill="FFFFFF" w:val="clear"/>
        <w:ind w:right="-284" w:hanging="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УГАЧЕВСКИЙ СЕЛЬСОВЕТ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РЕНБУРГСКОЙ  ОБЛАСТИ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</w:t>
      </w: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w w:val="105"/>
          <w:sz w:val="28"/>
          <w:szCs w:val="28"/>
        </w:rPr>
      </w:pPr>
      <w:r>
        <w:rPr>
          <w:b/>
          <w:caps/>
          <w:w w:val="105"/>
          <w:sz w:val="28"/>
          <w:szCs w:val="28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  </w:t>
      </w:r>
      <w:r>
        <w:rPr>
          <w:w w:val="105"/>
          <w:sz w:val="28"/>
          <w:szCs w:val="28"/>
          <w:u w:val="single"/>
        </w:rPr>
        <w:t xml:space="preserve"> </w:t>
      </w:r>
      <w:r>
        <w:rPr>
          <w:w w:val="105"/>
          <w:sz w:val="28"/>
          <w:szCs w:val="28"/>
          <w:u w:val="single"/>
        </w:rPr>
        <w:t xml:space="preserve">___________         </w:t>
      </w:r>
      <w:r>
        <w:rPr>
          <w:w w:val="105"/>
          <w:sz w:val="28"/>
          <w:szCs w:val="28"/>
        </w:rPr>
        <w:t>№ _____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б утверждении плана мероприятий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о устранению недостатков,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ыявленных в ходе независимой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ценки качества условий оказания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услуг муниципального бюджетного</w:t>
      </w:r>
    </w:p>
    <w:p>
      <w:pPr>
        <w:pStyle w:val="Normal"/>
        <w:rPr/>
      </w:pPr>
      <w:r>
        <w:rPr>
          <w:w w:val="105"/>
          <w:sz w:val="28"/>
          <w:szCs w:val="28"/>
        </w:rPr>
        <w:t>учреждения  культуры Центр</w:t>
      </w:r>
    </w:p>
    <w:p>
      <w:pPr>
        <w:pStyle w:val="Normal"/>
        <w:rPr/>
      </w:pPr>
      <w:r>
        <w:rPr>
          <w:w w:val="105"/>
          <w:sz w:val="28"/>
          <w:szCs w:val="28"/>
        </w:rPr>
        <w:t>культуры  и библиотечного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бслуживания «Пугачевский»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муниципального образования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угачевский сельсовет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ренбург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w w:val="105"/>
          <w:sz w:val="28"/>
          <w:szCs w:val="28"/>
        </w:rPr>
        <w:t>Оренбургской области на 2024 года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дения независимой оценки в отношении муниципального бюджетного учреждения культуры Центр культуры и библиотечного обслуживания «Пугачевский» муниципального образования Пугачевский сельсовет Оренбургского района Оренбургской области и на основании выводов Общественного Совета по проведению независимой оценки качества условий оказания услуг организациями культуры при министерстве культуры и внешних связей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w w:val="105"/>
          <w:sz w:val="28"/>
          <w:szCs w:val="28"/>
        </w:rPr>
        <w:t xml:space="preserve">план  по устранению недостатков, выявленных в ходе независимой оценки качества условий оказания услуг </w:t>
      </w:r>
      <w:r>
        <w:rPr>
          <w:sz w:val="28"/>
          <w:szCs w:val="28"/>
        </w:rPr>
        <w:t>муниципального бюджетного учреждения культуры Центр культуры и библиотечного обслуживания «Пугачевский» муниципального образования Пугачевский сельсовет Оренбургского района Оренбургской области (далее МБУК ЦКиБО «Пугачевский») на 2024 г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. Руководителю МБУК ЦКиБО «Пугачевский» Сагнаевой Р.К. обеспечить исполнение мероприятий по устранению недостатков выявленных в ходе независимой оценки качества условий оказания услуг и повышению качества оказанных услуг в соответствии с утвержденным планом.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4. Постановление вступает в силу со дня его подписания и подлежит обнародованию на официальном сайте муниципального образования.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Глава муниципального образования                        Б.К.Кульжанов 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Разослано: ЦКиД Оренбургский район, МБУК ЦК </w:t>
      </w:r>
      <w:r>
        <w:rPr/>
        <w:t>И БО</w:t>
      </w:r>
      <w:r>
        <w:rPr>
          <w:w w:val="105"/>
          <w:sz w:val="28"/>
          <w:szCs w:val="28"/>
        </w:rPr>
        <w:t xml:space="preserve">  «Пугачевский», в дело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498" w:hanging="0"/>
        <w:jc w:val="both"/>
        <w:outlineLvl w:val="2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49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49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498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498" w:hanging="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</w:rPr>
        <w:t>Пугачевский сельсовет  Оренбургского района Оренбургской области</w:t>
      </w:r>
      <w:r>
        <w:rPr>
          <w:bCs/>
          <w:sz w:val="28"/>
          <w:szCs w:val="28"/>
        </w:rPr>
        <w:t xml:space="preserve"> от  _________  № _______</w:t>
      </w:r>
    </w:p>
    <w:p>
      <w:pPr>
        <w:pStyle w:val="Normal"/>
        <w:numPr>
          <w:ilvl w:val="0"/>
          <w:numId w:val="0"/>
        </w:numPr>
        <w:ind w:left="9498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е культуры Центр культуры и библиотечного обслуживания «Пугачевский» муниципального образования Пугачевский сельсовет Оренбургского района Оренбургской области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16"/>
        <w:gridCol w:w="3917"/>
        <w:gridCol w:w="2220"/>
        <w:gridCol w:w="2251"/>
        <w:gridCol w:w="2247"/>
        <w:gridCol w:w="175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 реализации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ходе реализации мероприят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color w:val="0000FF"/>
              </w:rPr>
              <w:instrText xml:space="preserve"> HYPERLINK "http://www.garant.ru/products/ipo/prime/doc/71826294/" \l "2222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 реал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.</w:t>
            </w:r>
          </w:p>
        </w:tc>
        <w:tc>
          <w:tcPr>
            <w:tcW w:w="1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о деятельности учреждения и всех проводимых мероприят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 xml:space="preserve">МБУК </w:t>
            </w:r>
            <w:r>
              <w:rPr/>
              <w:t>ЦК  и</w:t>
            </w:r>
            <w:r>
              <w:rPr>
                <w:color w:val="000000"/>
                <w:sz w:val="28"/>
                <w:szCs w:val="28"/>
              </w:rPr>
              <w:t> БО «Пугачевски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информации о результатах  независимой оценки качества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статочная информация о дистанционных способахобратной связи и взаимодействия с получателями услуг на официальной странице организации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Обеспечить на официальной странице  сайта учреждения  культуры наличия и функционирования дистанционных способов обратной связи и взаимодействия с получателями услуг:  -анкеты для опроса граждан или гиперссылки на неё;                                    - электронных сервисов(форма для подачи электронного обращения, жалобы, предложения, раздел «часто задаваемые вопросы», получение консультации по оказываемым услугам и пр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 xml:space="preserve">МБУК </w:t>
            </w:r>
            <w:r>
              <w:rPr/>
              <w:t>ЦК  и</w:t>
            </w:r>
            <w:r>
              <w:rPr>
                <w:color w:val="000000"/>
                <w:sz w:val="28"/>
                <w:szCs w:val="28"/>
              </w:rPr>
              <w:t> БО «Пугачевски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.</w:t>
            </w:r>
          </w:p>
        </w:tc>
        <w:tc>
          <w:tcPr>
            <w:tcW w:w="1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фортность условий предоставления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а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фортных услов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бывания 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х культуры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комфортны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й для предоставления услуг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комфортной зоны отдых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жидания)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и понятность навигации внутри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упность питьевой воды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и доступность санитарно-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х помещений (чистот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й, наличие мыла, воды, туалетной бумаги и пр.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санитарное состояние помещен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можность получ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(по телефону, с использованием се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Интернет” на официальном сайт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, при личном посещении и пр.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 xml:space="preserve">МБУК </w:t>
            </w:r>
            <w:r>
              <w:rPr/>
              <w:t>ЦК  и</w:t>
            </w:r>
            <w:r>
              <w:rPr>
                <w:color w:val="000000"/>
                <w:sz w:val="28"/>
                <w:szCs w:val="28"/>
              </w:rPr>
              <w:t> БО «Пугачевски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.</w:t>
            </w:r>
          </w:p>
        </w:tc>
        <w:tc>
          <w:tcPr>
            <w:tcW w:w="1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 услуг для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гающие 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м культуры, учетом доступности для инвалидов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х помещ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ы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нвалидов не в полном объем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беспечение территорий, прилегающих корганизациям культуры, и их помещений сорганизациями культуры, учетом доступности для инвалидов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м выделенных стоянок дл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транспортных средств инвалидов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м адаптированных поручней, расширенных дверных проемов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м сменных кресел-колясок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наличием специально оборудованны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гигиенических помещ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 год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 xml:space="preserve">МБУК </w:t>
            </w:r>
            <w:r>
              <w:rPr/>
              <w:t>ЦК  и</w:t>
            </w:r>
            <w:r>
              <w:rPr>
                <w:color w:val="000000"/>
                <w:sz w:val="28"/>
                <w:szCs w:val="28"/>
              </w:rPr>
              <w:t> БО «Пугачевски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о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и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ляющи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ам получа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наравне с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ми получателям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беспечение в организациях культуры условий доступности, позволяющих инвалидам получать услуги наравне сдругими, включая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ублирование для инвалидов по слуху изрению звуковой и зрительной информаци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ублирование надписей, знаков и иной текстовой и графической информации знаками, выполненными рельефно</w:t>
              <w:softHyphen/>
              <w:t xml:space="preserve"> точечным шрифтом Брайл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альтернативной верси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ого сайта организации в сети "Интернет" для инвалидов по зрению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, оказываемую работникам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, прошедшими необходимоеобучение (инструктирование) (возможн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ждения работниками организаций)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возможности предоставленияуслуги в дистанционном режиме или 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 год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 xml:space="preserve">МБУК </w:t>
            </w:r>
            <w:r>
              <w:rPr/>
              <w:t>ЦК  и</w:t>
            </w:r>
            <w:r>
              <w:rPr>
                <w:color w:val="000000"/>
                <w:sz w:val="28"/>
                <w:szCs w:val="28"/>
              </w:rPr>
              <w:t> БО «Пугачевски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.</w:t>
            </w:r>
          </w:p>
        </w:tc>
        <w:tc>
          <w:tcPr>
            <w:tcW w:w="1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желательность, вежливость работников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ые отзывы получа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слуг ообщении с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ами культуры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одолжить организацию обучения работников организации культуры доброжелательному и вежливому общению с получателями услуг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и их непосредственном обращении в организацию культуры и при использовании дистанционных форм взаимодействия (по телефону, по электронной почте, с помощь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х сервисов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 xml:space="preserve">МБУК </w:t>
            </w:r>
            <w:r>
              <w:rPr/>
              <w:t>ЦК  и</w:t>
            </w:r>
            <w:r>
              <w:rPr>
                <w:color w:val="000000"/>
                <w:sz w:val="28"/>
                <w:szCs w:val="28"/>
              </w:rPr>
              <w:t> БО «Пугачевски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.</w:t>
            </w:r>
          </w:p>
        </w:tc>
        <w:tc>
          <w:tcPr>
            <w:tcW w:w="1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довлетворенность условиями оказания услуг</w:t>
            </w:r>
          </w:p>
        </w:tc>
      </w:tr>
      <w:tr>
        <w:trPr>
          <w:trHeight w:val="18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ая удовлетворенн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ей услуг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ми их оказ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бращений, жалоб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й от получателей услуг, принеобходимости организация анкетированияполучателей услуг в целях выявлениядефицитов условий оказания усл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 xml:space="preserve">МБУК </w:t>
            </w:r>
            <w:r>
              <w:rPr/>
              <w:t>ЦК  и</w:t>
            </w:r>
            <w:r>
              <w:rPr>
                <w:color w:val="000000"/>
                <w:sz w:val="28"/>
                <w:szCs w:val="28"/>
              </w:rPr>
              <w:t> БО «Пугачевский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новых форм работы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графика работы согласнополученным обращениям, жалобам,пожеланиям получателей услуг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каналы обратной связи для выявления неудобств, с которыми сталкиваются потребители услуг при посещении организац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;3; кварталы 2024год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5:00Z</dcterms:created>
  <dc:creator>Стригина Людмила Викторовна</dc:creator>
  <dc:description/>
  <cp:keywords/>
  <dc:language>en-US</dc:language>
  <cp:lastModifiedBy>User01</cp:lastModifiedBy>
  <cp:lastPrinted>2024-03-18T16:57:00Z</cp:lastPrinted>
  <dcterms:modified xsi:type="dcterms:W3CDTF">2024-03-18T11:59:00Z</dcterms:modified>
  <cp:revision>4</cp:revision>
  <dc:subject/>
  <dc:title/>
</cp:coreProperties>
</file>