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              № _______</w:t>
      </w:r>
    </w:p>
    <w:p>
      <w:pPr>
        <w:pStyle w:val="Normal"/>
        <w:rPr>
          <w:rFonts w:eastAsia="Batang;바탕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18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8796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sz w:val="28"/>
          <w:szCs w:val="28"/>
        </w:rPr>
        <w:t xml:space="preserve"> </w:t>
      </w:r>
      <w:r>
        <w:rPr>
          <w:sz w:val="28"/>
        </w:rPr>
        <w:t>за 1 квартал  2024 года</w:t>
      </w:r>
      <w:r>
        <w:rPr>
          <w:sz w:val="28"/>
          <w:szCs w:val="28"/>
        </w:rPr>
        <w:t xml:space="preserve"> </w:t>
      </w:r>
    </w:p>
    <w:p>
      <w:pPr>
        <w:pStyle w:val="Normal"/>
        <w:ind w:right="496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1E495C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E495C"/>
          <w:sz w:val="20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color w:val="1E495C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соответствии с п. 5 ст. 264.2 Бюджетного Кодекса Российской Федерации, статьей 52 Федерального Закона  от 6 октября 2003 года  № 131- ФЗ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: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муниципального образования Пугачевский сельсовет  Оренбургского района Оренбургской области за 1 квартал</w:t>
      </w:r>
      <w:r>
        <w:rPr>
          <w:sz w:val="28"/>
        </w:rPr>
        <w:t xml:space="preserve"> 2024 </w:t>
      </w:r>
      <w:r>
        <w:rPr>
          <w:sz w:val="28"/>
          <w:szCs w:val="28"/>
        </w:rPr>
        <w:t xml:space="preserve">года согласно приложению.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становление подлежит передаче в уполномоченный орган исполнительной власти Оренбургской области для внесения в областной реги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ведущего специалиста администрации муниципального образования Пугачевский сельсовет Волкову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                                             Б.К.Кульжан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vanish/>
          <w:sz w:val="18"/>
          <w:szCs w:val="18"/>
          <w:lang w:eastAsia="en-US"/>
        </w:rPr>
      </w:pPr>
      <w:r>
        <w:rPr>
          <w:rFonts w:eastAsia="Calibri"/>
          <w:vanish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гачевский сельсовет Оренбург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07"/>
        <w:gridCol w:w="2171"/>
        <w:gridCol w:w="1359"/>
        <w:gridCol w:w="1275"/>
        <w:gridCol w:w="1417"/>
      </w:tblGrid>
      <w:tr>
        <w:trPr>
          <w:trHeight w:val="306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2%3AF74"/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7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0 8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1 51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9 381,8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 6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1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 483,7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370,1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370,13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2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74,36</w:t>
            </w:r>
          </w:p>
        </w:tc>
      </w:tr>
      <w:tr>
        <w:trPr>
          <w:trHeight w:val="122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2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674,36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95,77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95,77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3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359,5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33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359,51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9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677,54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9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677,54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,77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,77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6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36,19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6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36,19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833,99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3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833,9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4,5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4,5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4,5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94,5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7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729,6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5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6,89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5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6,89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5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6,8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182,75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9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90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9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82,75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82,75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82,75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3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6 898,1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9 65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1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2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1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6888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6777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2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5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2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07"/>
        <w:gridCol w:w="2489"/>
        <w:gridCol w:w="1459"/>
        <w:gridCol w:w="1456"/>
        <w:gridCol w:w="1460"/>
      </w:tblGrid>
      <w:tr>
        <w:trPr>
          <w:trHeight w:val="306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8 808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039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 769,0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1 435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376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 059,6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лав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8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583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0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2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721,5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8640110001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2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6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61,62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7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4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886,49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7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4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886,4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73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84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886,4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0 296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028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4 268,1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9 86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11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955,61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394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33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63,9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394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33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063,9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92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207,0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094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38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856,9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72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891,6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472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891,6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9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90,2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72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1,4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10002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инимального размера оплаты труда работников бюджет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6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6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78888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4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специалистов по обеспечению деятельности аппар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2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16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312,58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2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16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312,5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2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16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312,5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3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06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528,99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9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10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83,5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7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190008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передачи части полномочий муниципальному образованию Оренбург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36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1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2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2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36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18,3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4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04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4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864036004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передачи части полномочий муниципальному образованию Оренбург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сферты бюджету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6100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61002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8640361002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0,2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6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2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39,74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6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2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39,7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6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2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39,7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96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2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39,7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членских взно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04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вопро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70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1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96,7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70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1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96,7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708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61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96,7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,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21,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29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92,1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001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9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4,5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11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11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11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11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640195555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2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45,4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2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3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45,4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51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4,44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1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1,0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,5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,5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86401511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,5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8540990055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 239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572,5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239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572,52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239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572,5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239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572,5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40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40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40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40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290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4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40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зеленение территории и освещение улиц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98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31,6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98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31,6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98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31,6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98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31,6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8540690038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98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6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31,6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540190044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768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892,4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жилищного фонд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540390032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9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3,5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8540490035 4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1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147,0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Комплексное развитие сельской территории муниципального образования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1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147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1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147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Благоустройство территории сельсове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590036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232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зеленение территории и освещение улиц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4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15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4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15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4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15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4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15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540690038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661,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46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15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28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283,0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Развитие культуры села муниципального образования _________________ сель/поссовета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28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28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170005 6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283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67777 6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и развити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283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28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283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8140270011 6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28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(комплексная программа) "Совершенствование муниципального управления в муниципальном образовании _______________ сель/поссовет Оренбургского района Оренбургской области на 2023-203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640210009 3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11,4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27 914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6 52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460"/>
      </w:tblGrid>
      <w:tr>
        <w:trPr>
          <w:trHeight w:val="306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14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52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387,1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14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52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387,1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914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52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387,1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70 89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97 451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70 89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97 451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70 89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97 451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70 89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97 451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8 808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3 97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8 808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3 97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8 808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3 97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8 808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3 97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b">
    <w:name w:val="ab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96" w:hanging="1496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8:00Z</dcterms:created>
  <dc:creator>doh</dc:creator>
  <dc:description/>
  <cp:keywords/>
  <dc:language>en-US</dc:language>
  <cp:lastModifiedBy>User01</cp:lastModifiedBy>
  <cp:lastPrinted>2024-04-10T17:08:00Z</cp:lastPrinted>
  <dcterms:modified xsi:type="dcterms:W3CDTF">2024-04-10T12:08:00Z</dcterms:modified>
  <cp:revision>27</cp:revision>
  <dc:subject/>
  <dc:title/>
</cp:coreProperties>
</file>