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4"/>
        <w:gridCol w:w="4215"/>
      </w:tblGrid>
      <w:tr>
        <w:trPr>
          <w:trHeight w:val="3968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 _______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постановление администрации муниципального образования Пугачевский сельсовет Оренбургского района от 09.04.2024 № 44-п «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установлению фа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жилом помещен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Пугачевский сельсовет Оренбургского района и утверждении порядка ее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п» пункта 2 статьи 11 Федерального закона от 21.12.1994 № 68-ФЗ «О защите населения и территорий                   от чрезвычайных ситуаций природного и техногенного характера», </w:t>
        <w:br/>
        <w:t xml:space="preserve">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 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овет Оренбурсгкого района от 09.04.2024 № 44-п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 создании комиссии</w:t>
      </w:r>
      <w:r>
        <w:rPr/>
        <w:t xml:space="preserve"> </w:t>
      </w:r>
      <w:r>
        <w:rPr>
          <w:sz w:val="28"/>
          <w:szCs w:val="28"/>
          <w:lang w:val="en-US" w:eastAsia="en-US"/>
        </w:rPr>
        <w:t>по установлению фактов</w:t>
      </w:r>
      <w:r>
        <w:rPr/>
        <w:t xml:space="preserve"> </w:t>
      </w:r>
      <w:r>
        <w:rPr>
          <w:sz w:val="28"/>
          <w:szCs w:val="28"/>
          <w:lang w:val="en-US" w:eastAsia="en-US"/>
        </w:rPr>
        <w:t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ьсовет Оренбургского района и утверждении порядка ее деятель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подписания и распространяются на правоотношения, возникшие с 9 апреля 2024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Б.К. Кульж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ConsNonformat"/>
        <w:tabs>
          <w:tab w:val="clear" w:pos="708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</w:tabs>
        <w:ind w:right="424" w:firstLine="709"/>
        <w:jc w:val="center"/>
        <w:rPr/>
      </w:pPr>
      <w:r>
        <w:rPr>
          <w:sz w:val="28"/>
          <w:szCs w:val="28"/>
        </w:rPr>
        <w:t xml:space="preserve">деятельности комиссии по установлению фактов проживания граждан в жилом помещении, находящемся в зоне чрезвычайной ситуации, 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ущества первой необходимости    в результате чрезвычайной ситуации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ельсовет Оренбургского района (далее – комиссия) создана в целях осуществления полномочий органов местного самоуправления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Закона Российской Федерации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Оренбургской области, 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льсовет Оренбургск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Основной целью работы комиссии является подготовка заключения комиссии об установлении факта проживания в жилом помещении, находящимся в зоне чрезвычайной ситуации (далее – ЧС), нарушения условий их жизнедеятельности и утраты имущества первой необходимости в результате ЧС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 для получения гражданами единовременной материальной и финансовой помощи в соответствии с подпунктом «г» пункта 9 Положения об оказании единовременной материальной помощи гражданам, проживающим на территории Оренбургской области, пострадавшим в результате ЧС природного и техногенного характера, утвержденного постановлением Правительства Оренбургской области от 31.01.2023 № 85-пп, подпунктом «г» пункта 10 Положения об оказании гражданам, проживающим на территории Оренбургской области, финансовой помощи в связи с утратой ими имущества первой необходимости в результате ЧС природного и техногенного характера, утвержденного постановлением Правительства Оренбургской области от 22.06.2022 № 609-п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 Основной задачей комиссии является установление фактов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оживания гражданина в жилом помещении, находящемся в зоне ЧС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я условий жизнедеятельности гражданина в результате ЧС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раты имущества первой необходимости в результат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Установление факта проживани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жилых помещениях, находящихся в зоне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акт проживания граждан от 14 лет и старше в жилых помещениях, находящихся в зоне ЧС, устанавливается комиссией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гражданин зарегистрирован по месту жительства в жилом помещении, которое попало в зону ЧС, при введении режима ЧС                     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гражданин зарегистрирован по месту пребывания в жилом помещении, которое попало в зону ЧС, при введении режима ЧС                 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имеется договор аренды жилого помещения, которое попало в зону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 справках с места работы или учебы, справках медицинских организаций местом жительства указано жилое помещение, которое попало  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имеются документы, подтверждающие оказание медицинских, образовательных, социальных услуг и услуг почтовой связи в жилом помещении, которое попало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иные сведения, которые могут быть предоставлены гражданином        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Критерии, указанные в подпунктах «д» – «ж» пункта 2.1 настоящего раздела, оцениваются в их совокупности, позволяющей установить факт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акт проживания детей в возрасте до 14 лет в жилых помещениях, находящихся в зоне ЧС, устанавливается решением комиссии, если установлен факт проживания в жилом помещении, находящемся в зоне ЧС, хотя бы одного из родителей (усыновителей, опекунов), с которым проживает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Установление факта нарушения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граждан в результате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Факт нарушения условий жизнедеятельности гражданина                 в результате воздействия ЧС устанавливается комиссией исходя                    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проживания гражданина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рушение санитарно-эпидемиологического благополуч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нарушения условий жизнедеятельности при ЧС устанавливается по состоянию хотя бы одного из показателей указанных критериев, характеризующих невозможность проживания гражданина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Критерий невозможности проживания заявителя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здания (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теплоснабжения здания (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вод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стояние электроснабжения здания (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Состояние здания (помещения) определяется визуально. Невозможность проживания гражданина в жилых помещениях констатируется, если в результате ЧС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печное отопление, электро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Состояние теплоснабжения здания (помещения) определяется визуально. Невозможность проживания гражданина в жилых помещениях констатируется, если в результате ЧС более суток прекращено теплоснабжение жилого здания (помещения), осуществляемое                        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Состояние вод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С более суток прекращено водоснабжение жилого здания (помещения), осуществляемое    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 Состояние электр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С более суток прекращено электроснабжение жилого здания (помещения), осуществляемое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ритерий невозможности осуществления транспортного сообщения между территорией проживания гражданина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ина         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ритерий нарушения санитарно-эпидемиологического благополучия гражданина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С произошло загрязнение атмосферного воздуха, воды и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Установление факта утраты имущества первой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в результате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меты мебели для сна – кровать (див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Факт и степень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частичная утрата имущества первой необходимости – приведение       в результате воздействия поражающих факторов источника ЧС части находящегося в жилом помещении, попавшем в зону ЧС, имущества первой необходимости (не менее 3 предметов имущества первой необходимости)      в состояние, непригодное для дальнейшего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полная утрата имущества первой необходимости – приведение             в результате воздействия поражающих факторов источника ЧС всего находящегося в жилом помещении, попавшем в зону ЧС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 В целях осуществления возложенных задач комиссия в пределах своей компетенции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1. Запросить документы и иные сведения, подтверждающие факт проживания граждан в жилом помещении, находящемся в зоне ЧС, согласно пункту 2.1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2. Провести обследование жилого помещ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3. Направить заключение заинтересованным лицам в течение 5 календарных дней со дня утверждения заключ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целях осуществления возложенных задач 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 Обращаться к гражданам, пострадавшим в результате ЧС, для оказания содействия комиссии в сборе документов и иных сведений о месте их жилых помещениях, находящихся в зон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 Привлекать для участия в своей работе представителей организаций по согласованию с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работы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едседатель комиссии руководит деятельностью комиссии, распределяет обязанности между членами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4. Комиссия проводит анализ полученных сведений на предмет возможности установления факта проживания граждан в жилых помещениях, находящихся в зоне ЧС, нарушений условий их жизнедеятельности                  в результате ЧС и утраты ими имущества первой необходимости в результате ЧС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 и подготавливае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6. Заключение комиссии составляется в одном экземпляре                по формам согласно </w:t>
      </w:r>
      <w:hyperlink w:anchor="P180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№ </w:t>
      </w:r>
      <w:hyperlink w:anchor="P3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ключение может быть подготовлено комиссией на одного или нескольких граждан, проживающих в одном жилом помещении, находящемся в зон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Заключение комиссии подписывается председателем, членами комиссии, и утверждается главой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111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56" w:leader="none"/>
        </w:tabs>
        <w:ind w:left="4111" w:hanging="0"/>
        <w:jc w:val="both"/>
        <w:rPr/>
      </w:pPr>
      <w:r>
        <w:rPr>
          <w:sz w:val="28"/>
          <w:szCs w:val="28"/>
        </w:rPr>
        <w:t xml:space="preserve">к Порядку деятельности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ий район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>/__________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акта проживания в жилом помещении, находящ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не чрезвычайной ситуации, и факт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жизнедеятельности заявителя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 комиссии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 обследование условий жизнедеятельности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живания в жилом помещени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1275"/>
        <w:gridCol w:w="709"/>
        <w:gridCol w:w="709"/>
        <w:gridCol w:w="638"/>
        <w:gridCol w:w="638"/>
        <w:gridCol w:w="567"/>
        <w:gridCol w:w="56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заявителя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регистрации (по паспор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С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Ц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школы, ДО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ее 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чее (указать)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2207"/>
        <w:gridCol w:w="1984"/>
      </w:tblGrid>
      <w:tr>
        <w:trPr>
          <w:tblHeader w:val="true"/>
          <w:trHeight w:val="3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е поврежден</w:t>
            </w:r>
          </w:p>
        </w:tc>
      </w:tr>
      <w:tr>
        <w:trPr>
          <w:trHeight w:val="40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живания заявителя в жилом помещении (месте проживания) в связи с затоплением и/или подтоплением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жилое помещение) имеет повреждения или частичное разрушение в результате ЧС хотя бы одного из конструктивных элементов (фундамент,</w:t>
            </w:r>
          </w:p>
          <w:p>
            <w:pPr>
              <w:pStyle w:val="Normal"/>
              <w:rPr/>
            </w:pPr>
            <w:r>
              <w:rPr/>
              <w:t>стены, перегородки, перекрытия, полы,</w:t>
            </w:r>
          </w:p>
          <w:p>
            <w:pPr>
              <w:pStyle w:val="Normal"/>
              <w:rPr/>
            </w:pPr>
            <w:r>
              <w:rPr/>
              <w:t>крыша, окна и двери,</w:t>
            </w:r>
          </w:p>
          <w:p>
            <w:pPr>
              <w:pStyle w:val="Normal"/>
              <w:rPr/>
            </w:pPr>
            <w:r>
              <w:rPr/>
              <w:t>печное отопление,</w:t>
            </w:r>
          </w:p>
          <w:p>
            <w:pPr>
              <w:pStyle w:val="Normal"/>
              <w:rPr/>
            </w:pPr>
            <w:r>
              <w:rPr/>
              <w:t>электроосвещени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 нарушено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арушения условий жизнедеятельности заявителя, связанные с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пл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Ф.И.О.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>/__________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акта проживания в жилом помещении, находящ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не чрезвычайной ситуации, и факт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жизнедеятельности заявителя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 комиссии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условий жизнедеятельности несовершеннолетнего до 14 лет (до 13 лет 11 месяцев 29 дн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живания в жилом помещени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394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несовершеннолетнег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 проживания с законным представителе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Ф.И.О. (полностью) и дата рождения законного представ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2207"/>
        <w:gridCol w:w="1984"/>
      </w:tblGrid>
      <w:tr>
        <w:trPr>
          <w:tblHeader w:val="true"/>
          <w:trHeight w:val="3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е поврежден</w:t>
            </w:r>
          </w:p>
        </w:tc>
      </w:tr>
      <w:tr>
        <w:trPr>
          <w:trHeight w:val="36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живания заявителя в жилом помещении (месте проживания) в связи с затоплением и/или подтоплением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жилое помещение) имеет повреждения или частичное разрушение в результате ЧС хотя бы одного из конструктивных элементов (фундамент,</w:t>
            </w:r>
          </w:p>
          <w:p>
            <w:pPr>
              <w:pStyle w:val="Normal"/>
              <w:rPr/>
            </w:pPr>
            <w:r>
              <w:rPr/>
              <w:t>стены, перегородки, перекрытия, полы,</w:t>
            </w:r>
          </w:p>
          <w:p>
            <w:pPr>
              <w:pStyle w:val="Normal"/>
              <w:rPr/>
            </w:pPr>
            <w:r>
              <w:rPr/>
              <w:t>крыша, окна и двери,</w:t>
            </w:r>
          </w:p>
          <w:p>
            <w:pPr>
              <w:pStyle w:val="Normal"/>
              <w:rPr/>
            </w:pPr>
            <w:r>
              <w:rPr/>
              <w:t>печное отопление,</w:t>
            </w:r>
          </w:p>
          <w:p>
            <w:pPr>
              <w:pStyle w:val="Normal"/>
              <w:rPr/>
            </w:pPr>
            <w:r>
              <w:rPr/>
              <w:t>электроосвещение и д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 нарушено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арушения условий жизнедеятельности заявителя, связанные с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пл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Ф.И.О.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  <w:r>
        <w:rPr>
          <w:szCs w:val="28"/>
        </w:rPr>
        <w:t>(подпись, фамилия, инициалы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82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3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деятельности  комиссии                по установлению фактов проживания граждан в жилых помещениях, находящихся в зоне чрезвычайной ситуации, нарушения условий их жизнедеятельности </w:t>
        <w:br/>
        <w:t xml:space="preserve">и утраты имущества первой необходимости в результате чрезвычайной ситуации природного          или техногенного характера            на территории муниципального образования </w:t>
      </w:r>
      <w:r>
        <w:rPr>
          <w:sz w:val="28"/>
          <w:szCs w:val="28"/>
          <w:lang w:val="en-US" w:eastAsia="en-US"/>
        </w:rPr>
        <w:t xml:space="preserve">Пугачевский </w:t>
      </w: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sz w:val="28"/>
          <w:szCs w:val="28"/>
          <w:lang w:val="en-US" w:eastAsia="en-US"/>
        </w:rPr>
        <w:t>Пугачевский</w:t>
      </w:r>
      <w:r>
        <w:rPr>
          <w:sz w:val="28"/>
          <w:szCs w:val="28"/>
        </w:rPr>
        <w:t xml:space="preserve"> 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>______________ /_____________/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50"/>
      <w:bookmarkStart w:id="1" w:name="P35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факта проживания в жилом помещении, находящемся в з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, и факта утраты заявителем (-ми) имущества первой необходимости в результате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______ обследование утраченного имуществ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ют граждане старше 14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оживающих по данному адресу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регистрации (по паспор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 получения единовременной материальн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ют несовершеннолетние до 14 лет (до 13 лет 11 месяцев 29 дней включитель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5"/>
        <w:gridCol w:w="1134"/>
        <w:gridCol w:w="3686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оживающих несовершеннолетних по данному адресу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законного представителя полностью 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траченного имущества первой необходим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871"/>
        <w:gridCol w:w="1701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вой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ради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лной/частичной утраты имущества первой необходим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4BBEEC1191B88124BB30C152BE95D8864EA3C6BD0B40A90FD4A943EED1334993CD19CCC6DA90CFDAA426A5D8F6BE63FA3D25F5FF55A5DJ5xDF" TargetMode="External"/><Relationship Id="rId3" Type="http://schemas.openxmlformats.org/officeDocument/2006/relationships/hyperlink" Target="consultantplus://offline/ref=731F0B39280711B4221DAF75D0DF06B36F60634A977ADA299526E279BBF0DBA18615AD1BD4DC44B04976CBr5i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23:00Z</dcterms:created>
  <dc:creator>Наташа</dc:creator>
  <dc:description/>
  <cp:keywords/>
  <dc:language>en-US</dc:language>
  <cp:lastModifiedBy>User01</cp:lastModifiedBy>
  <cp:lastPrinted>2024-04-21T10:01:00Z</cp:lastPrinted>
  <dcterms:modified xsi:type="dcterms:W3CDTF">2024-04-21T05:02:00Z</dcterms:modified>
  <cp:revision>8</cp:revision>
  <dc:subject/>
  <dc:title>                    </dc:title>
</cp:coreProperties>
</file>