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rPr/>
      </w:pPr>
      <w:r>
        <w:rPr/>
        <w:t xml:space="preserve"> </w:t>
      </w:r>
    </w:p>
    <w:tbl>
      <w:tblPr>
        <w:tblW w:w="4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846" w:hRule="atLeast"/>
        </w:trPr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Прямая соединительная линия 8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Прямая соединительная линия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Прямая соединительная линия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УГАЧЕВСКИЙ  СЕЛЬСОВЕТ ОРЕНБУРГСКОГО РАЙОНА ОРЕНБУРГ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ID="Прямая соединительная линия 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ID="Прямая соединительная линия 1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419735</wp:posOffset>
                      </wp:positionV>
                      <wp:extent cx="183515" cy="635"/>
                      <wp:effectExtent l="635" t="6350" r="635" b="6350"/>
                      <wp:wrapNone/>
                      <wp:docPr id="8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33.05pt" to="234.25pt,33.05pt" ID="Прямая соединительная линия 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756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9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pt,33.1pt" to="234.3pt,47.5pt" ID="Прямая соединительная линия 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lang w:val="en-US" w:eastAsia="en-US"/>
              </w:rPr>
              <w:t>___________________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      № _________ </w:t>
            </w:r>
          </w:p>
        </w:tc>
      </w:tr>
    </w:tbl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ind w:right="4960" w:hanging="0"/>
        <w:rPr/>
      </w:pPr>
      <w:r>
        <w:rPr>
          <w:sz w:val="28"/>
          <w:szCs w:val="28"/>
        </w:rPr>
        <w:t>Порядок о санкционировании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Title"/>
        <w:ind w:right="-6" w:firstLine="709"/>
        <w:jc w:val="both"/>
        <w:rPr>
          <w:b w:val="false"/>
          <w:b w:val="false"/>
        </w:rPr>
      </w:pPr>
      <w:r>
        <w:rPr>
          <w:b w:val="false"/>
        </w:rPr>
        <w:t>1. Утвердить изменения и дополнения к Порядку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» (далее – дополнения к Порядку), утвержденного Постановлением администрации муниципального образования Пугачевский сельсовет Оренбургского района Оренбургской области от 30.11.2021 года № 65-п.</w:t>
      </w:r>
    </w:p>
    <w:p>
      <w:pPr>
        <w:pStyle w:val="ConsPlusTitle"/>
        <w:numPr>
          <w:ilvl w:val="0"/>
          <w:numId w:val="2"/>
        </w:numPr>
        <w:ind w:left="0" w:right="-6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стоящие изменения и дополнения к Порядку распространяются на правоотношения, возникшие с 01 января 2024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Б.К.Кульжанов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60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угач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ренбург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ренбургской области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right="-6" w:hanging="0"/>
        <w:jc w:val="center"/>
        <w:rPr/>
      </w:pPr>
      <w:r>
        <w:rPr/>
        <w:t>Изменения и дополнения к Порядку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</w:t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firstLine="709"/>
        <w:jc w:val="both"/>
        <w:rPr/>
      </w:pPr>
      <w:r>
        <w:rPr>
          <w:b w:val="false"/>
        </w:rPr>
        <w:t xml:space="preserve">Порядок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 </w:t>
      </w:r>
      <w:r>
        <w:rPr/>
        <w:t>дополнить следующими пунктам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21. В соответствии с Порядком казначейского обслуживания, утвержденного приказом Федерального казначейства от 14.05.2020 № 21н (изменения от 29.07.2022), с 01.01.2024 обязательное формирование в ГИС ЕИС (единая информационная система в сфере закупок) Распоряжений о совершении казначейских платежей (далее - Распоряжение) для оплаты по контрактам, подлежащим включению в реестр контрактов, заключенных заказчиками (муниципальными бюджетными (автономными) учреждениями) после 01.01.2024 в соответствии со статьей 103 Федерального закона от 05.04.2013   № 44-ФЗ « О контрактной системе в сфере закупок товаров, работ, услуг для обеспечения государственных и муниципальных нуж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После формирования муниципальным бюджетным (автономным) учреждением Распоряжения в ГИС ЕИС документ автоматически транспортируется в прикладное программное обеспечение «Автоматизированная система Федерального казначейства» для санкционирования оплаты органом Федерального казначейства (отделом № 40 Управления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2. К Распоряжению для оплаты расходов прикрепляется не более 1 (одного) документа-основания, подтверждающего поставку товара (выполненные работы/ оказанные услуги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Распоряжении для оплаты расходов указанный вид документа, подтверждающий поставку товара (выполненные работы/ оказанные услуги), должен соответствовать приложенному документу-основанию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  <w:t>аспоряжении распоряжени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В Распоряжении указываются реквизиты документа-основания, представленного для оплаты за поставленный товар (выполненные работы/ оказанные услуги), где дата документа соответствует дате его подписан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24. Проверка Распоряжения на предмет подписания усиленной квалифицированной электронной подписью должностными лицами осуществляется автоматически в ГИС ЕИ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25. По контрактам (договорам), не подлежащим включению в реестр контрактов и не размещенным в ГИС ЕИС, бюджетными (автономными) учреждениями формируются заявки на кассовый расход в ином программном продукте и транспортируются в орган Федерального казначейства (отдел № 40т Управления) через СУФД. В указанных заявках на кассовый расход необходимо указывать соответствующую дополнительную информацию в графе 9 «Примечание» раздела 5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Оплата по контракту/договору в соответствии с частью 1 статьи 103 Закона 44-ФЗ» или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Оплата по контракту/договору в соответствии с частью 7 статьи 103 Закона 44-ФЗ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формировании заявок на кассовый расход в ином программном продукте, транспорт которых осуществляется через СУФД, на перечисление средств по заключенным контрактам (договорам) в 2023 году и ранее необходимо указывать дополнительную информацию в графе 9 «Примечание» раздела 5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Оплата по контракту/договору, заключенному до 01.01.2024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6. При отсутствии информации согласно пункту 25 в заявке на кассовый расход, сформированной в ином программном продукте и транспортированной через СУФД, для перечисления средств по закупочным статьям расходов, заявка на кассовый расход отклоняется и орган Федерального казначейства (отдел № 40 Управления) направляет бюджетному (автономному) учреждению протокол в электронном виде с указанием соответствующей причины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В Порядок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 </w:t>
      </w:r>
      <w:r>
        <w:rPr>
          <w:b/>
          <w:sz w:val="28"/>
          <w:szCs w:val="28"/>
        </w:rPr>
        <w:t>внести изменени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7. По тексту Порядка внести изменения и слова «муниципальный контракт» заменить на «контракт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0" w:hanging="0"/>
      <w:jc w:val="center"/>
      <w:outlineLvl w:val="1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2:00Z</dcterms:created>
  <dc:creator>Казновская</dc:creator>
  <dc:description/>
  <cp:keywords/>
  <dc:language>en-US</dc:language>
  <cp:lastModifiedBy>User01</cp:lastModifiedBy>
  <cp:lastPrinted>2024-01-30T14:56:00Z</cp:lastPrinted>
  <dcterms:modified xsi:type="dcterms:W3CDTF">2024-01-30T09:56:00Z</dcterms:modified>
  <cp:revision>8</cp:revision>
  <dc:subject/>
  <dc:title>                           </dc:title>
</cp:coreProperties>
</file>