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23                            №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орядка определения объема и условия предоставления субсидий на иные цели  муниципальным  бюджетным и автономным учреждениям муниципального              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сельсовет Оренбургского района Оренбург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78.1 Бюджетного кодекса Российской Федерации, постановлением Правительства Российской Федерации от 22 февраля 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 учреждениям целевые субсидии», руководствуясь постановлением Правительства Оренбургской области от 29.12.2020 № 1301-пп «О порядке определения объема и условий предоставления субсидий на иные цели государственным бюджетным и автономным  учреждениям Оренбургской области (в редакции от 14.03.2023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</w:t>
      </w:r>
      <w:r>
        <w:rPr>
          <w:sz w:val="28"/>
          <w:szCs w:val="28"/>
          <w:lang w:val="en-US" w:eastAsia="en-US"/>
        </w:rPr>
        <w:t>муниципальным  бюджетным и автономным учреждениям муниципального образования</w:t>
      </w:r>
      <w:r>
        <w:rPr>
          <w:sz w:val="28"/>
          <w:szCs w:val="28"/>
        </w:rPr>
        <w:t xml:space="preserve"> Пугачевский сельсовет Оренбург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постановление от 20.04.2020 № 45-п «</w:t>
      </w:r>
      <w:r>
        <w:rPr>
          <w:sz w:val="28"/>
          <w:szCs w:val="28"/>
        </w:rPr>
        <w:t>Об утверждении порядка определения объема и условий предоставления субсидий на иные  цели муниципальным бюджетным и автономным учреждениям».</w:t>
      </w:r>
    </w:p>
    <w:p>
      <w:pPr>
        <w:pStyle w:val="Normal"/>
        <w:jc w:val="both"/>
        <w:rPr>
          <w:color w:val="000000"/>
          <w:sz w:val="28"/>
          <w:szCs w:val="28"/>
          <w:lang w:eastAsia="zh-CN" w:bidi="ru-RU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zh-CN" w:bidi="ru-RU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Волкову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 w:bidi="ru-RU"/>
        </w:rPr>
        <w:t xml:space="preserve">5. </w:t>
      </w:r>
      <w:r>
        <w:rPr>
          <w:sz w:val="28"/>
          <w:szCs w:val="28"/>
        </w:rPr>
        <w:t xml:space="preserve">Постановление вступает в силу после его официального размещения на официальном сайте муниципального образования Пугачевский сельсовет </w:t>
      </w:r>
      <w:r>
        <w:rPr>
          <w:color w:val="000000"/>
          <w:sz w:val="28"/>
          <w:szCs w:val="28"/>
        </w:rPr>
        <w:t>Оренбургского района</w:t>
      </w:r>
      <w:r>
        <w:rPr>
          <w:sz w:val="28"/>
          <w:szCs w:val="28"/>
        </w:rPr>
        <w:t xml:space="preserve"> Оренбургской 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Пугачевский сельсовет   Оренбургского района Оренбургской области                                                                                                                  от 14.11.2023  № 1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рядок определения объема и условия представления субсидий на иные цели муниципальным бюджетным и автономным учреждениям  муниципального образования Пугачевский сельсовет Оренбургского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йона Оренбургской област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.1. Настоящий Порядок устанавливает цели, условия и правила определения объема субсидий муниципальным бюджетным и автономным учреждениям муниципального образования Пугачевский сельсовет Оренбургского района Оренбургской области, субсидии, не связанные с обеспечением выполнения учреждениями муниципального задания на оказание муниципальных услуг (выполнение работ) и непрограммных направлений деятельности (далее целевая субсид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2. Целевая субсидия предусматриваются в бюджете муниципального образования Пугачевский сельсовет Оренбургского района Оренбургской области на очередной финансовый год и плановый период в соответствии с нормативным правовым актом, устанавливающим расходное обязательство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ab/>
        <w:t>1.3. Целевая субсидия учреждениям предоставляются в форме приема заявок</w:t>
      </w:r>
      <w:r>
        <w:rPr>
          <w:sz w:val="28"/>
          <w:szCs w:val="20"/>
          <w:lang w:eastAsia="zh-CN"/>
        </w:rPr>
        <w:t xml:space="preserve"> по форме № 1 к типовому Соглашению по форме, утверждаемой администраций муниципального образования </w:t>
      </w:r>
      <w:r>
        <w:rPr>
          <w:sz w:val="28"/>
          <w:szCs w:val="28"/>
          <w:lang w:eastAsia="zh-CN"/>
        </w:rPr>
        <w:t>Пугачевский сельсовет Оренбургского района Оренбургской области, на основании отбора получателей целевой субсидии, имеющих право на получение целевой субсидии.</w:t>
      </w:r>
    </w:p>
    <w:p>
      <w:pPr>
        <w:pStyle w:val="Normal"/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4. Целевые субсидии предоставляются учреждениям на следующие це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1. капитальный и (или) текущий ремонт имущества и иных объектов недвижимого имущества, в том числе входящих в состав сетей и систем инженерно-технического обеспечения, проведение работ по сохранению объектов культурного наследия (недвижимого имущества), предусматривающих ремонт, реставрацию, приспособление объектов культурного наследия для современного использования, закрепленного за учреждениями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1.4.2. подготовка проектно-сметной документации капитального ремонта зданий, иных объектов недвижимого имущества, в том числе входящих их состав сетей и систем инженерно-технического обеспечения, проектной (проектно-сметной) документации на работы по сохранению объектов культурного наследия (научно-исследовательских, изыскательских, проектных и производственных работ с целью сохранения объектов культурного наследия), проведение инженерных изысканий с целью проведения капитального ремонта, государственной экспертизы проектно-сметной документации на проведение капитального ремонта, реставрации, историко-культурной экспертизы имущества, закрепленного за учреждениями на праве оперативного управления или приобретенного учреждением за счет средств, выделенных ему учредителем на приобретение такого имуще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3. подготовка проектно-сметной документации на проведение капитального ремонта объектов культурного наследия, работ по сохранению, объектов культурного наследия, инженерных изысканий, историко-культурной и государственной экспертизы проектно-сметной документации на проведение капитального ремонта объектов культурного наследия, работ по сохранению объектов культурного наследия, переданных по договору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4. приобретение основных средств и (или) материальных запасов, для осуществления основных видов деятельности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5. финансирование расходов и проведение мероприятий по 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6. проведение мероприятий по предотвращению аварийной (чрезвычайной) ситуации, ликвидации последствий и осуществлению восстановительных работ в случае наступления аварийной  (чрезвычайной) ситу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7. реализация мероприятий, предусмотренных федеральными, областными, муниципальными программами, в том числе реализующих  Национальные проек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4.8. проведение мероприятий на муниципальном уровне направленных на удовлетворение потребностей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1.5. Целевые субсидии предоставляются на осуществления расходов на цели, не учитываемые в нормативных затратах на оказание муниципальных услуг (выполнение работ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1.6. Целевые субсидии предоставляются учреждениям главными распорядителями бюджетных средств муниципального образования  Пугачевский сельсовет Оренбургского района Оренбургской области (далее - главный распорядитель), </w:t>
      </w:r>
      <w:r>
        <w:rPr>
          <w:sz w:val="28"/>
          <w:szCs w:val="28"/>
          <w:lang w:eastAsia="zh-CN"/>
        </w:rPr>
        <w:t>в ведении которого они находятся, 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 Перечень главных распорядителей, предоставляющих учреждениям целевые субсидии в рамках муниципальных программ, приведен в приложении № 1 к настоящему Порядк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словия и порядок предоставления целевых субсидий</w:t>
      </w:r>
    </w:p>
    <w:p>
      <w:pPr>
        <w:pStyle w:val="Normal"/>
        <w:suppressAutoHyphens w:val="true"/>
        <w:autoSpaceDE w:val="false"/>
        <w:ind w:left="900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. Требования, которым должно соответствовать учреждение на дату подачи документов, указанных в пункте 2.2. настоящего Порядка, для получения целевой субсид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.1.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.2.отсутствие просроченной задолженности по возврату в бюджет муниципального образования Пугачевский сельсовет Оренбургского района Оренбургской област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ю аварийной (чрезвычайной) ситуации, ликвидации последствий и осуществлению восстановительных работ в случае наступления аварийной (чрезвычайной) ситуации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Оренбургской области, администрации муниципального образования Оренбургский  райо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2.</w:t>
      </w:r>
      <w:r>
        <w:rPr>
          <w:sz w:val="28"/>
          <w:szCs w:val="28"/>
          <w:lang w:eastAsia="zh-CN"/>
        </w:rPr>
        <w:t xml:space="preserve">  Для получения целевой субсидии учреждение представляет главному распорядителю заявку с приложением следующих документов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пояснительная записка, содержащая обоснование необходимости предоставления бюджетных средств на цели, установленные 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унктом 1.3.</w:t>
        </w:r>
      </w:hyperlink>
      <w:r>
        <w:rPr>
          <w:sz w:val="28"/>
          <w:szCs w:val="28"/>
          <w:lang w:eastAsia="zh-CN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перечень объектов, подлежащих ремонту, акт обследования таких объектов и дефектную ведомость, предварительную смету расходов - в случае если целью предоставления субсидий является проведение ремонта (реставрации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предписания и представления надзорных органов, подтверждающие необходимость предоставление субсидии, - в случае если целью предоставления субсидии является исполнение требований указанных предписаний и представ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программа (план) мероприятий -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документы, содержащие информацию о планируемом к приобретению имуществе (за исключением недвижимого имущества), - в случае если целью предоставления субсидий является приобретение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документы, содержащие информацию о количестве физических лиц (среднегодовом количестве), являющихся получателями выплат, и видах таких выплат - в случае если целью предоставления субсидий является осуществление указанных выпла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план мероприятий по достижению результатов предоставления субсидий на иные цели по форме, установленной соглашением о предоставлении из бюджета муниципального образования Пугачевский сельсовет Оренбургского района Оренбургской области субсидий на иные цели муниципальным бюджетным и автономным учреждениям муниципального образования Пугачевский сельсовет Оренбургского района Оренбург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3. Главный распорядитель в течение 30 дней со дня поступления документов, указанных в пункте 2.2. настоящего Порядка: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- </w:t>
      </w:r>
      <w:r>
        <w:rPr>
          <w:sz w:val="28"/>
          <w:szCs w:val="28"/>
          <w:lang w:eastAsia="zh-CN"/>
        </w:rPr>
        <w:t>запрашивает и получает в порядке межведомственного информационного взаимодействия справку налогового органа о наличии (отсутствии) задолженности учреждения по налогам, сборам, страховым взносам, пеням, штрафам, процента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осуществляет проверку на наличие (отсутствие) у учреждения просроченной задолженности, указанной в подпункте 2.1.2.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рассматривает представленные учреждением документы на полноту и их достоверность, указанные в пункте 2.2 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принимает решение о предоставлении целевой субсидии учреждению либо об отказе в предоставлении целевой субсидии.</w:t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3.1. Главный распорядитель в письменной форме уведомляет учреждение  о принятом решении в течение 3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2.4. Руководители Учреждений несут персональную ответственность за обоснованность и достоверность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5. Основаниями для отказа учреждению в предоставлении целевой субсид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несоответствие учреждения требованиям, определенным подпунктом 2.1.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 недостоверность информации, содержащейся в документах, представленных учрежд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отсутствие лимитов бюджетных обязательств в объеме, необходимом на представление субсидий на иные це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6. Размер целевой субсидии определяется главным распорядителем с учетом потребности учреждений в получении таких субсидий  и в пределах лимитов бюджетных обязательств, доведенных в установленном порядке главному распорядителю как получателю бюджетных средств бюджета муниципального образования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7. Главный распорядитель представляет в администрации муниципального образования Пугачевский сельсовет Оренбургского района Оренбургской области сформированный перечень получателей и объем субсидий на очередной финансовый год в порядке и сроки, установленные для составления проекта бюджета муниципального образования Пугачевский сельсовет Оренбургского района Оренбургской области на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8.  Перечень получателей и объем субсидий  на очередной финансовый год может быть изменен главным распорядителем в очередном финансовом году в следующих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- увеличения или уменьшения объема бюджетных ассигнований, предусмотренных решением о бюдж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- выявления дополнительной потребности учреждений в осуществлении расходов, предусмотренных пунктом 1.3 настоящего Порядка, при условии наличия соответствующих бюджетных ассигнований в решении о бюдж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- выявления необходимости перераспределения субсидий между учреждениями, находящимися в его ведении, в пределах бюджетных ассигнований, предусмотренных в решении о бюдж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- внесения изменений в федеральные, областные и муниципальные программы муниципальные правовые акты, в том числе, реализующие национальные проек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2.9. Целевые субсидии предоставляются в соответствии с Соглашением о предоставлении из бюджета муниципального образования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заключенным между главным распорядителем и учреждением по форме, утверждаемой администраций муниципального образования Пугачевский сельсовет Оренбургского района Оренбургской области, содержащим в том числе, следующие по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цели предоставления целевой субсидии с указанием наименования; 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размера целевой субсидии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сроки (график) перечисления целевой субсидии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сроки и формы представления отчетности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формы, а также порядок и сроки предоставления отчетности об исполнении Соглашения в части информации о достижении цели, показателей, результатов, установленных при предоставлении целевой субсидии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порядок и сроки возврата сумм целевые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основание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целевой субсидии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основание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запретом на расторжение соглашения учреждением в односторонне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10. В случае если целевые субсидии предоставляются в целях реализации соответствующего национального проекта (программы), в том числе федерального проекта, входящего в состав соответствующего национального проекта (программы), в Соглашении дополнительно указы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обеспечивающего достижение целей, показателей и результатов федера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значения результатов предоставления целевой субсидии и показателей, необходимых для достижения результатов предоставления целевой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11. В срок, не превышающий 3 рабочих дней, на основании принятого решения  главный распорядитель бюджетных средств направляет Соглашение Учреждению на подпись. Подписанное Соглашение направляется главному распорядителю бюджетных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2.  Главный распорядитель вправе вносить изменения в соглашение путем заключения дополнительных соглашений в пределах бюджетных ассигнований, предусмотренных решением о бюджете на текущий финансовый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3. Соглашение может быть расторгнуто по решению Главного распорядителя в одностороннем порядке в случае нарушения учреждениями цели и условий предоставления субсидий, а также в связи с прекращением деятельности учреждений при реорганизации или ликвид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4. Соглашение может быть расторгнуто учреждениями в односторонне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5. Соглашение заключается сроком на один финансовый год после издания правового акта о предоставлении субсидий.</w:t>
      </w:r>
    </w:p>
    <w:p>
      <w:pPr>
        <w:pStyle w:val="Normal"/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6. П</w:t>
      </w:r>
      <w:r>
        <w:rPr>
          <w:sz w:val="28"/>
          <w:szCs w:val="28"/>
          <w:lang w:eastAsia="zh-CN"/>
        </w:rPr>
        <w:t xml:space="preserve">еречисление целевой субсидии осуществляется с лицевого счета учредителя на счет Учреждения в течение 10 рабочих дней с даты поступления </w:t>
      </w:r>
      <w:r>
        <w:rPr>
          <w:color w:val="000000"/>
          <w:sz w:val="28"/>
          <w:szCs w:val="28"/>
          <w:lang w:eastAsia="zh-CN"/>
        </w:rPr>
        <w:t>заявки</w:t>
      </w:r>
      <w:r>
        <w:rPr>
          <w:sz w:val="28"/>
          <w:szCs w:val="28"/>
          <w:lang w:eastAsia="zh-CN"/>
        </w:rPr>
        <w:t xml:space="preserve"> на получение целевой субсидии, составленной по форме согласно приложению № 1 к настоящему Порядку, в размере, не превышающем размер целевой субсидии, указанный в Соглаш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2.17. Результаты предоставления целевой субсидии, показатели, необходимые для достижения результатов предоставления целевой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утверждаются правовым актом Главного распоряд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Оценка эффективности предоставления целевой субсидии осуществляется Главным распорядителем средств ежегодно на основании отчета о достижении значений показателей результата использования  субсидий путем сравнения фактически достигнутых и плановых значений результатов использования субсидий, установленных соглаш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Сроки, порядок и требования предоставления отчет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8"/>
          <w:szCs w:val="20"/>
          <w:lang w:eastAsia="zh-CN"/>
        </w:rPr>
      </w:pPr>
      <w:r>
        <w:rPr>
          <w:rFonts w:cs="Arial" w:ascii="Arial" w:hAnsi="Arial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Учреждения ежеквартально не позднее 15 числа месяца, следующего за отчетным кварталом, представляют Главному распорядителю отчет об использовании целевой субсидии муниципальным бюджетным и автономным учреждениям, отчет о достижении результатов предоставления целевой субсидии  национального проекта (программы), (далее – отчет об использовании целевой субсиди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Отчет об использовании субсидии составляется на 1 число месяца каждого квартала нарастающим итогом с начала года, согласно Приложению № 2 к типовому Соглашению по форме, утверждаемой администрацией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0"/>
          <w:lang w:eastAsia="zh-CN"/>
        </w:rPr>
        <w:t>Главный распорядитель не позднее 20 января года следующего за отчетным, представляет сводный годовой отчет об использовании субсидий на иные цели в администрацию муниципального образования Пугачевский сельсовет Оренбургского района Оренбургской области, согласно Приложению № 3 к типовому Соглашению по форме, утверждаемой администрацией муниципального образования Пугачевский сельсовет Оренбургского района Оренбургской области с пояснительной запиской о потребности и остатках неиспользованных средств 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Учреждения не позднее 15 января года, следующего за отчетным, представляют Главному распорядителю годовой отчет о достижении показателей результативности использования целевой субсидии, согласно Приложению № 4 к типовому Соглашению по форме, утверждаемой администрацией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Главный распорядитель не позднее 20 января года,  следующего за отчетным, представляет сводный годовой отчет о достижении показателей результативности использования целевой субсидии в администрацией муниципального образования Пугачевский сельсовет Оренбургского района Оренбургской области, согласно Приложению № 3 к типовому Соглаш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Главные распорядители бюджетных средств вправе устанавливать в соглашении сроки и формы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501" w:hanging="0"/>
        <w:jc w:val="both"/>
        <w:rPr>
          <w:rFonts w:ascii="Arial" w:hAnsi="Arial" w:cs="Arial"/>
          <w:sz w:val="28"/>
          <w:szCs w:val="20"/>
          <w:lang w:eastAsia="zh-CN"/>
        </w:rPr>
      </w:pPr>
      <w:r>
        <w:rPr>
          <w:rFonts w:cs="Arial" w:ascii="Arial" w:hAnsi="Arial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Порядок осуществления контроля за соблюдением целей, условий и порядка предоставления целевых субсидий и ответственность за их несоблюд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sz w:val="28"/>
          <w:szCs w:val="20"/>
          <w:lang w:eastAsia="zh-CN"/>
        </w:rPr>
      </w:pPr>
      <w:r>
        <w:rPr>
          <w:rFonts w:cs="Arial" w:ascii="Arial" w:hAnsi="Arial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Оценка результативности предоставления целевой субсидии осуществляется главным распорядителем бюджетных средств на основании сравнения показателей установленных Соглашением и достигнуты фактичес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Использованные целевые субсидии и порядок контроля за целевым  использованием регламентируется Бюджетным кодексом Российской Федерации, нормативными правовыми актами Российской Федерации, Оренбургской области и администрацией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Не использованные в текущем финансовом году остатки субсидий  подлежат возврату и перечислению в бюджет муниципального  образования в течении первых 15 рабочих дней года, следующего за отчетным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В соответствии с решением Главного распорядителя о наличии потребности в неиспользованной на начало текущего финансового года целевой субсидии остатки целевой субсидии могут быть использованы учреждениями в текущем финансовом году для финансового обеспечения расходов, соответствующих целям предоставления целевой субсидии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Принятие решения об использовании в очередном финансовом году не использованных в текущем финансовом  году остатков средств субсидий осуществляется Главным распорядителем в течении 10 рабочих дней, но не позднее 1 марта года, следующего  за отчетным, при наличии неисполненных обязательств, принятых учреждениями, источником финансового обеспечения которых являются неиспользованные остатки субсидий, на основании отчета об использовании субсидии с приложением к нему копий документов, подтверждающих наличие неисполненных принятых обязательств учреждений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 системе в сфере закупок товаров, работ, услуг для обеспечения государственных и муниципальных нужд, кроме субсидий, предоставляемых в целях осуществления выплат физическим лицам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лавным распорядител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Главный распорядитель принимает указанное в настоящем пункте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0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Руководитель Учреждения несет ответственность за обоснованность размера целевой субсидии, целевой и эффективный характер ее использова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Контроль (в том числе обязательная проверка)</w:t>
      </w:r>
      <w:r>
        <w:rPr>
          <w:sz w:val="28"/>
          <w:szCs w:val="28"/>
          <w:lang w:eastAsia="zh-CN"/>
        </w:rPr>
        <w:t xml:space="preserve"> соблюдения условий и целей предоставления целевой субсидии осуществляется Главным распорядителем и органом внутреннего муниципального финансового контроля (далее – отдел контроля), в соответствии с  полномочиями, установленными действующим законодательством Российской Федерации, Бюджетным кодексом Российской Федерации, законами Оренбургской области, нормативными правовыми актами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случае выявления по итогам проверок, проведенных главным распорядителем фактов нарушения учреждением целей и условий предоставления целевой субсидии соответствующие средства субсидий подлежат возврату в доход бюджета муниципального образования Пугачевский сельсовет Оренбургского района Оренбургской области в объеме субсидии, использованном с допущением  нарушения в следующем порядке: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9.1. Главный распорядитель в течение 10 календарных дней со дня выявления обстоятельств, послуживших основаниями для возврата целевой субсидии, направляет учреждению письменное уведомление о возврате субсидии в местный бюджет с указанием оснований для возврата субсидий, на основании требования Главного распорядителя в течении 15 календарных дней со дня получения учреждением требования о возврате указанных средств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9.2. На основании представления и (или) предписания отдела контроля – в сроки, установленные администрацией муниципального образования Пугачевский сельсовет Оренбургского района Оренбургской области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случае недостижения результата предоставления целевой субсидии иных показателей (при их установлении), значений показателей, необходимых для достижения результата предоставления целевой субсидии, учреждение обязано вернуть средства в местный бюджет до 1 марта года, следующего за годом предоставления субсидии, на единый казначейский счет 40102, открытый Управлению Федерального казначейства по Оренбургской области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0.1. Объем средств, подлежащих возврату в местный бюджет, рассчитывается из расчета 1 % от суммы полученной целевой субсидии за каждый процентный пункт недостижения значения процента выполнения показателя результативности предоставления субсидий, рассчитанного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В = ЦПiфакт / ЦПiплан x 100, где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ЦПiфакт - фактическое значение показателя результативности предоставления субсидий;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ЦПiплан - плановое значение показателя результативности предоставления субсидий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бъем субсидии, подлежащий возврату, рассчитывается по формуле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возвр = ((100 - КВ) x Сполуч) / 100, где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возвр - объем субсидии, подлежащий возврату;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получ - объем полученной субсидии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случае невозврата учреждением средств, указанных в пунктах  4.9, 4.10 настоящего Порядка, в срок не позднее 30 календарных дней с даты получения уведомления или представления (предписания),  их взыскание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Порядку определения и услов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едставления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муниципальным бюджетны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 автономным учреждения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угачевский сельсовет Оренбург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йона Оренбург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главных распорядителей бюджетных средств,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яющих целевые субсиди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культуры «Центр культуры и библиотечного обслуживания «Пугачевский» муниципального образования Пугачевский  сельсовет Оренбургского района Оренбургской област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Порядку определения и услов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едставления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муниципальным бюджетны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 автономным учреждения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угачевский сельсовет Оренбургского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sz w:val="28"/>
          <w:szCs w:val="28"/>
          <w:lang w:eastAsia="zh-CN"/>
        </w:rPr>
        <w:t>района Оренбургской област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РЕДОСТАВЛЕНИИ СУБСИД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.  __________________  </w:t>
      </w:r>
    </w:p>
    <w:p>
      <w:pPr>
        <w:pStyle w:val="Normal"/>
        <w:jc w:val="center"/>
        <w:rPr/>
      </w:pPr>
      <w:r>
        <w:rPr/>
        <w:t>____________________________________________________________________________(Орган, осуществляющий функции и полномочия учредителя)</w:t>
      </w:r>
    </w:p>
    <w:p>
      <w:pPr>
        <w:pStyle w:val="Normal"/>
        <w:rPr/>
      </w:pPr>
      <w:r>
        <w:rPr/>
        <w:t>___________________________________________________________(далее- Учредитель)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действующего на основании __________________________________________________,</w:t>
      </w:r>
    </w:p>
    <w:p>
      <w:pPr>
        <w:pStyle w:val="Normal"/>
        <w:rPr/>
      </w:pPr>
      <w:r>
        <w:rPr/>
        <w:t>с одной стороны, 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 (далее -Учреждение)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действующего на основании __________________________________________________,</w:t>
      </w:r>
    </w:p>
    <w:p>
      <w:pPr>
        <w:pStyle w:val="Normal"/>
        <w:rPr/>
      </w:pPr>
      <w:r>
        <w:rPr/>
        <w:t>с другой стороны, вместе именуемые Стороны, заключили настоящее Соглашение о порядке предоставления субсид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>Предметом настоящего Соглашения является предоставление Учредителем за счет  средств  бюджета района Учреждению субсидии на иные цели, не связанные с возмещением нормативных затрат на выполнение муниципального задания (далее - субсидии).</w:t>
      </w:r>
    </w:p>
    <w:p>
      <w:pPr>
        <w:pStyle w:val="Normal"/>
        <w:rPr/>
      </w:pPr>
      <w:r>
        <w:rPr/>
        <w:t>Размер субсидии и сроки предоставления определяются в приложении к настоящему Соглашению, являющемуся его неотъемлемой ча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Учредитель обязуется:</w:t>
      </w:r>
    </w:p>
    <w:p>
      <w:pPr>
        <w:pStyle w:val="Normal"/>
        <w:rPr/>
      </w:pPr>
      <w:r>
        <w:rPr/>
        <w:t>2.1.1. Предоставлять в ____ году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  <w:t>субсидии:</w:t>
      </w:r>
    </w:p>
    <w:p>
      <w:pPr>
        <w:pStyle w:val="Normal"/>
        <w:rPr/>
      </w:pPr>
      <w:r>
        <w:rPr/>
        <w:t>а) на ____________________________________________________________________</w:t>
      </w:r>
    </w:p>
    <w:p>
      <w:pPr>
        <w:pStyle w:val="Normal"/>
        <w:rPr/>
      </w:pPr>
      <w:r>
        <w:rPr/>
        <w:t xml:space="preserve">б) на ____________________________________________________________________  </w:t>
      </w:r>
    </w:p>
    <w:p>
      <w:pPr>
        <w:pStyle w:val="Normal"/>
        <w:rPr/>
      </w:pPr>
      <w:r>
        <w:rPr/>
        <w:t>2.1.2. Осуществлять контроль за целевым использованием субсидий.</w:t>
      </w:r>
    </w:p>
    <w:p>
      <w:pPr>
        <w:pStyle w:val="Normal"/>
        <w:rPr/>
      </w:pPr>
      <w:r>
        <w:rPr/>
        <w:t>2.2. Учредитель вправе:</w:t>
      </w:r>
    </w:p>
    <w:p>
      <w:pPr>
        <w:pStyle w:val="Normal"/>
        <w:rPr/>
      </w:pPr>
      <w:r>
        <w:rPr/>
        <w:t>2.2.1. Сокращать размер  субсидии  и (или) требовать частичного  или полного возврата предоставленной Учреждению субсидии, если фактически исполнение мероприятий Учреждением меньше по объему, чем это предусмотрено, или не соответствует цели и назначению субсидии.</w:t>
      </w:r>
    </w:p>
    <w:p>
      <w:pPr>
        <w:pStyle w:val="Normal"/>
        <w:rPr/>
      </w:pPr>
      <w:r>
        <w:rPr/>
        <w:t>2.3. Учреждение обязуется:</w:t>
      </w:r>
    </w:p>
    <w:p>
      <w:pPr>
        <w:pStyle w:val="Normal"/>
        <w:rPr/>
      </w:pPr>
      <w:r>
        <w:rPr/>
        <w:t>2.3.1. Использовать средства субсидии, предоставленные на иные цели, в соответствии с назначением.</w:t>
      </w:r>
    </w:p>
    <w:p>
      <w:pPr>
        <w:pStyle w:val="Normal"/>
        <w:rPr/>
      </w:pPr>
      <w:r>
        <w:rPr/>
        <w:t>2.3.2. Возвращать субсидию или ее часть в случае, если фактически исполненное Учреждением мероприятие меньше по объему, чем это предусмотрено, или не соответствует цели и назначению субсидии.</w:t>
      </w:r>
    </w:p>
    <w:p>
      <w:pPr>
        <w:pStyle w:val="Normal"/>
        <w:rPr/>
      </w:pPr>
      <w:r>
        <w:rPr/>
        <w:t>2.3.3. Предоставлять Учредителю отчет об использовании субсид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rPr/>
      </w:pPr>
      <w:r>
        <w:rPr/>
        <w:t>В случае неисполнения или ненадлежащего исполнения обязательств, определенных Договором, нецелевого использования субсидии,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  <w:t>Настоящий Договор вступает в силу с момента подписания обеими Сторонами и действует до окончания финансово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>5.1. Изменения настоящего Договора осуществляются по взаимному согласию Сторон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5.3. Настоящее Соглашение составлено в трех экземплярах, имеющих одинаковую юридическую силу, два экземпляра - Учредителю, один - Учрежден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Платежные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800"/>
      </w:tblGrid>
      <w:tr>
        <w:trPr/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 xml:space="preserve">Учредитель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Учреждение  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5095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Место нахождения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Место нахождения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ие реквизиты  </w:t>
            </w:r>
          </w:p>
          <w:p>
            <w:pPr>
              <w:pStyle w:val="Normal"/>
              <w:rPr/>
            </w:pPr>
            <w:r>
              <w:rPr/>
              <w:t xml:space="preserve">ИНН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ие реквизиты  </w:t>
            </w:r>
          </w:p>
          <w:p>
            <w:pPr>
              <w:pStyle w:val="Normal"/>
              <w:rPr/>
            </w:pPr>
            <w:r>
              <w:rPr/>
              <w:t xml:space="preserve">ИНН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Р/С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Р/С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БИК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БИК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КПП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КПП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ОКОПФ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>ОКОПФ   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ОКПО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ОКПО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ОКВЭД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ОКВЭД  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 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  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  </w:t>
      </w:r>
      <w:r>
        <w:rPr/>
        <w:t xml:space="preserve">к Соглашению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получения субсиди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 муниципального учреждения)</w:t>
      </w:r>
    </w:p>
    <w:p>
      <w:pPr>
        <w:pStyle w:val="Normal"/>
        <w:jc w:val="center"/>
        <w:rPr/>
      </w:pPr>
      <w:r>
        <w:rPr/>
        <w:t>на ____ год</w:t>
      </w:r>
    </w:p>
    <w:p>
      <w:pPr>
        <w:pStyle w:val="Normal"/>
        <w:rPr/>
      </w:pPr>
      <w:r>
        <w:rPr/>
        <w:t> 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31"/>
        <w:gridCol w:w="3092"/>
        <w:gridCol w:w="14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требность в субсидии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_________________________  _____________   ____________________ </w:t>
      </w:r>
    </w:p>
    <w:p>
      <w:pPr>
        <w:pStyle w:val="Normal"/>
        <w:rPr/>
      </w:pPr>
      <w:r>
        <w:rPr/>
        <w:t>(руководитель учреждения)   (подпись)  (расшифровка подписи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_________________________  _______________   _____________________ </w:t>
      </w:r>
    </w:p>
    <w:p>
      <w:pPr>
        <w:pStyle w:val="Normal"/>
        <w:rPr/>
      </w:pPr>
      <w:r>
        <w:rPr/>
        <w:t>(главный бухгалтер)  (подпись) 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.П."__"____________ 20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8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                        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убсиди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______________________ 20__ года</w:t>
      </w:r>
    </w:p>
    <w:p>
      <w:pPr>
        <w:pStyle w:val="Normal"/>
        <w:jc w:val="center"/>
        <w:rPr/>
      </w:pPr>
      <w:r>
        <w:rPr/>
        <w:t>(период с начала года)</w:t>
      </w:r>
    </w:p>
    <w:p>
      <w:pPr>
        <w:pStyle w:val="Normal"/>
        <w:rPr/>
      </w:pPr>
      <w:r>
        <w:rPr/>
        <w:t> 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031"/>
        <w:gridCol w:w="1346"/>
        <w:gridCol w:w="910"/>
        <w:gridCol w:w="80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для расчета объема субсидии на иные цели, не связанные с возмещением нормативных затрат на выполнение муниципального задания (с  расшифровкой по видам) 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и, предоставленной из  бюджета района 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 затрат для расчета объема</w:t>
            </w:r>
          </w:p>
          <w:p>
            <w:pPr>
              <w:pStyle w:val="Normal"/>
              <w:rPr/>
            </w:pPr>
            <w:r>
              <w:rPr/>
              <w:t xml:space="preserve">субсидии на цели, не связанные с возмещением нормативных затрат на выполнение муниципального задания (с расшифровкой по видам) 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еиспользованной субсидии на конец  </w:t>
            </w:r>
          </w:p>
          <w:p>
            <w:pPr>
              <w:pStyle w:val="Normal"/>
              <w:rPr/>
            </w:pPr>
            <w:r>
              <w:rPr/>
              <w:t xml:space="preserve">отчетного периода 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_________________________  _______________  _______________________ </w:t>
      </w:r>
    </w:p>
    <w:p>
      <w:pPr>
        <w:pStyle w:val="Normal"/>
        <w:rPr/>
      </w:pPr>
      <w:r>
        <w:rPr/>
        <w:t>(руководитель учреждения)            (подпись)          (расшифровка   подписи)              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  _______________  _______________________  </w:t>
      </w:r>
    </w:p>
    <w:p>
      <w:pPr>
        <w:pStyle w:val="Normal"/>
        <w:rPr/>
      </w:pPr>
      <w:r>
        <w:rPr/>
        <w:t> </w:t>
      </w:r>
      <w:r>
        <w:rPr/>
        <w:t>(главный бухгалтер)                       (подпись)            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.П."__"____________ 20__ г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1133" w:gutter="0" w:header="1133" w:top="1189" w:footer="850" w:bottom="90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500" w:type="dxa"/>
                      <w:bottom w:w="200" w:type="dxa"/>
                      <w:right w:w="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p>
                        <w:pPr>
                          <w:pStyle w:val="Normal"/>
                          <w:ind w:left="-8358"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lang w:bidi="ru-RU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bidi="ru-RU"/>
                          </w:rPr>
                          <w:t xml:space="preserve">глашению </w:t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lang w:bidi="ru-RU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bidi="ru-RU"/>
                          </w:rPr>
                          <w:t>ОТЧЕТ</w:t>
                          <w:br/>
                          <w:t>о расходах, в целях софинансирования которых предоставляется Субсидия</w:t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left w:w="40" w:type="dxa"/>
                          <w:bottom w:w="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Движение денежных средств</w:t>
                        </w:r>
                      </w:p>
                      <w:tbl>
                        <w:tblPr>
                          <w:tblW w:w="1477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64"/>
                          <w:gridCol w:w="1477"/>
                          <w:gridCol w:w="4433"/>
                        </w:tblGrid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Остаток Субсидии на начало текущего финансового года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з них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11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подлежит возврату в областной бюджет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Размер Субсидии, подлежащей предоставлению в текущем финансовом году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2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Предусмотрено бюджетных ассигнований на исполнение расходных обязательств, в целях софинансирования которых предоставляется Субсидия, на текущий финансовый год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3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Поступило средств Субсидии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4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Кассовые расходы на отчетную дату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5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з них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51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в объеме софинансирования из областного бюджета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Восстановлено средств, подлежащих возврату в областной бюджет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6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61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спользованных в текущем году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з них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62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не по целевому назначению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спользованных в предшествующие годы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63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з них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64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не по целевому назначению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Возвращено (взыскано) в областной бюджет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7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71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остаток средств Субсидии на начало текущего финансового года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восстановленных средств, подлежащих перечислению в областной бюджет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72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з них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73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спользованных в текущем году, включая использованных не по целевому назначению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спользованных в предшествующие годы, включая использованных не по целевому назначению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74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Остаток средств Субсидии на конец отчетного периода (года) (стр. 10 + стр. 40 - стр. 51 + стр. 60 - стр. 70), всег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80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из них: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081</w:t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  <w:t>подлежит возврату в областной бюджет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4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lang w:bidi="ru-RU"/>
                                </w:rPr>
                              </w:pPr>
                              <w:r>
                                <w:rPr>
                                  <w:i/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lang w:bidi="ru-RU"/>
                          </w:rPr>
                        </w:pPr>
                        <w:r>
                          <w:rPr>
                            <w:i/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200" w:type="dxa"/>
                      <w:right w:w="4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Сведения о направлении расходов органов местного самоуправления, софинансируемых из областного бюджета</w:t>
                        </w:r>
                      </w:p>
                      <w:tbl>
                        <w:tblPr>
                          <w:tblW w:w="147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0"/>
                          <w:gridCol w:w="2110"/>
                          <w:gridCol w:w="2110"/>
                          <w:gridCol w:w="2110"/>
                          <w:gridCol w:w="2110"/>
                          <w:gridCol w:w="2110"/>
                          <w:gridCol w:w="2114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844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Код расходов по бюджетной классификации </w:t>
                              </w:r>
                            </w:p>
                          </w:tc>
                          <w:tc>
                            <w:tcPr>
                              <w:tcW w:w="211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1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Предусмотрено бюджетных ассигнований </w:t>
                                <w:br/>
                                <w:t>(стр. 030 разд.1)</w:t>
                                <w:br/>
                                <w:t xml:space="preserve"> </w:t>
                                <w:br/>
                              </w:r>
                            </w:p>
                          </w:tc>
                          <w:tc>
                            <w:tcPr>
                              <w:tcW w:w="211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ассовые расходы нарастающим итогом с начала года                     (стр. 050 разд.1)</w:t>
                                <w:br/>
                                <w:t xml:space="preserve"> </w:t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главы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раздела, подраздела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целевой статьи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ида расходов</w:t>
                              </w:r>
                            </w:p>
                          </w:tc>
                          <w:tc>
                            <w:tcPr>
                              <w:tcW w:w="211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lang w:bidi="ru-RU"/>
                          </w:rPr>
                        </w:pPr>
                        <w:r>
                          <w:rPr>
                            <w:vanish/>
                            <w:lang w:bidi="ru-RU"/>
                          </w:rPr>
                        </w:r>
                      </w:p>
                      <w:tbl>
                        <w:tblPr>
                          <w:tblW w:w="14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01"/>
                          <w:gridCol w:w="3317"/>
                          <w:gridCol w:w="3317"/>
                          <w:gridCol w:w="3319"/>
                        </w:tblGrid>
                        <w:tr>
                          <w:trPr/>
                          <w:tc>
                            <w:tcPr>
                              <w:tcW w:w="49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Руководитель (уполномоченное лицо)</w:t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33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должность)</w:t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33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расшифровка подпис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сполнитель</w:t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33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должность)</w:t>
                              </w:r>
                            </w:p>
                          </w:tc>
                          <w:tc>
                            <w:tcPr>
                              <w:tcW w:w="3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инициалы, фамилия)</w:t>
                              </w:r>
                            </w:p>
                          </w:tc>
                          <w:tc>
                            <w:tcPr>
                              <w:tcW w:w="33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телефон с кодом города)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4854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"_____"_________________20____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1134" w:top="1190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500" w:type="dxa"/>
                      <w:bottom w:w="300" w:type="dxa"/>
                      <w:right w:w="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bidi="ru-RU"/>
                          </w:rPr>
                        </w:pPr>
                        <w:bookmarkStart w:id="0" w:name="__bookmark_15"/>
                        <w:bookmarkEnd w:id="0"/>
                        <w:r>
                          <w:rPr>
                            <w:b/>
                            <w:bCs/>
                            <w:lang w:bidi="ru-RU"/>
                          </w:rPr>
                          <w:t xml:space="preserve">Приложение 4 к Соглашению </w:t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left w:w="0" w:type="dxa"/>
                          <w:bottom w:w="20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bidi="ru-RU"/>
                          </w:rPr>
                        </w:pPr>
                        <w:r>
                          <w:rPr>
                            <w:b/>
                            <w:bCs/>
                            <w:lang w:bidi="ru-RU"/>
                          </w:rPr>
                          <w:t xml:space="preserve">Отчет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bidi="ru-RU"/>
                          </w:rPr>
                        </w:pPr>
                        <w:r>
                          <w:rPr>
                            <w:b/>
                            <w:bCs/>
                            <w:lang w:bidi="ru-RU"/>
                          </w:rPr>
                          <w:t>о достижении значений результатов использования Субсидии и обязательствах,</w:t>
                          <w:br/>
                          <w:t>принятых в целях их дости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top w:w="20" w:type="dxa"/>
                          <w:left w:w="40" w:type="dxa"/>
                          <w:bottom w:w="20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  <w:t>1. Информация о достижении значений результатов использования Субсидии и обязательствах, принятых в целях их достижения</w:t>
                        </w:r>
                      </w:p>
                      <w:tbl>
                        <w:tblPr>
                          <w:tblW w:w="147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730"/>
                          <w:gridCol w:w="904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46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правление расходов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Результат использования Субсидии 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Плановые значения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бъем финансового обеспечения расходных обязательств органов местного самоуправления, руб</w:t>
                              </w:r>
                            </w:p>
                          </w:tc>
                          <w:tc>
                            <w:tcPr>
                              <w:tcW w:w="292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Фактически достигнутые значения</w:t>
                              </w:r>
                            </w:p>
                          </w:tc>
                          <w:tc>
                            <w:tcPr>
                              <w:tcW w:w="292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бъем обязательств, принятых в целях достижения результатов использования Субсидии, руб.</w:t>
                              </w:r>
                            </w:p>
                          </w:tc>
                          <w:tc>
                            <w:tcPr>
                              <w:tcW w:w="1634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еиспользованный объем финансового обеспечения расходных обязательств органов местного самоуправления, руб.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46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 отчетную дату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тклонение от планового значения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обязательств </w:t>
                              </w:r>
                            </w:p>
                          </w:tc>
                          <w:tc>
                            <w:tcPr>
                              <w:tcW w:w="146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денежных обязательств </w:t>
                              </w:r>
                            </w:p>
                          </w:tc>
                          <w:tc>
                            <w:tcPr>
                              <w:tcW w:w="1634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по БК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по ОКЕИ</w:t>
                                <w:br/>
                                <w:t xml:space="preserve"> </w:t>
                                <w:br/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с даты заключения соглашения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с начала текущего финансового год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с даты заключения соглашения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с начала текущего финансового год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 абсолютных величина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 процента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 (гр.9-гр.15)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 (гр.10-гр.1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101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201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301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40" w:type="dxa"/>
                      <w:bottom w:w="200" w:type="dxa"/>
                      <w:right w:w="4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tbl>
                        <w:tblPr>
                          <w:tblW w:w="147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00" w:type="dxa"/>
                            <w:right w:w="0" w:type="dxa"/>
                          </w:tblCellMar>
                        </w:tblPr>
                        <w:tblGrid>
                          <w:gridCol w:w="14774"/>
                        </w:tblGrid>
                        <w:tr>
                          <w:trPr/>
                          <w:tc>
                            <w:tcPr>
                              <w:tcW w:w="147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. Аналитическая информация о достижении значений результатов использования Субсидии и обязательствах, принятых в целях их дости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74" w:type="dxa"/>
                              <w:tcBorders/>
                              <w:tcMar>
                                <w:bottom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.1. Аналитическая информация о достижении значений результатов использования Субсидии и об объеме обязательств органов местного самоуправления, принятых в целях их дости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74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</w:tcPr>
                            <w:tbl>
                              <w:tblPr>
                                <w:tblW w:w="146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79"/>
                                <w:gridCol w:w="988"/>
                              </w:tblGrid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195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 xml:space="preserve">Направление расходов 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Результат использования Субсидии 8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195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Единица измерения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  <w:tc>
                                  <w:tcPr>
                                    <w:tcW w:w="195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 xml:space="preserve">Плановые значения </w:t>
                                    </w:r>
                                  </w:p>
                                </w:tc>
                                <w:tc>
                                  <w:tcPr>
                                    <w:tcW w:w="5874" w:type="dxa"/>
                                    <w:gridSpan w:val="6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Фактически достигнутые значения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 xml:space="preserve">Уровень </w:t>
                                      <w:br/>
                                      <w:t>софинансирования, %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6" w:hRule="atLeast"/>
                                </w:trPr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код по БК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код по ОКЕИ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с даты заключения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из них с начала текущего финансового года</w:t>
                                    </w:r>
                                  </w:p>
                                </w:tc>
                                <w:tc>
                                  <w:tcPr>
                                    <w:tcW w:w="195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 xml:space="preserve">на отчетную дату </w:t>
                                    </w:r>
                                  </w:p>
                                </w:tc>
                                <w:tc>
                                  <w:tcPr>
                                    <w:tcW w:w="195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отклонение от планового значения</w:t>
                                    </w:r>
                                  </w:p>
                                </w:tc>
                                <w:tc>
                                  <w:tcPr>
                                    <w:tcW w:w="1958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причина</w:t>
                                      <w:br/>
                                      <w:t xml:space="preserve">отклонения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с даты заключения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из них с начала текущего финансового года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в абсолютных величинах (гр.7-гр.9)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в процентах гр.11/ гр.7х 100%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код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01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02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988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bidi="ru-RU"/>
                                      </w:rPr>
                                    </w:pPr>
                                    <w:r>
                                      <w:rPr>
                                        <w:lang w:bidi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0" w:type="dxa"/>
                      <w:bottom w:w="200" w:type="dxa"/>
                      <w:right w:w="4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tbl>
                        <w:tblPr>
                          <w:tblW w:w="146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59"/>
                          <w:gridCol w:w="870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85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755" w:type="dxa"/>
                              <w:gridSpan w:val="16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бъем обязательств, принятых в целях достижения результатов использования Субсидии, руб.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85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436" w:type="dxa"/>
                              <w:gridSpan w:val="4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31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 том числе: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85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436" w:type="dxa"/>
                              <w:gridSpan w:val="4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436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получателями средств областного бюджета </w:t>
                              </w:r>
                            </w:p>
                          </w:tc>
                          <w:tc>
                            <w:tcPr>
                              <w:tcW w:w="3436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получателями субсидий из областного бюджета </w:t>
                              </w:r>
                            </w:p>
                          </w:tc>
                          <w:tc>
                            <w:tcPr>
                              <w:tcW w:w="3447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бщий объем обязательств муниципальных образований, в размере софинансирования из областного бюджета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85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бязательств</w:t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денежных обязательств</w:t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бюджетных обязательств </w:t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денежных обязательств </w:t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обязательств </w:t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денежных обязательств</w:t>
                              </w:r>
                            </w:p>
                          </w:tc>
                          <w:tc>
                            <w:tcPr>
                              <w:tcW w:w="171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обязательств</w:t>
                              </w:r>
                            </w:p>
                          </w:tc>
                          <w:tc>
                            <w:tcPr>
                              <w:tcW w:w="172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денежных обязатель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 (гр.20 + гр.24 + гр.28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из них в размере со финансирования из областного бюджета </w:t>
                                <w:br/>
                                <w:t>(гр.21 + гр.25 + гр.29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 (гр.22 + гр.26 + гр.30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из них в размере софинансирования из областного бюджета </w:t>
                                <w:br/>
                                <w:t>(гр.23 + гр.27 + гр.31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 (гр.15*гр.20/100%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из них в размере софинансирования из областного бюджета </w:t>
                                <w:br/>
                                <w:t>(гр. 15*гр.22/100%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 (гр.15*гр.24/100%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 (гр.15*гр.26/100%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 (гр.15*гр.28/100%)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в размере софинансирования из областного бюджета (гр.15*гр.30/100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101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0201</w:t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3" w:right="850" w:gutter="0" w:header="1133" w:top="1189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40" w:type="dxa"/>
                      <w:bottom w:w="200" w:type="dxa"/>
                      <w:right w:w="4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  <w:t>3. Информация о неисполненных бюджетных обязательствах по муниципальным контрактам на поставку товаров, выполнение работ,</w:t>
                          <w:br/>
                          <w:t>оказание услуг, принятых в целях достижения результатов использования Субсидии</w:t>
                        </w:r>
                      </w:p>
                      <w:tbl>
                        <w:tblPr>
                          <w:tblW w:w="147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1"/>
                          <w:gridCol w:w="1233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246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правление расходов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Результат использования Субсидии </w:t>
                              </w:r>
                            </w:p>
                          </w:tc>
                          <w:tc>
                            <w:tcPr>
                              <w:tcW w:w="3693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Муниципальный заказчик</w:t>
                              </w:r>
                            </w:p>
                          </w:tc>
                          <w:tc>
                            <w:tcPr>
                              <w:tcW w:w="7388" w:type="dxa"/>
                              <w:gridSpan w:val="6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еисполненное бюджетное обязательство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по БК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По Сводному реестру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Признак</w:t>
                              </w:r>
                            </w:p>
                          </w:tc>
                          <w:tc>
                            <w:tcPr>
                              <w:tcW w:w="246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Муниципальный контракт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объем, всего </w:t>
                              </w:r>
                            </w:p>
                          </w:tc>
                          <w:tc>
                            <w:tcPr>
                              <w:tcW w:w="369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его в размере софинансирования из областного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дентификационный код закупки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уникальный номер реестровой записи</w:t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уровень софинансирования из областного бюджета, % 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уровень софинансирования из местного бюджета, % 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 xml:space="preserve">объем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41" w:type="dxa"/>
                              <w:gridSpan w:val="11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41" w:type="dxa"/>
                              <w:gridSpan w:val="11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top w:w="0" w:type="dxa"/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lang w:bidi="ru-RU"/>
                          </w:rPr>
                        </w:pPr>
                        <w:r>
                          <w:rPr>
                            <w:vanish/>
                            <w:lang w:bidi="ru-RU"/>
                          </w:rPr>
                        </w:r>
                      </w:p>
                      <w:tbl>
                        <w:tblPr>
                          <w:tblW w:w="14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51"/>
                          <w:gridCol w:w="4951"/>
                          <w:gridCol w:w="4952"/>
                        </w:tblGrid>
                        <w:tr>
                          <w:trPr/>
                          <w:tc>
                            <w:tcPr>
                              <w:tcW w:w="49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Руководитель (уполномоченное лицо)</w:t>
                              </w:r>
                            </w:p>
                          </w:tc>
                          <w:tc>
                            <w:tcPr>
                              <w:tcW w:w="49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9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должность)</w:t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расшифровка подпис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сполнитель</w:t>
                              </w:r>
                            </w:p>
                          </w:tc>
                          <w:tc>
                            <w:tcPr>
                              <w:tcW w:w="49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49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фамилия, инициалы)</w:t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телефон)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485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"_____"_________________20____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3" w:right="850" w:gutter="0" w:header="1133" w:top="1189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4"/>
      </w:tblGrid>
      <w:tr>
        <w:trPr/>
        <w:tc>
          <w:tcPr>
            <w:tcW w:w="14854" w:type="dxa"/>
            <w:tcBorders/>
          </w:tcPr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4"/>
            </w:tblGrid>
            <w:tr>
              <w:trPr/>
              <w:tc>
                <w:tcPr>
                  <w:tcW w:w="14854" w:type="dxa"/>
                  <w:tcBorders/>
                </w:tcPr>
                <w:tbl>
                  <w:tblPr>
                    <w:tblW w:w="14854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40" w:type="dxa"/>
                      <w:bottom w:w="200" w:type="dxa"/>
                      <w:right w:w="40" w:type="dxa"/>
                    </w:tblCellMar>
                  </w:tblPr>
                  <w:tblGrid>
                    <w:gridCol w:w="14854"/>
                  </w:tblGrid>
                  <w:tr>
                    <w:trPr/>
                    <w:tc>
                      <w:tcPr>
                        <w:tcW w:w="14854" w:type="dxa"/>
                        <w:tcBorders/>
                      </w:tcPr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  <w:t>4. Сведения о принятии отчета о достижении значений результатов использования Субсидии</w:t>
                        </w:r>
                      </w:p>
                      <w:tbl>
                        <w:tblPr>
                          <w:tblW w:w="1477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24"/>
                          <w:gridCol w:w="3324"/>
                          <w:gridCol w:w="1477"/>
                          <w:gridCol w:w="3324"/>
                          <w:gridCol w:w="3325"/>
                        </w:tblGrid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332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332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д по бюджетной классификации</w:t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КОСГУ</w:t>
                              </w:r>
                            </w:p>
                          </w:tc>
                          <w:tc>
                            <w:tcPr>
                              <w:tcW w:w="66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Сумма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с начала заключения соглашения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з них с начала текущего финансового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Размер субсидии, направленной на достижение результатов</w:t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4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Неиспользованный объем финансового обеспечения</w:t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24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3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  <w:lang w:bidi="ru-RU"/>
                          </w:rPr>
                        </w:pPr>
                        <w:r>
                          <w:rPr>
                            <w:vanish/>
                            <w:lang w:bidi="ru-RU"/>
                          </w:rPr>
                        </w:r>
                      </w:p>
                      <w:tbl>
                        <w:tblPr>
                          <w:tblW w:w="14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70"/>
                          <w:gridCol w:w="2970"/>
                          <w:gridCol w:w="2970"/>
                          <w:gridCol w:w="2970"/>
                          <w:gridCol w:w="2974"/>
                        </w:tblGrid>
                        <w:tr>
                          <w:trPr/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Руководитель (уполномоченное лицо)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29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главный распорядитель средств)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должность)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подпись)</w:t>
                              </w:r>
                            </w:p>
                          </w:tc>
                          <w:tc>
                            <w:tcPr>
                              <w:tcW w:w="29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расшифровка подпис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Исполнитель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  <w:tc>
                            <w:tcPr>
                              <w:tcW w:w="29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должность)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фамилия, инициалы)</w:t>
                              </w:r>
                            </w:p>
                          </w:tc>
                          <w:tc>
                            <w:tcPr>
                              <w:tcW w:w="29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(телефон)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485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bidi="ru-RU"/>
                                </w:rPr>
                              </w:pPr>
                              <w:r>
                                <w:rPr>
                                  <w:lang w:bidi="ru-RU"/>
                                </w:rPr>
                                <w:t>"_____"_________________20____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bidi="ru-RU"/>
                          </w:rPr>
                        </w:pPr>
                        <w:r>
                          <w:rPr>
                            <w:lang w:bidi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bidi="ru-RU"/>
                    </w:rPr>
                  </w:pPr>
                  <w:r>
                    <w:rPr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2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20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20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20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C13B2D9D0F09908A31E0D41D445963E42050D76E2709FE9581204C1AD983FEA610213F8CB87EBF00235AFDC23802B6BA9F98YAK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2:00Z</dcterms:created>
  <dc:creator>Admin</dc:creator>
  <dc:description/>
  <cp:keywords/>
  <dc:language>en-US</dc:language>
  <cp:lastModifiedBy>User001</cp:lastModifiedBy>
  <cp:lastPrinted>2014-02-11T11:25:00Z</cp:lastPrinted>
  <dcterms:modified xsi:type="dcterms:W3CDTF">2023-11-22T07:37:00Z</dcterms:modified>
  <cp:revision>24</cp:revision>
  <dc:subject/>
  <dc:title/>
</cp:coreProperties>
</file>