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rPr/>
      </w:pPr>
      <w:r>
        <w:rPr/>
        <w:t xml:space="preserve">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846" w:hRule="atLeast"/>
        </w:trPr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ПУГАЧЕВСКИЙ  СЕЛЬСОВЕТ ОРЕНБУРГСКОГО РАЙОНА ОРЕНБУРГ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33.1pt" to="210.1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33.1pt" to="210.1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__________                  № _______ </w:t>
            </w:r>
          </w:p>
        </w:tc>
      </w:tr>
    </w:tbl>
    <w:p>
      <w:pPr>
        <w:pStyle w:val="Normal"/>
        <w:ind w:right="4960" w:hanging="0"/>
        <w:rPr/>
      </w:pPr>
      <w:r>
        <w:rPr/>
        <w:t xml:space="preserve"> </w:t>
      </w:r>
      <w:r>
        <w:rPr>
          <w:sz w:val="28"/>
          <w:szCs w:val="28"/>
        </w:rPr>
        <w:t>О    внесении изменений в Постано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вление администрации муниципаль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ного образования Пугачевский сель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совет Оренбургского района Орен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бургской области от 13.07.2016 № 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91-п «Об утверждении Положения 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об    оплате    труда    работников муниципального бюджетного учреж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дения культуры «Центр культуры и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библиотечного обслуживания «Пу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гачевский» муниципального образо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вания Пугачевский сельсовет Орен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бургского района Оренбургской об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ласти»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администрации муниципального образования Оренбургский район Оренбургской области Управления по культуре и молодежной политике от 21.09.2023 № 01-4/3487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. Пункт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«Основные условия оплаты труда» Постановления администрации муниципального образования Пугачевский сельсовет Оренбургского района Оренбургской области от 13.07.2016 № 91-п «Об утверждении Положения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б    оплате    труда    работников муниципального бюджетного учреждения культуры «Центр культуры и библиотечного обслуживания «Пугачевский» муниципального образования Пугачевский сельсовет Оренбургского района Оренбургской области» изложить в новой редакции: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6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827"/>
        <w:gridCol w:w="801"/>
        <w:gridCol w:w="2541"/>
      </w:tblGrid>
      <w:tr>
        <w:trPr>
          <w:trHeight w:val="132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:</w:t>
            </w:r>
          </w:p>
        </w:tc>
      </w:tr>
      <w:tr>
        <w:trPr>
          <w:trHeight w:val="12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2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</w:t>
            </w:r>
          </w:p>
          <w:p>
            <w:pPr>
              <w:pStyle w:val="Normal"/>
              <w:ind w:left="18" w:right="-2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2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1,19</w:t>
            </w:r>
          </w:p>
        </w:tc>
      </w:tr>
      <w:tr>
        <w:trPr>
          <w:trHeight w:val="129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уководящего состава учреждений культуры, и кинематографии искусства»:</w:t>
            </w:r>
          </w:p>
        </w:tc>
      </w:tr>
      <w:tr>
        <w:trPr>
          <w:trHeight w:val="12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2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</w:t>
            </w:r>
          </w:p>
          <w:p>
            <w:pPr>
              <w:pStyle w:val="Normal"/>
              <w:ind w:left="18" w:right="-2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2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5,7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 настоящего Постановления возложить на ведущего специалиста администрации Волкову Н.В.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" w:ascii="Arial" w:hAnsi="Arial"/>
          <w:color w:val="1A1A1A"/>
          <w:sz w:val="28"/>
          <w:szCs w:val="28"/>
        </w:rPr>
        <w:t> </w:t>
      </w:r>
      <w:r>
        <w:rPr>
          <w:color w:val="1A1A1A"/>
          <w:sz w:val="28"/>
          <w:szCs w:val="28"/>
        </w:rPr>
        <w:t xml:space="preserve">Настоящее постановление вступает в силу после официального опубликования (обнародования) </w:t>
      </w:r>
      <w:r>
        <w:rPr>
          <w:sz w:val="28"/>
          <w:szCs w:val="28"/>
        </w:rPr>
        <w:t>и распространяется на правоотношения, возникшие с 01 октября 2023 год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ого  образования                                                         З.Б.Мирали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bookmarkStart w:id="0" w:name="sub_1515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0" w:hanging="0"/>
      <w:jc w:val="center"/>
      <w:outlineLvl w:val="1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7:00Z</dcterms:created>
  <dc:creator>Казновская</dc:creator>
  <dc:description/>
  <cp:keywords/>
  <dc:language>en-US</dc:language>
  <cp:lastModifiedBy>User01</cp:lastModifiedBy>
  <cp:lastPrinted>2023-10-24T10:48:00Z</cp:lastPrinted>
  <dcterms:modified xsi:type="dcterms:W3CDTF">2023-10-24T05:49:00Z</dcterms:modified>
  <cp:revision>18</cp:revision>
  <dc:subject/>
  <dc:title>                           </dc:title>
</cp:coreProperties>
</file>