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.2023                     № 101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глав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ов доходов  и источ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ий сельсовет Оренбург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ами 3.1 и 3.2 статьи 160.1, пунктом 4 статьи 160.2  Бюджетного кодекса Российской Федер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Пугачевский сельсовет Оренбургского района Оренбургской области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Пугачевский сельсовет Оренбургского района Оренбургской области согласно приложению 2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муниципального образования Пугачевский сельсовет Оренбургского района Оренбургской области  на 2024 год и на плановый период 2025 и 2026 год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TextBody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гачевский сельсовет Оренбургского района Оренбургской обла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 13.11.2023 г. № 101-п</w:t>
            </w:r>
          </w:p>
        </w:tc>
      </w:tr>
    </w:tbl>
    <w:p>
      <w:pPr>
        <w:pStyle w:val="Normal"/>
        <w:widowControl/>
        <w:tabs>
          <w:tab w:val="clear" w:pos="708"/>
          <w:tab w:val="left" w:pos="5490" w:leader="none"/>
        </w:tabs>
        <w:autoSpaceDE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ДОХОДОВ БЮДЖЕТА МУНИЦИПАЛЬНОГО ОБРАЗОВАНИЯ                  ПУГАЧЕВСКИЙ СЕЛЬСОВЕТ ОРЕНБУРГ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532"/>
        <w:gridCol w:w="5214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54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              муниципа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муниципального образования  Пугачевский  сельсовет Оренбургского района Оренбургской области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6001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за счет средств областного бюджета                                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, за счет средств районного бюджета                                        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 на поддержку мер по обеспечению сбалансированности бюджетов на уплату налога на имуществ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640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688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9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2 35118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4 10 0000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81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2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на софинансирование  мероприятий по приведению документов территориального планирования и градостроительного зонирования муниципальных образований Оренбургской  области в цифровой формат, соответствующий требованиям к отраслевым пространственным данным  для включения в ГИСОГД Оренбург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67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77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18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, на софинансирование  расходов по газификации с. Паника  Пугачевский  сельсов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16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98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99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30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30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882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на софинансирование расходов по подготовке 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998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9982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51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2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b/>
                <w:sz w:val="28"/>
                <w:szCs w:val="28"/>
              </w:rPr>
              <w:t>Управление Федеральной налоговой службы по Оренбургской област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NewRomanPSMT;Times New Roman" w:hAnsi="TimesNewRomanPSMT;Times New Roman" w:cs="Times New Roman"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firstLine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угачевский сельсо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23 № 101-п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26"/>
        <w:gridCol w:w="5816"/>
        <w:gridCol w:w="239"/>
      </w:tblGrid>
      <w:tr>
        <w:trPr>
          <w:trHeight w:val="375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еречень главных администраторов источников финансир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ефицита бюджета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д глав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д группы, подгруппы, статьи и (или) вида источников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главного администратора источников финансирования дефицита бюджета  Пугачевский сельсовет/ наименование кода группы, подгруппы, статьи и (или) вида источ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образования Пугачевский сельсовет Оренбургского района Оренбург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5 02 01 05 0000 5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7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5 02 01 05 0000 6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User001</cp:lastModifiedBy>
  <dcterms:modified xsi:type="dcterms:W3CDTF">2023-11-16T05:46:00Z</dcterms:modified>
  <cp:revision>34</cp:revision>
  <dc:subject/>
  <dc:title/>
</cp:coreProperties>
</file>