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3.2024                     № 29-п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угачевский сель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от 13.11.2023 № 101-п «Об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перечней глав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ов доходов  и источ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ренбург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пунктами 3.1 и 3.2 статьи 160.1, пунктом 4 статьи 160.2  Бюджетного кодекса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Пугачевский сельсовет Оренбургского района Оренбургской области от 13.11.2023 № 101-п «Об утверждении перечней главных администраторов доходов  и источников финансирования дефицита бюджета муниципального образования Пугачевский сельсовет Оренбургского района Оренбургской област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ложение 1 «Перечень главных администраторов (администраторов) доходов бюджета муниципального образования Пугачевский сельсовет Оренбургского района Оренбургской области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рименяется к правоотношениям, возникающим с 1 января 2024 года и подлежит размещению на официальном сайте муниципального образования Пугачевский сельсовет Оренбургского  района Оренбургской обла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TextBody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Б.К.Кульж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гачевский сельсовет Оренбургского района Оренбургской област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 05.03.2024 г. № 29-п</w:t>
            </w:r>
          </w:p>
        </w:tc>
      </w:tr>
    </w:tbl>
    <w:p>
      <w:pPr>
        <w:pStyle w:val="Normal"/>
        <w:widowControl/>
        <w:tabs>
          <w:tab w:val="clear" w:pos="708"/>
          <w:tab w:val="left" w:pos="5490" w:leader="none"/>
        </w:tabs>
        <w:autoSpaceDE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(АДМИНИСТРАТОРОВ) ДОХОДОВ БЮДЖЕТА МУНИЦИПАЛЬНОГО ОБРАЗОВАНИЯ                  ПУГАЧЕВСКИЙ СЕЛЬСОВЕТ ОРЕНБУРГ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532"/>
        <w:gridCol w:w="5214"/>
      </w:tblGrid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доходов муниципального образования</w:t>
            </w:r>
          </w:p>
        </w:tc>
      </w:tr>
      <w:tr>
        <w:trPr>
          <w:trHeight w:val="54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доход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              муниципаль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муниципального образования  Пугачевский  сельсовет Оренбургского района Оренбургской области</w:t>
            </w:r>
          </w:p>
        </w:tc>
      </w:tr>
      <w:tr>
        <w:trPr>
          <w:trHeight w:val="5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7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16001 10 00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, за счет средств областного бюджета                                                  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, за счет средств районного бюджета                                               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поселений на поддержку мер по обеспечению сбалансированности бюджетов на уплату налога на имущество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6409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 для осуществления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6888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 для обеспечения минимального размера оплаты труда работников бюджетной сферы, источником финансирования которых являются средства областного бюджет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93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2 35118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4 10 0000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6777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для обеспечения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81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 на строительство (приобретение) жилья отдельным категориям молодых сем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2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молодым семьям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бразований на софинансирование  мероприятий по приведению документов территориального планирования и градостроительного зонирования муниципальных образований Оренбургской  области в цифровой формат, соответствующий требованиям к отраслевым пространственным данным  для включения в ГИСОГД Оренбургской област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6777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77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18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, на софинансирование  расходов по газификации с. Паника  Пугачевский  сельсове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216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298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299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3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30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882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на софинансирование расходов по подготовке 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998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на строительство (приобретение) жилья отдельным категориям молодых семей (отдельные категории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998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молодым семьям на строительство (приобретение) жилья (молодые семьи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5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реализацию федеральных целевых программ (молодые семьи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5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2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b/>
                <w:sz w:val="28"/>
                <w:szCs w:val="28"/>
              </w:rPr>
              <w:t>Управление Федеральной налоговой службы по Оренбургской област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8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13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14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026"/>
        <w:gridCol w:w="5816"/>
      </w:tblGrid>
      <w:tr>
        <w:trPr>
          <w:trHeight w:val="90" w:hRule="atLeast"/>
        </w:trPr>
        <w:tc>
          <w:tcPr>
            <w:tcW w:w="992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exact" w:line="216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47&amp;dst=3019" TargetMode="External"/><Relationship Id="rId3" Type="http://schemas.openxmlformats.org/officeDocument/2006/relationships/hyperlink" Target="https://login.consultant.ru/link/?req=doc&amp;base=LAW&amp;n=470747&amp;dst=10877" TargetMode="External"/><Relationship Id="rId4" Type="http://schemas.openxmlformats.org/officeDocument/2006/relationships/hyperlink" Target="https://login.consultant.ru/link/?req=doc&amp;base=LAW&amp;n=470747&amp;dst=101491" TargetMode="External"/><Relationship Id="rId5" Type="http://schemas.openxmlformats.org/officeDocument/2006/relationships/hyperlink" Target="https://login.consultant.ru/link/?req=doc&amp;base=LAW&amp;n=470747&amp;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0:00Z</dcterms:created>
  <dc:creator>Admin</dc:creator>
  <dc:description/>
  <cp:keywords/>
  <dc:language>en-US</dc:language>
  <cp:lastModifiedBy>User001</cp:lastModifiedBy>
  <dcterms:modified xsi:type="dcterms:W3CDTF">2024-03-06T05:34:00Z</dcterms:modified>
  <cp:revision>41</cp:revision>
  <dc:subject/>
  <dc:title/>
</cp:coreProperties>
</file>