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индексац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Пугачевский сельсовет Оренбургского района Оренбург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Оренбургской области от 27 ноября 1996 года «Об установлении пенсии за выслугу лет государственным гражданским служащим Оренбургской области», решением Совета депутатов муниципального образования Пугачевский сельсовет от 24.11.2017 № 82 «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Пугачевский сельсовет Оренбургский район», решением Совета депутатов муниципального образования Пугачевский сельсовет от 28.10.2022 года № 99 «О денежном содержании работников органа местного самоуправления муниципального образования Пугачевский сельсовет и порядке его выплаты», решением Совета депутатов муниципального образования Пугачевский сельсовет от 26.12.2023 года № 148 «О внесении изменений и дополнений в решение Совета депутатов муниципального образования Пугачевский сельсовет Оренбургского района Оренбургской области № 66 от 11.02.2022 «О денежном содержании работников органа местного самоуправления муниципального образования Пугачевский сельсовет и порядке его выплаты», руководствуясь Уставом муниципального образования Пугачевский сельсовет Оренбургского района Оренбургской области:</w:t>
      </w:r>
    </w:p>
    <w:p>
      <w:pPr>
        <w:pStyle w:val="Normal"/>
        <w:numPr>
          <w:ilvl w:val="0"/>
          <w:numId w:val="2"/>
        </w:numPr>
        <w:ind w:left="14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индексацию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Оренбургский район, на 4,9 процентов с 01 января 2024 года.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firstLine="72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Arial" w:ascii="Arial" w:hAnsi="Arial"/>
          <w:color w:val="1A1A1A"/>
          <w:sz w:val="28"/>
          <w:szCs w:val="28"/>
        </w:rPr>
        <w:t> </w:t>
      </w:r>
      <w:r>
        <w:rPr>
          <w:color w:val="1A1A1A"/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</w:t>
      </w:r>
      <w:r>
        <w:rPr>
          <w:sz w:val="28"/>
          <w:szCs w:val="28"/>
        </w:rPr>
        <w:t>и распространяется на правоотношения, возникшие с 01 января 2024 года.</w:t>
      </w:r>
    </w:p>
    <w:p>
      <w:pPr>
        <w:pStyle w:val="Normal"/>
        <w:ind w:right="-6" w:firstLine="72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Б.К. Кульжанов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hanging="1440"/>
        <w:rPr/>
      </w:pPr>
      <w:r>
        <w:rPr>
          <w:szCs w:val="28"/>
        </w:rPr>
        <w:t xml:space="preserve">Разослано: отделу бухгалтерского учета и отчетности администрации, прокуратуре района, в дело.        </w:t>
      </w:r>
      <w:r>
        <w:br w:type="page"/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6" w:hanging="0"/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Grame">
    <w:name w:val="gram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8:00Z</dcterms:created>
  <dc:creator>Клиент</dc:creator>
  <dc:description/>
  <cp:keywords/>
  <dc:language>en-US</dc:language>
  <cp:lastModifiedBy>User01</cp:lastModifiedBy>
  <cp:lastPrinted>2024-01-15T10:37:00Z</cp:lastPrinted>
  <dcterms:modified xsi:type="dcterms:W3CDTF">2024-01-15T05:44:00Z</dcterms:modified>
  <cp:revision>42</cp:revision>
  <dc:subject/>
  <dc:title>     Российская Федерация</dc:title>
</cp:coreProperties>
</file>