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/>
      </w:pPr>
      <w:r>
        <w:rPr/>
        <w:t xml:space="preserve">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04"/>
        <w:gridCol w:w="4215"/>
      </w:tblGrid>
      <w:tr>
        <w:trPr>
          <w:trHeight w:val="3968" w:hRule="exac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№ _______</w:t>
            </w:r>
          </w:p>
          <w:p>
            <w:pPr>
              <w:pStyle w:val="Normal"/>
              <w:ind w:left="-68" w:right="-74" w:hanging="0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8" w:right="-7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постановление администрации муниципального образования Пугачевский сельсовет Оренбургского района от 09.04.2024 № 44-п «О соз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 установлению фа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живания граждан в жилом помещени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5pt;height:17.95pt" coordorigin="-119,32" coordsize="4447,359">
                      <v:line id="shape_0" from="-119,32" to="192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20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Пугачевский сельсовет Оренбургского района и утверждении порядка ее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п» пункта 2 статьи 11 Федерального закона от 21.12.1994 № 68-ФЗ «О защите населения и территорий                   от чрезвычайных ситуаций природного и техногенного характера», </w:t>
        <w:br/>
        <w:t xml:space="preserve">пунктом 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Внести в постановление администрации муниципального образования Пугачевск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ьсовет Оренбурсгкого района от 09.04.2024 № 44-п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О создании комиссии</w:t>
      </w:r>
      <w:r>
        <w:rPr/>
        <w:t xml:space="preserve"> </w:t>
      </w:r>
      <w:r>
        <w:rPr>
          <w:sz w:val="28"/>
          <w:szCs w:val="28"/>
          <w:lang w:val="en-US" w:eastAsia="en-US"/>
        </w:rPr>
        <w:t>по установлению фактов</w:t>
      </w:r>
      <w:r>
        <w:rPr/>
        <w:t xml:space="preserve"> </w:t>
      </w:r>
      <w:r>
        <w:rPr>
          <w:sz w:val="28"/>
          <w:szCs w:val="28"/>
          <w:lang w:val="en-US" w:eastAsia="en-US"/>
        </w:rPr>
        <w:t>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Пугачевск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ельсовет Оренбургского района и утверждении порядка ее деятель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 и распространяются на правоотношения, возникшие с 9 апреля 2024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Б.К. Кульжа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ConsNonformat"/>
        <w:tabs>
          <w:tab w:val="clear" w:pos="708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tabs>
          <w:tab w:val="clear" w:pos="708"/>
          <w:tab w:val="left" w:pos="-354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tabs>
          <w:tab w:val="clear" w:pos="708"/>
          <w:tab w:val="left" w:pos="-354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г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ConsNonformat"/>
        <w:tabs>
          <w:tab w:val="clear" w:pos="708"/>
          <w:tab w:val="left" w:pos="-354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95" w:leader="none"/>
        </w:tabs>
        <w:ind w:right="424" w:firstLine="709"/>
        <w:jc w:val="center"/>
        <w:rPr/>
      </w:pPr>
      <w:r>
        <w:rPr>
          <w:sz w:val="28"/>
          <w:szCs w:val="28"/>
        </w:rPr>
        <w:t xml:space="preserve">деятельности комиссии по установлению фактов проживания граждан в жилом помещении, находящемся в зоне чрезвычайной ситуации,  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ущества первой необходимости    в результате чрезвычайной ситуации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ельсовет Оренбургского района (далее – комиссия) создана в целях осуществления полномочий органов местного самоуправления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Закона Российской Федерации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миссия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Оренбургской области, 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ельсовет Оренбургского район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Основной целью работы комиссии является подготовка заключения комиссии об установлении факта проживания в жилом помещении, находящимся в зоне чрезвычайной ситуации (далее – ЧС), нарушения условий их жизнедеятельности и утраты имущества первой необходимости в результате ЧС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 для получения гражданами единовременной материальной и финансовой помощи в соответствии с подпунктом «г» пункта 9 Положения об оказании единовременной материальной помощи гражданам, проживающим на территории Оренбургской области, пострадавшим в результате ЧС природного и техногенного характера, утвержденного постановлением Правительства Оренбургской области от 31.01.2023 № 85-пп, подпунктом «г» пункта 10 Положения об оказании гражданам, проживающим на территории Оренбургской области, финансовой помощи в связи с утратой ими имущества первой необходимости в результате ЧС природного и техногенного характера, утвержденного постановлением Правительства Оренбургской области от 22.06.2022 № 609-п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 Основной задачей комиссии является установление фактов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оживания гражданина в жилом помещении, находящемся в зоне ЧС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рушения условий жизнедеятельности гражданина в результате ЧС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раты имущества первой необходимости в результат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Установление факта проживани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в жилых помещениях, находящихся в зоне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Факт проживания граждан от 14 лет и старше в жилых помещениях, находящихся в зоне ЧС, устанавливается комиссией на основании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гражданин зарегистрирован по месту жительства в жилом помещении, которое попало в зону ЧС, при введении режима ЧС                     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гражданин зарегистрирован по месту пребывания в жилом помещении, которое попало в зону ЧС, при введении режима ЧС                 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имеется договор аренды жилого помещения, которое попало в зону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еется договор социального найма жилого помещения, которое попало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 справках с места работы или учебы, справках медицинских организаций местом жительства указано жилое помещение, которое попало  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имеются документы, подтверждающие оказание медицинских, образовательных, социальных услуг и услуг почтовой связи в жилом помещении, которое попало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иные сведения, которые могут быть предоставлены гражданином        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Критерии, указанные в подпунктах «д» – «ж» пункта 2.1 настоящего раздела, оцениваются в их совокупности, позволяющей установить факт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Факт проживания детей в возрасте до 14 лет в жилых помещениях, находящихся в зоне ЧС, устанавливается решением комиссии, если установлен факт проживания в жилом помещении, находящемся в зоне ЧС, хотя бы одного из родителей (усыновителей, опекунов), с которым проживает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Установление факта нарушения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едеятельности граждан в результате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Факт нарушения условий жизнедеятельности гражданина                 в результате воздействия ЧС устанавливается комиссией исходя                     из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ь проживания гражданина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рушение санитарно-эпидемиологического благополучия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нарушения условий жизнедеятельности при ЧС устанавливается по состоянию хотя бы одного из показателей указанных критериев, характеризующих невозможность проживания гражданина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Критерий невозможности проживания заявителя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здания (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теплоснабжения здания (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водоснабжения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стояние электроснабжения здания (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Состояние здания (помещения) определяется визуально. Невозможность проживания гражданина в жилых помещениях констатируется, если в результате ЧС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печное отопление, электро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Состояние теплоснабжения здания (помещения) определяется визуально. Невозможность проживания гражданина в жилых помещениях констатируется, если в результате ЧС более суток прекращено теплоснабжение жилого здания (помещения), осуществляемое                         д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 Состояние водоснабжения здания (помещения) определяется визуально. Невозможность проживания гражданина в жилых помещениях (местах проживания) констатируется, если в результате ЧС более суток прекращено водоснабжение жилого здания (помещения), осуществляемое     д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 Состояние электроснабжения здания (помещения) определяется визуально. Невозможность проживания гражданина в жилых помещениях (местах проживания) констатируется, если в результате ЧС более суток прекращено электроснабжение жилого здания (помещения), осуществляемое д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ритерий невозможности осуществления транспортного сообщения между территорией проживания гражданина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ина          и иными территориями, где условия жизнедеятельности не были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Критерий нарушения санитарно-эпидемиологического благополучия гражданина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С произошло загрязнение атмосферного воздуха, воды и почвы загрязняющими веществами, превышающее предельно допустимые концен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Установление факта утраты имущества первой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 в результате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меты мебели для приема пищи – стол и стул (табуре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меты мебели для сна – кровать (див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меты средств информирования граждан – телевизор (ради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Факт и степень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частичная утрата имущества первой необходимости – приведение       в результате воздействия поражающих факторов источника ЧС части находящегося в жилом помещении, попавшем в зону ЧС, имущества первой необходимости (не менее 3 предметов имущества первой необходимости)      в состояние, непригодное для дальнейшего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полная утрата имущества первой необходимости – приведение             в результате воздействия поражающих факторов источника ЧС всего находящегося в жилом помещении, попавшем в зону ЧС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1. В целях осуществления возложенных задач комиссия в пределах своей компетенции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1.1. Запросить документы и иные сведения, подтверждающие факт проживания граждан в жилом помещении, находящемся в зоне ЧС, согласно пункту 2.1 настоящего Полож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2. Провести обследование жилого помещ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3. Направить заключение заинтересованным лицам в течение 5 календарных дней со дня утверждения заключ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целях осуществления возложенных задач комиссия в пределах своей компетен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 Обращаться к гражданам, пострадавшим в результате ЧС, для оказания содействия комиссии в сборе документов и иных сведений о месте их жилых помещениях, находящихся в зон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 Привлекать для участия в своей работе представителей организаций по согласованию с их руко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работы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редседатель комиссии руководит деятельностью комиссии, распределяет обязанности между членами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4. Комиссия проводит анализ полученных сведений на предмет возможности установления факта проживания граждан в жилых помещениях, находящихся в зоне ЧС, нарушений условий их жизнедеятельности                  в результате ЧС и утраты ими имущества первой необходимости в результате ЧС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 и подготавливает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6. Заключение комиссии составляется в одном экземпляре                по формам согласно </w:t>
      </w:r>
      <w:hyperlink w:anchor="P180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, № </w:t>
      </w:r>
      <w:hyperlink w:anchor="P3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Заключение может быть подготовлено комиссией на одного или нескольких граждан, проживающих в одном жилом помещении, находящемся в зоне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Заключение комиссии подписывается председателем, членами комиссии, и утверждается главой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111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356" w:leader="none"/>
        </w:tabs>
        <w:ind w:left="4111" w:hanging="0"/>
        <w:jc w:val="both"/>
        <w:rPr/>
      </w:pPr>
      <w:r>
        <w:rPr>
          <w:sz w:val="28"/>
          <w:szCs w:val="28"/>
        </w:rPr>
        <w:t xml:space="preserve">к Порядку деятельности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ий район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sz w:val="22"/>
          <w:szCs w:val="22"/>
        </w:rPr>
        <w:t>/__________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______________20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акта проживания в жилом помещении, находяще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не чрезвычайной ситуации, и факта 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жизнедеятельности заявителя в результате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визиты нормативного правового акта об отнесении сложившейся ситуации к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действующая на основании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 комиссии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_____________ обследование условий жизнедеятельности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оживания в жилом помещении граждан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1275"/>
        <w:gridCol w:w="709"/>
        <w:gridCol w:w="709"/>
        <w:gridCol w:w="638"/>
        <w:gridCol w:w="638"/>
        <w:gridCol w:w="567"/>
        <w:gridCol w:w="56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заявителя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ния в жилом помещ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 на осн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в жилом помещ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регистрации (по паспор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 «ЭС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Ц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школы, ДО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мест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ее 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чее (указать)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нарушения условий жизне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нарушения условий жизне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35"/>
        <w:gridCol w:w="2207"/>
        <w:gridCol w:w="1984"/>
      </w:tblGrid>
      <w:tr>
        <w:trPr>
          <w:tblHeader w:val="true"/>
          <w:trHeight w:val="38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blHeader w:val="true"/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е поврежден</w:t>
            </w:r>
          </w:p>
        </w:tc>
      </w:tr>
      <w:tr>
        <w:trPr>
          <w:trHeight w:val="40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проживания заявителя в жилом помещении (месте проживания) в связи с затоплением и/или подтоплением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жилое помещение) имеет повреждения или частичное разрушение в результате ЧС хотя бы одного из конструктивных элементов (фундамент,</w:t>
            </w:r>
          </w:p>
          <w:p>
            <w:pPr>
              <w:pStyle w:val="Normal"/>
              <w:rPr/>
            </w:pPr>
            <w:r>
              <w:rPr/>
              <w:t>стены, перегородки, перекрытия, полы,</w:t>
            </w:r>
          </w:p>
          <w:p>
            <w:pPr>
              <w:pStyle w:val="Normal"/>
              <w:rPr/>
            </w:pPr>
            <w:r>
              <w:rPr/>
              <w:t>крыша, окна и двери,</w:t>
            </w:r>
          </w:p>
          <w:p>
            <w:pPr>
              <w:pStyle w:val="Normal"/>
              <w:rPr/>
            </w:pPr>
            <w:r>
              <w:rPr/>
              <w:t>печное отопление,</w:t>
            </w:r>
          </w:p>
          <w:p>
            <w:pPr>
              <w:pStyle w:val="Normal"/>
              <w:rPr/>
            </w:pPr>
            <w:r>
              <w:rPr/>
              <w:t>электроосвещени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 нарушено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нарушения условий жизнедеятельности заявителя, связанные с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пл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лектр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Cs w:val="28"/>
        </w:rPr>
        <w:t>Ф.И.О. (последнее –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ЧС установлен/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sz w:val="22"/>
          <w:szCs w:val="22"/>
        </w:rPr>
        <w:t>/__________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______________20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акта проживания в жилом помещении, находяще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не чрезвычайной ситуации, и факта 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жизнедеятельности заявителя в результате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визиты нормативного правового акта об отнесении сложившейся ситуации к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действующая на основании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 комиссии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обследование условий жизнедеятельности несовершеннолетнего до 14 лет (до 13 лет 11 месяцев 29 дней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</w:t>
      </w:r>
      <w:r>
        <w:rPr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оживания в жилом помещении граждан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394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несовершеннолетнег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ния в жилом помещ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 на основании проживания с законным представителе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в жилом помещ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Ф.И.О. (полностью) и дата рождения законного представи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нарушения условий жизне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нарушения условий жизне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35"/>
        <w:gridCol w:w="2207"/>
        <w:gridCol w:w="1984"/>
      </w:tblGrid>
      <w:tr>
        <w:trPr>
          <w:tblHeader w:val="true"/>
          <w:trHeight w:val="38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blHeader w:val="true"/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е поврежден</w:t>
            </w:r>
          </w:p>
        </w:tc>
      </w:tr>
      <w:tr>
        <w:trPr>
          <w:trHeight w:val="36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проживания заявителя в жилом помещении (месте проживания) в связи с затоплением и/или подтоплением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жилое помещение) имеет повреждения или частичное разрушение в результате ЧС хотя бы одного из конструктивных элементов (фундамент,</w:t>
            </w:r>
          </w:p>
          <w:p>
            <w:pPr>
              <w:pStyle w:val="Normal"/>
              <w:rPr/>
            </w:pPr>
            <w:r>
              <w:rPr/>
              <w:t>стены, перегородки, перекрытия, полы,</w:t>
            </w:r>
          </w:p>
          <w:p>
            <w:pPr>
              <w:pStyle w:val="Normal"/>
              <w:rPr/>
            </w:pPr>
            <w:r>
              <w:rPr/>
              <w:t>крыша, окна и двери,</w:t>
            </w:r>
          </w:p>
          <w:p>
            <w:pPr>
              <w:pStyle w:val="Normal"/>
              <w:rPr/>
            </w:pPr>
            <w:r>
              <w:rPr/>
              <w:t>печное отопление,</w:t>
            </w:r>
          </w:p>
          <w:p>
            <w:pPr>
              <w:pStyle w:val="Normal"/>
              <w:rPr/>
            </w:pPr>
            <w:r>
              <w:rPr/>
              <w:t>электроосвещение и д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 нарушено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нарушения условий жизнедеятельности заявителя, связанные с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пл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лектр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Cs w:val="28"/>
        </w:rPr>
        <w:t>Ф.И.О. (последнее –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ЧС установлен/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  <w:r>
        <w:rPr>
          <w:szCs w:val="28"/>
        </w:rPr>
        <w:t>(подпись, фамилия, инициалы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482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93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деятельности  комиссии                по установлению фактов проживания граждан в жилых помещениях, находящихся в зоне чрезвычайной ситуации, нарушения условий их жизнедеятельности </w:t>
        <w:br/>
        <w:t xml:space="preserve">и утраты имущества первой необходимости в результате чрезвычайной ситуации природного          или техногенного характера            на территории муниципального образования </w:t>
      </w:r>
      <w:r>
        <w:rPr>
          <w:sz w:val="28"/>
          <w:szCs w:val="28"/>
          <w:lang w:val="en-US" w:eastAsia="en-US"/>
        </w:rPr>
        <w:t xml:space="preserve">Пугачевский </w:t>
      </w:r>
      <w:r>
        <w:rPr>
          <w:sz w:val="28"/>
          <w:szCs w:val="28"/>
        </w:rPr>
        <w:t>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 xml:space="preserve">Глава администрац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>______________ /_____________/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______________20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50"/>
      <w:bookmarkStart w:id="1" w:name="P35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факта проживания в жилом помещении, находящемся в з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ой ситуации, и факта утраты заявителем (-ми) имущества первой необходимости в результате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визиты нормативного правового акта об отнесении сложившейся ситуации к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___________________ обследование утраченного имущества пер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адресу проживают граждане старше 14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роживающих по данному адресу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ния в жилом помещ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 на осн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в жилом помещ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регистрации (по паспор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 получения единовременной материальн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адресу проживают несовершеннолетние до 14 лет (до 13 лет 11 месяцев 29 дней включительн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5"/>
        <w:gridCol w:w="1134"/>
        <w:gridCol w:w="3686"/>
      </w:tblGrid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роживающих несовершеннолетних по данному адресу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.И.О. законного представителя полностью 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траченного имущества первой необходим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1871"/>
        <w:gridCol w:w="1701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первой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хранения и приготовления пищ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 (электропли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приема пищ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табурет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сн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(дива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информирования граждан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ради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подачи в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топительный (переносная печ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лной/частичной утраты имущества первой необходим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С установлен/не установл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4">
    <w:name w:val="Красная строка 1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4BBEEC1191B88124BB30C152BE95D8864EA3C6BD0B40A90FD4A943EED1334993CD19CCC6DA90CFDAA426A5D8F6BE63FA3D25F5FF55A5DJ5xDF" TargetMode="External"/><Relationship Id="rId3" Type="http://schemas.openxmlformats.org/officeDocument/2006/relationships/hyperlink" Target="consultantplus://offline/ref=731F0B39280711B4221DAF75D0DF06B36F60634A977ADA299526E279BBF0DBA18615AD1BD4DC44B04976CBr5i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23:00Z</dcterms:created>
  <dc:creator>Наташа</dc:creator>
  <dc:description/>
  <cp:keywords/>
  <dc:language>en-US</dc:language>
  <cp:lastModifiedBy>User01</cp:lastModifiedBy>
  <cp:lastPrinted>2024-04-21T10:01:00Z</cp:lastPrinted>
  <dcterms:modified xsi:type="dcterms:W3CDTF">2024-04-27T05:02:00Z</dcterms:modified>
  <cp:revision>9</cp:revision>
  <dc:subject/>
  <dc:title>                    </dc:title>
</cp:coreProperties>
</file>