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9 марта 2024</w:t>
            </w:r>
            <w:r>
              <w:rPr>
                <w:sz w:val="28"/>
                <w:szCs w:val="28"/>
              </w:rPr>
              <w:t>_          № _</w:t>
            </w:r>
            <w:r>
              <w:rPr>
                <w:sz w:val="28"/>
                <w:szCs w:val="28"/>
                <w:u w:val="single"/>
              </w:rPr>
              <w:t>167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Пугачевский сельсовет Оренбургского района Оренбургской области от 24 октября 2013 года № 215 «Об утверждении положения о дорожном фонде муниципального образования Пугачевский сельсовет Оренбургского района Оренбург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В соответствии со статьей 179.4 п. 5 Бюджетного кодекса Российск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едерации, Федеральным законом от 8 ноября 2007 года № 257-ФЗ «Об автомобильных дорогах и дорожной деятельности в Российской Федерации и 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несении изменений в отдельные законодательные акты Российской Федерации», Федеральным законом от 06.10.2003 № 131-ФЗ «Об общих принципа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уководствуясь Уставом муниципального образования Пугачевск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ельсовет Оренбургского района Оренбургской области, Совет депутат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униципального образования Пугачев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Пугачевский сельсовет Оренбургского района Оренбургской области от 24 октября 2013 года № 215 «Об утверждении положения о дорожном фонде муниципального образования Пугачевский сельсовет Оренбургского района Оренбургской област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ункт 2.1 раздела 2 «Порядок формирования дорожного фонда» дополнить абзацами следующего содержания: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) </w:t>
      </w:r>
      <w:r>
        <w:rPr>
          <w:color w:val="0F1419"/>
          <w:sz w:val="28"/>
          <w:szCs w:val="28"/>
        </w:rPr>
        <w:t>субсидий из бюджета муниципального образования Оренбургский район на исполнение расходных обязательств муниципального образования,  возникающих при проведении капитального ремонта и  ремонта автомобильных  дорог общего пользования в границах населённого пункта, при проектировании и строительстве (реконструкции) автомобильных дорог общего пользования местного значения с твердым покрытием  в границах поселения;</w:t>
      </w:r>
    </w:p>
    <w:p>
      <w:pPr>
        <w:pStyle w:val="Style15"/>
        <w:shd w:fill="FCFCFD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) </w:t>
      </w:r>
      <w:r>
        <w:rPr>
          <w:rFonts w:eastAsia="Calibri"/>
          <w:sz w:val="28"/>
          <w:szCs w:val="28"/>
          <w:lang w:eastAsia="en-US"/>
        </w:rPr>
        <w:t xml:space="preserve">инициативных платежей, направляемых на финансовое обеспечение дорожной деятельности;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л) средств от получения доходов по КБК 000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», по КБК </w:t>
      </w:r>
      <w:r>
        <w:rPr>
          <w:sz w:val="28"/>
          <w:szCs w:val="28"/>
        </w:rPr>
        <w:t xml:space="preserve">000 1 06 06033 10 0000 110 «Земельный налог,  с организаций, обладающих земельным участком, расположенных в границах сельских поселений», </w:t>
      </w:r>
      <w:r>
        <w:rPr>
          <w:rFonts w:eastAsia="Calibri"/>
          <w:sz w:val="28"/>
          <w:szCs w:val="28"/>
          <w:lang w:eastAsia="en-US"/>
        </w:rPr>
        <w:t xml:space="preserve">по КБК </w:t>
      </w:r>
      <w:r>
        <w:rPr>
          <w:sz w:val="28"/>
          <w:szCs w:val="28"/>
        </w:rPr>
        <w:t>000 1 06 06043 10 0000 110 «Земельный налог,  с физических лиц, обладающих земельным участком, расположенных в границах сельских поселений»</w:t>
      </w:r>
      <w:r>
        <w:rPr>
          <w:rFonts w:eastAsia="Calibri"/>
          <w:sz w:val="28"/>
          <w:szCs w:val="28"/>
          <w:lang w:eastAsia="en-US"/>
        </w:rPr>
        <w:t xml:space="preserve"> в сумме, необходимой для завершения намеченных мероприятий по ремонту дорог согласно муниципальной программе и обязательствам по контрактам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)</w:t>
      </w:r>
      <w:r>
        <w:rPr>
          <w:color w:val="020C22"/>
          <w:sz w:val="28"/>
          <w:szCs w:val="28"/>
          <w:shd w:fill="FEFEFE" w:val="clear"/>
        </w:rPr>
        <w:t xml:space="preserve">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) </w:t>
      </w:r>
      <w:r>
        <w:rPr>
          <w:color w:val="020C22"/>
          <w:sz w:val="28"/>
          <w:szCs w:val="28"/>
          <w:shd w:fill="FEFEFE" w:val="clear"/>
        </w:rPr>
        <w:t>доходов местных бюджетов от штрафов за нарушение правил движения тяжеловесного и (или) крупногабаритного транспортного сред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ункт 2.2 раздела 2 «Порядок формирования дорожного фонда» изложить в новой редакции: 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0F1419"/>
          <w:sz w:val="28"/>
          <w:szCs w:val="28"/>
        </w:rPr>
        <w:t>Объем бюджетных ассигнований дорожного фонда муниципального образования Пугачевский сельсовет утверждается решением Совета депутатов муниципального образования Пугачевский  сельсовет на очередной финансовый год в размере не менее прогнозируемого объема доходов в бюджет сельского поселения, установленных в пункте 2.1 настоящего Положения.».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sz w:val="28"/>
          <w:szCs w:val="28"/>
        </w:rPr>
        <w:t xml:space="preserve">-  раздел 2 «Порядок формирования дорожного фонда» дополнить пунктом следующего содержания: </w:t>
      </w:r>
    </w:p>
    <w:p>
      <w:pPr>
        <w:pStyle w:val="Style15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 xml:space="preserve">«2.3  </w:t>
      </w:r>
      <w:r>
        <w:rPr>
          <w:color w:val="0F1419"/>
          <w:sz w:val="28"/>
          <w:szCs w:val="28"/>
        </w:rPr>
        <w:t>Контроль за поступлением доходов муниципального дорожного фонда осуществляют администраторы доходов по каждому виду доходов».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sz w:val="28"/>
          <w:szCs w:val="28"/>
        </w:rPr>
        <w:t xml:space="preserve">-  пункт 3.1 раздела 3 «Порядок использования дорожного фонда» дополнить пунктами следующего содержания: </w:t>
      </w:r>
    </w:p>
    <w:p>
      <w:pPr>
        <w:pStyle w:val="Normal"/>
        <w:spacing w:before="0" w:after="200"/>
        <w:ind w:left="855" w:hanging="0"/>
        <w:contextualSpacing/>
        <w:jc w:val="both"/>
        <w:rPr/>
      </w:pPr>
      <w:r>
        <w:rPr>
          <w:color w:val="0F1419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 в границах поселения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F1419"/>
          <w:sz w:val="28"/>
          <w:szCs w:val="28"/>
        </w:rPr>
        <w:t xml:space="preserve">           </w:t>
      </w:r>
      <w:r>
        <w:rPr>
          <w:color w:val="0F1419"/>
          <w:sz w:val="28"/>
          <w:szCs w:val="28"/>
        </w:rPr>
        <w:t xml:space="preserve">7) </w:t>
      </w:r>
      <w:r>
        <w:rPr>
          <w:rFonts w:eastAsia="Calibri"/>
          <w:sz w:val="28"/>
          <w:szCs w:val="28"/>
          <w:lang w:eastAsia="en-US"/>
        </w:rPr>
        <w:t xml:space="preserve"> на приобретение специальной техники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8) прочие мероприятия, необходимые для развития и функционирования сети автомобильных дорог общего пользования местного значения.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раздел 3 </w:t>
      </w:r>
      <w:r>
        <w:rPr>
          <w:sz w:val="28"/>
          <w:szCs w:val="28"/>
        </w:rPr>
        <w:t xml:space="preserve">«Порядок использования дорожного фонда» дополнить пунктом следующего содержания: 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5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  <w:r>
        <w:rPr>
          <w:color w:val="0F1419"/>
          <w:sz w:val="28"/>
          <w:szCs w:val="28"/>
        </w:rPr>
        <w:t xml:space="preserve">     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F1419"/>
          <w:sz w:val="28"/>
          <w:szCs w:val="28"/>
        </w:rPr>
        <w:t xml:space="preserve">      </w:t>
      </w:r>
      <w:r>
        <w:rPr>
          <w:color w:val="0F1419"/>
          <w:sz w:val="28"/>
          <w:szCs w:val="28"/>
        </w:rPr>
        <w:t xml:space="preserve">3.6.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дорожного фонда включается в состав отчета об исполнении местного бюджета. </w:t>
      </w:r>
    </w:p>
    <w:p>
      <w:pPr>
        <w:pStyle w:val="Normal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7. Отчет об исполнении дорожного фонда представляется в разрезе утвержденных доходов и расходов дорожного фонда.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 xml:space="preserve">           </w:t>
      </w:r>
      <w:r>
        <w:rPr>
          <w:color w:val="0F1419"/>
          <w:sz w:val="28"/>
          <w:szCs w:val="28"/>
        </w:rPr>
        <w:t>3.8. Условиями получения субсидии из бюджета муниципального образования Оренбургский район для муниципального образования Пугачевский сельсовет Оренбургского района Оренбургской области являются: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 xml:space="preserve">           </w:t>
      </w:r>
      <w:r>
        <w:rPr>
          <w:color w:val="0F1419"/>
          <w:sz w:val="28"/>
          <w:szCs w:val="28"/>
        </w:rPr>
        <w:t>а) наличие в бюджете поселения бюджетных ассигнований на софинансирование расходных обязательств органов местного самоуправления на обеспечение дорожной деятельности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 </w:t>
      </w:r>
      <w:r>
        <w:rPr>
          <w:color w:val="0F1419"/>
          <w:sz w:val="28"/>
          <w:szCs w:val="28"/>
        </w:rPr>
        <w:t>б) наличие согласованной и утвержденной в установленном порядке сметной документации на выполнение комплекса работ по содержанию, строительству, капитальному ремонту (ремонту)  автомобильных дорог, а также дворовых территорий многоквартирных домов, проездов к дворовым территориям многоквартирных домов, имеющей положительное заключение государственной экспертизы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</w:t>
      </w:r>
      <w:r>
        <w:rPr>
          <w:color w:val="0F1419"/>
          <w:sz w:val="28"/>
          <w:szCs w:val="28"/>
        </w:rPr>
        <w:t>в) наличие перечня автомобильных дорог общего пользования местного значения муниципального образования Пугачевский сельсовет, перечня дворовых территорий многоквартирных домов, проездов к дворовым территориям многоквартирных домов в границах поселения;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 xml:space="preserve">          </w:t>
      </w:r>
      <w:r>
        <w:rPr>
          <w:color w:val="0F1419"/>
          <w:sz w:val="28"/>
          <w:szCs w:val="28"/>
        </w:rPr>
        <w:t>г) заключенного между администрацией муниципального образования Оренбургский район и администрацией муниципального образования Пугачевский сельсовет соглашения о предоставлении субсидии (далее - соглашение), предусматривающего: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сведения об объеме субсидии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наименование объектов, их сметную стоимость, сроки выполнения работ;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>- сроки и порядок представления документов и отчетов об исполнении муниципальным образованием обязательств, предусмотренных соглашением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порядок осуществления   контроля     за   исполнением условий соглашения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иные условия, определяемые по соглашению сторон.</w:t>
      </w:r>
    </w:p>
    <w:p>
      <w:pPr>
        <w:pStyle w:val="Style15"/>
        <w:shd w:fill="FCFCFD" w:val="clear"/>
        <w:spacing w:before="0" w:after="0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 xml:space="preserve">           </w:t>
      </w:r>
      <w:r>
        <w:rPr>
          <w:color w:val="0F1419"/>
          <w:sz w:val="28"/>
          <w:szCs w:val="28"/>
        </w:rPr>
        <w:t xml:space="preserve">3.9. Администрация сельсовета ежемесячно представляет в администрацию муниципального образования Оренбургский район отчеты о расходовании средств дорожного фонда, осуществляемых за счет субсидий, выделяемых из бюджета муниципального образования Оренбургский район в соответствии с настоящим Порядком по форме и в сроки, установленные администрацией муниципального образования Оренбургский район.     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Положение о муниципальном дорожном фонде дополнить разделом 4 «Контроль за использованием дорожного фонда» следующего содержания: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>4.1. Ответственность за достоверность представляемых данных в администрацию муниципального образования Оренбургский район и целевое использование субсидий возлагается на администрацию сельсовет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F1419"/>
          <w:sz w:val="28"/>
          <w:szCs w:val="28"/>
        </w:rPr>
        <w:t xml:space="preserve">         </w:t>
      </w:r>
      <w:r>
        <w:rPr>
          <w:color w:val="0F1419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Контроль за формированием и использованием бюджетных ассигнований дорожного фонда осуществляется в соответствии с действующим законодательством Российской Федерации.</w:t>
      </w:r>
    </w:p>
    <w:p>
      <w:pPr>
        <w:pStyle w:val="Normal"/>
        <w:spacing w:before="0" w:after="200"/>
        <w:ind w:left="870" w:hanging="0"/>
        <w:contextualSpacing/>
        <w:jc w:val="both"/>
        <w:rPr>
          <w:rFonts w:eastAsia="Calibri"/>
          <w:color w:val="0F1419"/>
          <w:sz w:val="28"/>
          <w:szCs w:val="28"/>
          <w:lang w:eastAsia="en-US"/>
        </w:rPr>
      </w:pPr>
      <w:r>
        <w:rPr>
          <w:rFonts w:eastAsia="Calibri"/>
          <w:color w:val="0F1419"/>
          <w:sz w:val="28"/>
          <w:szCs w:val="28"/>
          <w:lang w:eastAsia="en-US"/>
        </w:rPr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rPr/>
      </w:pPr>
      <w:r>
        <w:rPr>
          <w:rStyle w:val="Fontstyle01"/>
        </w:rPr>
        <w:t xml:space="preserve">          </w:t>
      </w:r>
      <w:r>
        <w:rPr>
          <w:rStyle w:val="Fontstyle01"/>
        </w:rPr>
        <w:t>2. Контроль за выполнением настоящего решения возложить на глав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 3. Данное решение подлежит передаче в уполномоченный орган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сполнительной власти Оренбург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на правоотношения, возникшие с 01 января 2024 года, подлежит обнародованию и размещению на официальном сайте администрации муниципального образования Пугачевский сельсовет Оренбургского района Оренбургской области в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М.Т.Мак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администрации сельсовета, администрации муниципального образования Оренбургский район, прокуратуре Оренбургского района, аппарату Губернатора и Правительства Оренбургской области, в де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495"/>
      </w:pPr>
      <w:rPr>
        <w:color w:val="0F14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>
        <w:color w:val="0F14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>
        <w:color w:val="0F14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color w:val="0F14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>
        <w:color w:val="0F14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color w:val="0F14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>
        <w:color w:val="0F14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>
        <w:color w:val="0F14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F1419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F14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F141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4-04-09T16:56:00Z</cp:lastPrinted>
  <dcterms:modified xsi:type="dcterms:W3CDTF">2024-04-09T11:57:00Z</dcterms:modified>
  <cp:revision>56</cp:revision>
  <dc:subject/>
  <dc:title>О денежном содержании</dc:title>
</cp:coreProperties>
</file>