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15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ГАЧЕВС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28"/>
                <w:lang w:val="en-US" w:eastAsia="en-US"/>
              </w:rPr>
            </w:pPr>
            <w:r>
              <w:rPr>
                <w:b/>
                <w:color w:val="FF0000"/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04 декабря 2023 года              № 14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редней стоимости 1 кв.м. общей площади жилья на первичном и вторичном рынке на территории МО Пугачевский сельсовет на 202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300"/>
        <w:ind w:left="-70" w:right="-70" w:hanging="0"/>
        <w:jc w:val="both"/>
        <w:rPr>
          <w:b w:val="false"/>
          <w:b w:val="false"/>
          <w:color w:val="000000"/>
        </w:rPr>
      </w:pPr>
      <w:r>
        <w:rPr>
          <w:color w:val="FF0000"/>
          <w:szCs w:val="28"/>
        </w:rPr>
        <w:t xml:space="preserve">     </w:t>
      </w:r>
      <w:r>
        <w:rPr>
          <w:b w:val="false"/>
          <w:szCs w:val="28"/>
        </w:rPr>
        <w:t>В соответствии со статьей 12. 132 Конституции Российской Федерации, статьей 50 Жилищного Кодекса, Гражданским Кодексом Российской Федерации, Федеральным Законом от 06.10.2003 года №131-ФЗ «Об общих принципах организации местного самоуправления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Российской Федерации»,</w:t>
      </w:r>
      <w:r>
        <w:rPr>
          <w:szCs w:val="28"/>
        </w:rPr>
        <w:t xml:space="preserve"> </w:t>
      </w:r>
      <w:r>
        <w:rPr>
          <w:b w:val="false"/>
          <w:color w:val="000000"/>
        </w:rPr>
        <w:t>Приказ Министерство строительства и жилищно-коммунального хозяйства Российской Федерации Приказ №619/пр от 29 августа 2023 г.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 xml:space="preserve"> квартал 2023» </w:t>
      </w:r>
      <w:r>
        <w:rPr>
          <w:b w:val="false"/>
          <w:szCs w:val="28"/>
        </w:rPr>
        <w:t>Совет депутатов муниципального образования Пугачевский сельсовет Оренбургского района Оренбургской области</w:t>
      </w:r>
      <w:r>
        <w:rPr>
          <w:b w:val="false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средней стоимости 1 квадратного метра общей площади жилья по муниципальному образованию Пугачевский сельсовет на 2024 год для расчета безвозмездных субсидий на первичном (вторичном) рынке в сумме 63 620 руб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жилищной комиссии Миралиевой З.Б. оформлять необходимые документы по жилью для граждан согласно данного ре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пециальной отведенных местах и разместить на официальном сайт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, распространяет свое действие на правоотношений, возникшие с 1 января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>М.Т. Мака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                                         Б.К. Кульж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администрации сельсовета, администрации муниципального образования Оренбургского района, прокуратуре Оренбургского района, аппарату Губернатора и Правительства Оренбургской области, в де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2" w:hRule="atLeast"/>
        </w:trPr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Администрация</dc:creator>
  <dc:description/>
  <cp:keywords/>
  <dc:language>en-US</dc:language>
  <cp:lastModifiedBy>User01</cp:lastModifiedBy>
  <cp:lastPrinted>2023-12-12T18:15:00Z</cp:lastPrinted>
  <dcterms:modified xsi:type="dcterms:W3CDTF">2023-12-12T13:15:00Z</dcterms:modified>
  <cp:revision>57</cp:revision>
  <dc:subject/>
  <dc:title>О денежном содержании</dc:title>
</cp:coreProperties>
</file>