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-221615</wp:posOffset>
            </wp:positionV>
            <wp:extent cx="601345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6" t="19972" r="21624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ОРЕНБУРГСКИЙ ОБЛАСТНОЙ КЛИНИЧЕСКИЙ НАРКОЛОГИЧЕСКИЙ ДИСПАНСЕ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НИФФ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комендации по организации профилактической работы с детьми и их родителя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едагогических работников образовательных учреждени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86505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973" r="-7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Карпец, А.А. Пьянкова, И.В. Герасим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реди несовершеннолетних актуализирован особый вид девиантного поведения, получивший название «сниффинг».        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УМВД России по Оренбургской области, проблема подростковой токсикомании, в том числе газовой (далее «сниффинг») становится все более актуальной (в 2019 г. и истекший период 2020 г. от сниффинга в Оренбургской области скончались 8 подростков (7 – газ, 1 – освежитель воздуха)). 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формированности педагогов по вопросам употребления психоактивных веществ подростками, а также ознакомления и применения знаний в дальнейшей работе с понятием «сниффинг», пагубных последствий токсикомании среди подростковой среды и их родителей были созданы рекомендации по организации профилактической работы с детьми и их родителями.</w:t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проведения профилактическ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и обучающихся образовательных учреждений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блема употребления психоактивных веществ и стремительное формирование зависимости представляет собой основную часть всех поведенческих и личностных расстройств и является основным фактором, разрушающим физическое и психическое здоровье подрастающего поколения. Токсикомания – это заболевание, при котором возникает психическая и физическая зависимость от употребления бытовых и промышленных ингалянтов, содержащих психоактивные вещества.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беда может прийти в любую семью. Заболевают подростки как с гиперопекой со стороны родителей, так  и в семьях, имеющих социальные и психологические пробл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мья была, есть и остается наиболее важным фактором, влияющим на развитие, на формирование личности и мировоззрения ребен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 важно в профилактической работе акцент сделать на работу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и несовершеннолетних актуализирован особый вид токсикомании, получивший название «сниффин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ФФ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меренное вдыхание паров химических соединений газов (бутан, изобутан и пропан), используемых в бытовых приборах (газовых зажигалках, туристических баллонах, освежителях воздуха и тд.), вызывающие зависимость. На сленге дети и подростки называют себя «сниффер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уется доступностью для несовершеннолетних в торг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личительной чертой сниффинга является употребление в компании друзей. Нередко пострадавшие выступали в роли просветителей других, а очевидцы были осведомлены о длительном употреблении ими токсиче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 – подростки в возрасте от 8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сниффинга в Оренбургской области скончались 8 подростков (7 – газ, 1 – освежитель возд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, что при данном виде токсикомании очень высока вероятность летального исх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мерть может наступить при первом употреблении от остановки дыхания и отека головного моз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употребления подрост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любопытство, интере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еумение противостоять давлению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ражание более старшим или авторитетным сверст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пытка нейтрализовать отрицательные эмоциональные переживания; аномальные черты личности (гедонизм, возбудимость, завышенная или заниженная самооценка, повышенная конформность, неустойчивость характера, эмоциональные срыв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естные реакции («назло»), направленные против старших (родителей, педагог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«на слаб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желание демонстрировать свои пост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седозвол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ольшое количество свободного времени, а также неумение занять себя необходимыми де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сутствие контроля со стороны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дефицит внимани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норирование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етей глубинные мотивы употребления отсутствуют, что нельзя сказать о подростках (завуалированность серьезных 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распространенные места у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ъез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квартиры, когда родителей нет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брошенные стро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ар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улице, где есть безлю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ую опасность сниффинг представляет собой в закрытых помещениях, где ограничен доступ свежего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начально употребление носит эпизодический характер, далее быстро перерастает в систематическое употребление и зависи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знаки сформированной зависимости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лучения нужного эффекта требуется все больше ингалянта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озможно обойтись без газа и перестать думать об этом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уют симптомы отмены, когда пытаются отказаться от снифф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ется, что опознать по внешним признакам, об употреблении (не в момент опьянения, а чуть позже) очень сложно. Дело в том, что после употребления смеси газов, не остается запаха, а воздействие редко сохраняется дольше 15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выявить детей, увлекающихся «сниффингом», при достаточной внимательности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употреб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чных вещах можно обнаружить: баллончики, зажигалки, бутылки, к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ря прежн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круга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живость, скрытность, прогулы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моциональные расстройства: агрессивность, раздражительность, конфликт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лова горячая на ощупь (прилив крови), лицо отёч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аснение крыльев н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оне общего покраснения лица выделяется бледный носогубный треуголь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е зра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хриплость гол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личительная черта снифф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ащие р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координации движ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веренная похо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состояние опьянения, но без запаха алког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ная б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терпимая жаж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шнота, р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ствия употреб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оксическое поражение внутренних органов, Ц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Энцефалопатия: падение интеллекта, замедленное мышление, психоэмоциональная нестабильность, снижение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ралич дыхательного центра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фик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тановка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оксический гепати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чечная недостат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болевания желудочно-кишечного 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сихические рас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оциаль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етальный исход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ращение к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, только вы можете спасти и уберечь своих детей! Задумайтесь, если ваш ребёнок не пьёт и не курит, это не значит, что поводов для беспокойства нет. Пусть ваш ребёнок будет всегда в поле зрения. Вы должны быть в курсе, где он, что делает после школы, чем он живет и увлек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бнаружении признаков употребления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тояние требует срочного оказания медицинской помощи, вызвать скорую помощ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стоит помнить, что это ваш ребенок и вы его любите! Помочь подростку может только адекватный родитель, не теряющий самообла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с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бывают случаи, когда подросток начинает употребление под давлением плохой компании или есть другие пр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угрожать и давить на нег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вреде этих веществ, их влиянии на организм и жизнь человека в целом, понятным для подростка язы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сь к детскому психиатру – наркологу, медицинскому психологу для получения квалифицирован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лов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ученых, каждый ребенок обладает большими защитными возможностями психического и физического здоровья. Эти защитные возможности называют защитными факторами, благодаря которым ребенок сможет противостоять формированию вредным привычкам, быть здоровой полноценной личностью, невзирая ни на какие неблагоприят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факторы подразделяют на внешние, которые поддерживают ребенка в жизни, ставят его в необходимые рамки, очерчивают границы приемлемого поведения, и внутренние, связанные с его личностными качествами, определяющими стил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е защитные фак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которые являются образцом социаль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ругими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школьный микрокли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бенка по единым правилам обоим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 стороны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машнего дос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друз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музы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ие защитные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спех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успеваемость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омог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ережив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меренного отстаивания своего м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инятия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друз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ая самооц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поинтересоваться: "Сколько же защитных факторов у моего сына или дочери?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ост. Обычно дети располагают примерно 16 защитными факторами. Настоятельно советуем найти для этого время и вместе с детьми прочитать и обсудить их. Таким образом, каждый родитель узнает, какими защитными качествами уже обладает его ребенок и какие защитные ресурсы ему необходи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роведения профилак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филактики, направленной на предупреждение «сниффинга» среди подрастающего поколения - привитие с раннего детства мировоззрения на ведение здорового образа жизни, формирование положительных целей и стремление стать сильной, благополучной, успешной лич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боты специалистов в сфере профилактики состоит в грамотном и профессиональном информировании, умение честно и открыто говорить на скользкие темы, желание стать для подростка авторитетом и занять дружескую позицию. Такой подход к проведению тематических занятий поможет уберечь многих подростков от экспериментирования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информации должны соблюдаться следующие услови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– соответствие уровню психического и физического развития, культурным и социальным особенностям аудитории, региональным стереотипам массового сознания и другим фактор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– тактичность, точность в подаче информации, позиция или способ поведения не навязывают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озиций, чувств и эмоций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– систематическая, последовательная работа с опорой на базовые знания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информирование, мотивирование на сохранение здоровья, развитие поведенческих навыков применяются комплексно и по принципу активного усво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сть, то есть отсутствие устрашающих картинок и персонаже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ужно помнить, что тема о психоактивных веществах является особо значимой и «эмоционально заряженной».  Немаловажное требование – придерживаться пределов обозначенной темы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неграмотная  и неосторожная информация, смакование проблемы, могут возбудить любопытство, нездоровый интерес и спровоцировать употребление психоактивного веществ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ниффинга» должна преподноситься завуалировано, чтобы не спровоцировать интерес к употреблению. Желательно проводить такие занятия малыми группами не более 10 -15 человек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быть без медицинских терминов и сленговых названий вещес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также расписывать ощущения и чувства, испытываемые под влиянием токсического опьян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нятия для подростков 13-14 лет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молодежной среде нашей страны сохраняется тенденция к росту потребления токсических веществ, а также к постоянному снижению возраста приобщения к ним, который в настоящее время составляет 8-17 лет. Причинами употребления токсических веществ подростки чаще всего называют: любопытство, желание испытать новые ощущения, «за компанию», «захотелось сделать что-нибудь запретное», «назло» и т.д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что эта «невинная забава» – вдыхание различных токсических веществ – несёт смертельную опасность для жизни человек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токсикомании в Оренбургской области скончались 8 подростков и эта цифра неуклонно расте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расскажу вам одну историю из реальной жизн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и Вова выросли в одном дворе. Они с детства дружили, несмотря на то, что Дима старше Вовы на три года. Дима ходит восьмой класс, а Вова в пятый. Они учатся в одной школе, часто видятся на переменах, вечерами гуляют на улице. В последнее время Вова стал замечать, что Дима резко изменился. Он стал какой-то раздражительный, скрытный. Когда Вова спрашивал у него: «Что с тобой? Что-то случилось?», он либо грубил ему, либо просто уходил, ничего не говоря. Вова очень беспокоился за своего друга, но не мог понять, в чем же дело. Дима стал говорить Вове, чтобы он отстал от него, что у него есть друзья постарше и поумнее. Позже одноклассник Вовы Кирилл рассказал ему, что Дима каждый вечер приходит к ним во двор, и вместе с двумя ребятами из этого же двора они спускаются в подвал и закрывают двери изнутри. Что они там делают, Кирилл не сказал, так как не знал об этом. В этот же вечер Вова решил проследить за Димой. Как и говорил Кирилл, Диму встретили двое ребят и они вместе спустились в подвал дома. Вова спрятался в беседке и стал ждать, когда же они выйдут. Уже почти стемнело, как вдруг из подвала выбежали те же двое незнакомых ребят и скрылись в одном из подъездов дома. Дима все не выходил. Вова, собравшись с духом, решил все - таки спуститься в подвал и проверить, что же там случилось. Он осторожно спустился по ступенькам. В небольшой комнате горела лампочка. На полу валялось какое-то одеяло, стояли две сломанные табуретки, небольшой столик, всюду были разбросаны баллончики из под газа, зажигалки. В комнате стоял неприятный запах. Вова сначала хотел выбежать отсюда на свежий воздух, но, обернувшись, он увидел в углу комнаты Диму. Он лежал на полу и был без сознания. Вова стал бить его по щекам, но Дима не реагировал. Тогда он схватил его под руки, вытащил на улицу и вызвал скорую помощь. Через несколько минут Диму уже везли в больницу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то же оказался для Димы настоящим другом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случилось с Димой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чем опасность ситуации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последствия, по – вашему мнению, могут быть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выводы сделал для себя каждый из вас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твете на данные вопросы, раскрываются ответы: об опасности употребления токсических веществ, о высокой вероятности летального исхода и последствиях со стороны здоровья на всю оставшуюся жизнь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увлечениях, как и с наркотиками - все начинается с малой дозы, например, одного вдоха, и чем чаще употребляешь, тем больше хочется. В итоге это переходит в зависимость. Когда человек резко перестает употреблять вещество и выработка дофамина (гормона «радости») падает, то у него начинают появляться болезненные ощущения. Возникает желание снова «надышаться». Но в некоторых случаях и первая «проба» становится последней. Реакция организма может быть весьма непредсказуем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некоторые последствия, которые могут возникнуть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Наряду возникает токсическое поражение внутренних органов, ЦНС. Наблюдается падение интеллекта, замедленное мышление, снижение памяти. Отсутствует способность контролировать свои эмоции и поведение.  Очень часто появляются психические расстройства. Появляется склонность к агрессии и конфликтному поведению. Это лишь некоторая часть последствий которые наступают после вдыхания токсических веществ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е главное помнить, что смерть может наступить в любой момент, даже от первого вдох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предложения употребить то или иное вещество в наше время может возникнуть с каждым из вас. Конечно, можно просто решительно отказаться, но это не всегда легко и даже не всегда возможно. Попав в трудную ситуацию выбора (отказ действовать как все может оказаться для вас отказом провести вечер в приятной на первый взгляд компании, разрыв с близким другом, потере компании), подросток может сослаться на то, что подобные вещества на него очень плохо действуют или ему просто не нравится цвет или запах. Отказ с извинением может иметь следующие формы: «У меня аллергия», «Я поддерживаю форму» (для спорта) или даже высокомерное «Такое дерьмо я не употребляю, мне бы что-нибудь посерьезней». Если вам предлагают вдохнуть вещества ваши хорошие друзья, то врачи-специалисты советуют в этом случае применить «5 шагов отказа»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вый шаг</w:t>
      </w:r>
      <w:r>
        <w:rPr>
          <w:rFonts w:cs="Times New Roman" w:ascii="Times New Roman" w:hAnsi="Times New Roman"/>
          <w:sz w:val="24"/>
          <w:szCs w:val="24"/>
        </w:rPr>
        <w:t xml:space="preserve"> – вопрос: «Что это такое, что ты мне предлагаешь?»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шаг:</w:t>
      </w:r>
      <w:r>
        <w:rPr>
          <w:rFonts w:cs="Times New Roman" w:ascii="Times New Roman" w:hAnsi="Times New Roman"/>
          <w:sz w:val="24"/>
          <w:szCs w:val="24"/>
        </w:rPr>
        <w:t xml:space="preserve"> «А что со мной будет, если я это приму?». </w:t>
      </w:r>
      <w:r>
        <w:rPr>
          <w:rFonts w:cs="Times New Roman" w:ascii="Times New Roman" w:hAnsi="Times New Roman"/>
          <w:b/>
          <w:sz w:val="24"/>
          <w:szCs w:val="24"/>
        </w:rPr>
        <w:t>Третий шаг:</w:t>
      </w:r>
      <w:r>
        <w:rPr>
          <w:rFonts w:cs="Times New Roman" w:ascii="Times New Roman" w:hAnsi="Times New Roman"/>
          <w:sz w:val="24"/>
          <w:szCs w:val="24"/>
        </w:rPr>
        <w:t xml:space="preserve"> «Дай мне оценку тому, что мы вместе будем делать»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шаг</w:t>
      </w:r>
      <w:r>
        <w:rPr>
          <w:rFonts w:cs="Times New Roman" w:ascii="Times New Roman" w:hAnsi="Times New Roman"/>
          <w:sz w:val="24"/>
          <w:szCs w:val="24"/>
        </w:rPr>
        <w:t xml:space="preserve"> – контрпредложение: «Давай лучше будем делать это» (предложения альтернативного поведения)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шаг:</w:t>
      </w:r>
      <w:r>
        <w:rPr>
          <w:rFonts w:cs="Times New Roman" w:ascii="Times New Roman" w:hAnsi="Times New Roman"/>
          <w:sz w:val="24"/>
          <w:szCs w:val="24"/>
        </w:rPr>
        <w:t xml:space="preserve"> «Уйди, но оставь дверь открытой», то есть ссориться с тобой не буду, буду тебя ждать, но только без того, что ты мне предлагаешь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ключении еще раз обращаемся к вам. Ни под каким видом, ни под каким предложением, ни из любопытства, ни для смелости, ни из чувства товарищества, ни в одиночку, ни в группе не принимайте, не пробуйте, не нюхайте, не прикасайтесь к одурманивающим веществам. Сохраните себе жизнь и здоров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ез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лефон довер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УЗ «Оренбургский областной клинический наркологический диспансер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(3532) 66-52-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пансерно – поликлиническое отделение по обслуживанию детског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Оренбург, ул. Краснознаменная, 15; 8(3532) 50-02-44 </w:t>
      </w:r>
    </w:p>
    <w:sectPr>
      <w:type w:val="nextPage"/>
      <w:pgSz w:orient="landscape" w:w="8419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6:00Z</dcterms:created>
  <dc:creator>Максим Куликов</dc:creator>
  <dc:description/>
  <dc:language>en-US</dc:language>
  <cp:lastModifiedBy>КарауловаИВ</cp:lastModifiedBy>
  <cp:lastPrinted>2020-10-08T10:26:00Z</cp:lastPrinted>
  <dcterms:modified xsi:type="dcterms:W3CDTF">2024-06-05T10:24:00Z</dcterms:modified>
  <cp:revision>15</cp:revision>
  <dc:subject/>
  <dc:title/>
</cp:coreProperties>
</file>