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posOffset>-800100</wp:posOffset>
            </wp:positionH>
            <wp:positionV relativeFrom="page">
              <wp:align>top</wp:align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96" t="19972" r="21624" b="2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459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45911"/>
          <w:sz w:val="24"/>
          <w:szCs w:val="24"/>
          <w:lang w:eastAsia="ru-RU"/>
        </w:rPr>
        <w:t>ВРЕДНАЯ ПРИВЫ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459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45911"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459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45911"/>
          <w:sz w:val="24"/>
          <w:szCs w:val="24"/>
          <w:lang w:eastAsia="ru-RU"/>
        </w:rPr>
        <w:t>ПРИСТРАСТИЕ С ТЯЖЕЛЫМИ ПОСЛЕДСТВИЯМ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459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459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ИФФ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й популярный среди подростков вид токсикомании, намеренное вдыхание паров химических соединений газов (бутан, изобутан и пропан), используемых в бытовых приборах (газовых зажигалках, туристических баллонах, освежителях воздуха и тд.), вызывающие завис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зуется доступностью для несовершеннолетних в торгов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ще всего вовлечены дети и подростки от 8 до 17 лет. Увлечение, как правило, носит групповой харак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ED7D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D7D31"/>
          <w:sz w:val="24"/>
          <w:szCs w:val="24"/>
          <w:lang w:eastAsia="ru-RU"/>
        </w:rPr>
        <w:t>ЧЕМ ОПАС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уя желудочно - кишечный тракт и печень, газ попадает в кровь, снижая количество кислорода, вызывая гипоксию мозга. Вследствие кислородного голодания снижается интеллект, ухудшается память, появляются расстройства психики и поведения.</w:t>
      </w:r>
    </w:p>
    <w:p>
      <w:pPr>
        <w:pStyle w:val="Normal"/>
        <w:spacing w:lineRule="auto" w:line="240" w:before="90" w:after="3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7815</wp:posOffset>
            </wp:positionH>
            <wp:positionV relativeFrom="margin">
              <wp:posOffset>3549015</wp:posOffset>
            </wp:positionV>
            <wp:extent cx="668655" cy="759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же однократное вдыхание токсичного газа может привести к смерти от остановки дыхания и отёка головного мозг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ую опасность сниффинг представляет собой в закрытых помещениях (подъезд, квартира, дом), где ограничен доступ свежего воздух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ED7D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D7D31"/>
          <w:sz w:val="24"/>
          <w:szCs w:val="24"/>
          <w:lang w:eastAsia="ru-RU"/>
        </w:rPr>
        <w:t>КАК РАСПОЗН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личных вещах можно обнаружить: баллончики, зажигалки, бутылки, к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еря прежних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круга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живость, скрытность, прогулы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моциональные расстройства: агрессивность, раздражительность, конфликт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ова горячая на ощупь (прилив крови), лицо отёч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раснение крыльев но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фоне общего покраснения лица выделяется бледный носогубный треугольн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ные зрач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хриплость голо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жащие ру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ушение координации движе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уверенная похо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ся состояние опьянения, но без запаха алкого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ловная бо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стерпимая жаж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шнота, рвота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ED7D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D7D31"/>
          <w:sz w:val="24"/>
          <w:szCs w:val="24"/>
          <w:lang w:eastAsia="ru-RU"/>
        </w:rPr>
        <w:t>ЧТО ДЕЛА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остояние требует срочного оказания медицинской помощи, вызвать скорую помощь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ую очередь стоит помнить, что это ваш ребенок и вы его любите! Помочь подростку может только адекватный родитель, не теряющий самооблад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еритесь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и, бывают случаи, когда подросток начинает употребление под давлением плохой компании или есть другие прич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угрожать и давить на него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 вреде этих веществ, их влиянии на организм и жизнь человека в целом, понятным для подростка язы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есь к детскому психиатру – наркологу, медицинскому психологу для получения квалифицированной помощи. 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ED7D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z w:val="24"/>
          <w:szCs w:val="24"/>
          <w:lang w:eastAsia="ru-RU"/>
        </w:rPr>
        <w:t>ПОЛЕЗНАЯ 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пансерно – поликлиническое отделение по обслуживанию детского на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Оренбург, ул. Краснознаменная 15; тел.:8 (3532) 50-02-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Телефон доверия»</w:t>
      </w:r>
      <w:r>
        <w:rPr>
          <w:rFonts w:cs="Times New Roman" w:ascii="Times New Roman" w:hAnsi="Times New Roman"/>
          <w:sz w:val="28"/>
          <w:szCs w:val="28"/>
        </w:rPr>
        <w:t xml:space="preserve"> ГАУЗ «Оренбургский областной клинический наркологический диспансер»: 8 (3532) 66-52-62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color w:val="ED7D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50:00Z</dcterms:created>
  <dc:creator>Максим Куликов</dc:creator>
  <dc:description/>
  <dc:language>en-US</dc:language>
  <cp:lastModifiedBy>КарауловаИВ</cp:lastModifiedBy>
  <cp:lastPrinted>2020-10-06T14:47:00Z</cp:lastPrinted>
  <dcterms:modified xsi:type="dcterms:W3CDTF">2024-06-05T10:17:00Z</dcterms:modified>
  <cp:revision>6</cp:revision>
  <dc:subject/>
  <dc:title/>
</cp:coreProperties>
</file>